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Spacing"/>
        <w:jc w:val="center"/>
        <w:rPr/>
      </w:pPr>
      <w:r>
        <w:rPr>
          <w:rFonts w:cs="Times New Roman" w:ascii="Times New Roman" w:hAnsi="Times New Roman"/>
          <w:b/>
          <w:sz w:val="24"/>
          <w:szCs w:val="24"/>
        </w:rPr>
        <w:t>20 WENGKE WUA AGU LALO KOE</w:t>
      </w:r>
    </w:p>
    <w:p>
      <w:pPr>
        <w:pStyle w:val="No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Versi Bahasa Manggarai-Kolang)</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pPr>
      <w:r>
        <w:rPr>
          <w:rFonts w:cs="Times New Roman" w:ascii="Times New Roman" w:hAnsi="Times New Roman"/>
          <w:sz w:val="24"/>
          <w:szCs w:val="24"/>
        </w:rPr>
        <w:t xml:space="preserve">Manga sengata  anak koe ata rona, ngahang ne ghe Lalo Koe. Ngahang de Amen, ghe Wengke Wua. Manga hua tau weta de Lalo Koe. Ngahang de ghe Luju Mu’u agu agu ghe Lurang Lawe. Leng reme koed keng mek ihe, mata ined.  Iti tere emi wina kole ame dihe ghe Wengke Wua. Landing wina koe de Wengke toe manga momang latang te anak wina olon ghe Wengke Wua. Neteng-neteng loho, eme toe manga ghe Wengke Wua bobol teruh ket le ghia anak koe hitu. Eme sai ghitun, toem ting ghang le ghia Lalo Koe, Luju Mu’u, agu ghe Lurang Lawe. Pa’it nighu rea keta mohe de anak koe hitu ai piara le ine tin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e manga bae le amed susa de anak koe telu hitu. Eme ri le amed puli ghang de anak koe hitu, mai wale de winan: Puli ghang olo ihe rebaong, ai toe nganseng tahan darum”. Imbi ket le rona gho’o. Keri po toem ting ghang le ghia one anak koe hitu. Denge le anak koe ho’o tombo adong de ine tinud ghitu, landing rantang ihe te tombo one amed. Eme ngo one uma ghe Wengke Wua ko ngo lejong one beo data, wagheng kole le wina koen anak koe hitu agu dendang toe ting ghang. Eme sai ghitun, retang anak koe hitu nuk serigha ine dihe se toe mangan. Landing one mai telu anak koe hitu, ghe Lalo koe ata sewe toe ngoeng le wina   de amed ghitu. Ba mbuar mtaung le ghia tombo one ronan ghe Wengke Wua ape ket ata pande de Lalo Ko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sa loho tombo le Wina de Wengke Wua one ronan. Nggui jaong ne: “Anak gau ghe Lalo Koe pande toe di’a latang te aku”. Imbi ket le ronan gho’o jaong de Winan. Toem ri le ghia one Winan ape pande toe di’a de Lalo Koe ghitu. Pu’ung loho ghitu toem senang le Wengke Wua ghe Lalo Koe. Apen kole nighu diang ne ga, tombo ba mbuar kole le winan gho’o ngger one ghe Wengke  Wua. “Anak gau gho’o ngonde da’at! Runing te ngo ba dea lau hé amé koe laku toem gurin”. Tambang ghereh nai de Wengke Wua gho’o one ghe Lalo Koe. Puli ghitu jaong le winan ga, “Eme toe sonda le ghau ghe Lalo Koe gho’o, aku kole ngger one ata tu’a de ru gaku gah. Bom toe do keng ata rona ata niak aku”. Woko nggitu jaong de winan, lut ke le Wngke Wua.</w:t>
      </w:r>
    </w:p>
    <w:p>
      <w:pPr>
        <w:pStyle w:val="Normal"/>
        <w:ind w:firstLine="720"/>
        <w:rPr/>
      </w:pPr>
      <w:r>
        <w:rPr>
          <w:rFonts w:cs="Times New Roman" w:ascii="Times New Roman" w:hAnsi="Times New Roman"/>
          <w:sz w:val="24"/>
          <w:szCs w:val="24"/>
        </w:rPr>
        <w:t>Nighu di’ang gulan ga, ting ghang di’a keta le Wina de Wengke Wua gho’o latang te ghe Lalong Koe agu hua  wetan. Keri puli ghitu to’ong gah, sonda lihe ghe Lalo Koe gho’o. Leng puli ghang gah, mai jaong de Amen ghe Wengke Wua: “Nana, ngo lau puar de to’ong, ngo bang asu”.  Toem pikir da’at le Lalo Koe gho’o. Bed gia, ngo karong asu te tu’u ghitu. Keri po manga niak toe di’a de amen. Mai wale de Lalo Koe: “Agu si dite to’ong bang asu ghitu e ame?”. Mai wale de Amen, “Ite hua koe”. “E..mbeti gah”, wale de Lalo Ko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apak leng puli ghang gah, ngo nge Wengke Wua agu anak ne ghe Lalo Koe ngger one puar. Sai one puar ghitu, ita lihe sa nua rutung. Mai jaong de amen gho’o: “Oe Nana, nua rutung gho’o ta. Damang ngo demeng one mai nua rutung gho’o ghau ai pah ket agu weki gau nua gho’o. Eme sai one ghau to’ong, bobol one iruh he le ghau rutung ghitu ai mipih koe iruh koen”. Wale le Lalo Koe: “E Ame, aku tanda demeng pusi one nua rutung ghitu”. Woko onen anak koe ghitu gah, mai Amen, tadu nua ghitu le watu mehe. </w:t>
      </w:r>
    </w:p>
    <w:p>
      <w:pPr>
        <w:pStyle w:val="Normal"/>
        <w:ind w:firstLine="720"/>
        <w:rPr/>
      </w:pPr>
      <w:r>
        <w:rPr>
          <w:rFonts w:cs="Times New Roman" w:ascii="Times New Roman" w:hAnsi="Times New Roman"/>
          <w:sz w:val="24"/>
          <w:szCs w:val="24"/>
        </w:rPr>
        <w:t>Retang ghe Lalo Koe, ai tadu nua ghitu agu legong le Amen anak koe ghitu. Ranggeng one main agu toe nganseng ghia te losa one mai nua ghitu. “Lakim ghau to Ame! Keri nggiti pande dite!” retang de Lalo Koe. Darum ghia gho’o, landing toe manga ape-ape te ghang. Mai ghia ruti taung bajun te ghang. Amen gho’o keri gah kole ngger one beon toe manga ba apen-apen. Ri le wetad ghe Lalong Koe one amed ghe Wengke Wua, nia ghe Lalo Koe. Wale ket le Amed: “Anak… neka rabo! Mbeong ghia rebaong! Kawe-kawe lako temu puar ghitu, landing toe manga sumang. Iti tere kole gheneng koe gaku”. Keri ata adong amed gho’o.</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ha loho wa gah, sumang le Lalo Koe rutung ine ata tu’a keta gi gah. Mai tegi de Lalo Koe: “Oe nene sampe koe aku! Ata oke le Ame aku ndo’o. Dahur nganseng koe pande nua weru lite, kong aku nganseng losa one mai nua gho’o.” Mai seleng wale de rutung ghitu: “Aku nganseng kaer nua weru kong ngaseng losa ghau one mai nua gho’o, landing sangged taung anak agu empo gau ding neka ghang anak agu empo gami”.”Iyo, nene! Sumpa laeng laku! Toem ghang le anak agu empo gami ding anak agu empo dite”, reke de Lalo Koe. Woko nggiti reke de Lalo Koe, mai rutung kaer nua weru agu lut nua were ghitu losa ghe Lalo Koe ghitu one mai nua de rut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hen keta bengkeh agu terimakasi de Lalo Koe latang te nene rutung ghitu. Kawe mek le ghia ape ket ata nganseng ghang le Rutung te ting Nene Rutung ghitu.  Puli ghitu ghia gah kawe le ghia halang te losa one puar ghitu.  Piha loho wa gah losa ghia one mai puar ghitu agu tua one sa binting tasik. Pah leng ghitu manga sa sampang nditu te ngo lau tana Dima. Lelo lata se ngara sampang gho’o ghe Lalo Koe. Rusuk keta weleng ghe lalo koe gho’o agu  toe pake baju. Momang laeng kole lata se ngara sampang gho’o agu ting lihe ghang agu baju. Mai jaong d’ata se ngara sampang gho’o: “Eme ngoeng ghau, nganseng ngo sama-sama ghami ngger lau tana Dima”.  Bo leng sain rantang ghe Lalo Koe gho’o. Landing lelo le ghia nong ata di’a ata se ngara sampang ghitu agu toe bae le ghia niia wan te ngo. Iti tere lut ket le ghia ata se ngara sampang g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i lau tana Dima, ghati ghe Lalo Koe gho’o le ata se ngara sampang gho’o ngger one sengata Muri Dima. Ghe Muri Dima gho’o ata bora mehe. Ka’eng nditu weleng ghe Lalo Koe gho’o. Neteng loho ghia kerja latang te Muri Dima ghitu. Ape ket ata runing le ata se ngaran hekang, pande taung le Lako Koe. Di’a keta ba wekin ghe Lalo Koe. One ghia manga heber, toe manga mehe nai, linggop agu molor taung ket sangge panden. Lelo Muri Dima ghitu sangged taung gauk agu ba weki de de Lalo Koe agu  ghena ming one nian agu mut ming one pus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sengata anak koe ine wai molah de Muri Dima gho’o. Ngahang ne ghe Molah Teot. Neteng-neteng loho, lelo le ine wai gho’o, di’a keta ba weki de Lalo Koe. Woko laghoh  wa ne ga, ngoeng laeng keta le ghia ba weki de Lalo Koe. Manga sa loho, tombo le ghia one Amen: “Oe Ame, lelo laku ba weki de Lalo Koe di’a keta. Kom te nenggiti keta ding ghae kilo gaku”. Mai wale de Amen: “Seleng ngoeng me ghau te kilo laeng ghe Lalo Koe”. Wale le anak koe molah ghitu: “Bo keta ngoeng gaku Ame, landing aram toe e lite, ai toe bae lite nia main anak koe ghitu”. Mai jaong de Amen: “Toem penting mai nia main ghia. Temet  mehen ket ngoeng gau latang te ghia agu ita le ghau di’an ba weki gia. Iti ata mehen”. Wale le anak ne: “Iyo Ame! Ngoeng keta lako te jiri kilo laeng gaku ghia”. Keri dekit sumang taut anak koe ghitu agu ghe Lalo Koe. Anak koe ghitu ngoeng ghe Lalo Koe. Nenggiti kole ghe Lalo Koe ngoeng ghia, landing rantang ghia te lupi-lupi one ine wai molah ghitu ai ata mbeong koep ghia nd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ghu di’ang ne ga, benta ghe Lalo Koe gho’o le Kraeng se ngara hekang. Ri le ghia ata tu’an, ahe ka’en, beon  agu sanggen taung ghe Lalo Koe. Tombo taung le Lalo Koe sanggen taung lut weki run ghitu. Ghia ata mata ine, manga hua tau wetan, oke one nua rutung le amen, sampe le Rutung ghia iti tere nganseng losa one mau nua ghitu, agu ba le ata Dima tere sai se ghia one Tana Dima gho’o”.  Mai jaong Tu’a Landuk Tana Dima ghitu: “Ngoe</w:t>
      </w:r>
      <w:r>
        <w:rPr>
          <w:rFonts w:cs="Times New Roman" w:ascii="Times New Roman" w:hAnsi="Times New Roman"/>
          <w:sz w:val="24"/>
          <w:szCs w:val="24"/>
          <w:lang w:val="id-ID"/>
        </w:rPr>
        <w:t xml:space="preserve">ng </w:t>
      </w:r>
      <w:r>
        <w:rPr>
          <w:rFonts w:cs="Times New Roman" w:ascii="Times New Roman" w:hAnsi="Times New Roman"/>
          <w:sz w:val="24"/>
          <w:szCs w:val="24"/>
        </w:rPr>
        <w:t>m</w:t>
      </w:r>
      <w:r>
        <w:rPr>
          <w:rFonts w:cs="Times New Roman" w:ascii="Times New Roman" w:hAnsi="Times New Roman"/>
          <w:sz w:val="24"/>
          <w:szCs w:val="24"/>
          <w:lang w:val="id-ID"/>
        </w:rPr>
        <w:t>e</w:t>
      </w:r>
      <w:r>
        <w:rPr>
          <w:rFonts w:cs="Times New Roman" w:ascii="Times New Roman" w:hAnsi="Times New Roman"/>
          <w:sz w:val="24"/>
          <w:szCs w:val="24"/>
        </w:rPr>
        <w:t xml:space="preserve"> ghau te emi anak molah gaku gho’o te ghae kilo ko?” Mai wale de Lalo Koe: “Iyo Muri, bo keta ngoeng! Landing ata lalo aku ndo’o. Toe manga ine! Toe manga ame! Toe manga ahe ka’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ket ame gau! Neka denge do bel le ghau nuk. Ita laku ba weki gau! Temet tinu de di’a ket le ghau anak gaku gho’o! Toe manga jaong gaku”. Bengkeh keta nain ghe Lalo Koe woko nggiti jaong de Muri Dima ghitu. Mai ghe Muri Dima ghitu benta ata se ba ghe Lalo Koe gho’o ngger one Tana Dima te ator rame adak kawing de Lalo Koe agu anak de Muri Dima. Woko rapak lohon gah, pande lihe rame adak kawing ghitu telu loho agu telu wie. Puli ghitu jiri wina rona ihe hua. Sangged taung bora de amen anak koe ine wa’e ghitu ting one ghe Lalo Koe taung. Ghe Lalo Koe ata tinu amen anak koe ine wai ghitu g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 ntaung wa gah, mai jaong le Lalo Koe winan ghe Molah Teot, “Oe ined Ikeng, seleng nganseng ngo la’at ata tu’a gaku neng ite one beo gami.” Wale le Winan gho’o: “Merem nggiti gah.” Woko puli taung mengkek gah, ngo ihe ngger one beo de Lalo Koe te sumang ame agu weta de Lalo Koe. Sai one beo de Lalo Koe, lenget taung ata one beo ghitu, manga sengata ata mau lau mai Tana Dima ata ngo la’at beo dihe. Toe bae lata hitu ghe Lalo Koe agu Winan ghitu. Nenggiti kole  ame agu weta de Lalo Koe toe kole bae. Landing bo le Lalo Koe bae keng  ranga de amen agu we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li ghitu wa’u ghe Lalo Koe eta mai lobo jarang agu sampe ghae kilon kong nganseng wa’u eta mai lobo jarang.  Mai ghia rao amen agu wetan hua tau. Landing ata one beo ghitu lenget taung ai toe bae lihe si gho’o. Mai weleng ghe Lalo Koe ghitu tombo: “Aku geh Lalo Koe. Aku danong oke le ame gaku gho’o one nua rutung agu  puli ghitu legong le ghia. Untung sampe le rutung aku aku. Tegi laku ghia kong sake koe nua</w:t>
      </w:r>
      <w:r>
        <w:rPr>
          <w:rFonts w:cs="Times New Roman" w:ascii="Times New Roman" w:hAnsi="Times New Roman"/>
          <w:sz w:val="24"/>
          <w:szCs w:val="24"/>
          <w:lang w:val="id-ID"/>
        </w:rPr>
        <w:t xml:space="preserve"> </w:t>
      </w:r>
      <w:r>
        <w:rPr>
          <w:rFonts w:cs="Times New Roman" w:ascii="Times New Roman" w:hAnsi="Times New Roman"/>
          <w:sz w:val="24"/>
          <w:szCs w:val="24"/>
        </w:rPr>
        <w:t>weru kong aku nganse</w:t>
      </w:r>
      <w:r>
        <w:rPr>
          <w:rFonts w:cs="Times New Roman" w:ascii="Times New Roman" w:hAnsi="Times New Roman"/>
          <w:sz w:val="24"/>
          <w:szCs w:val="24"/>
          <w:lang w:val="id-ID"/>
        </w:rPr>
        <w:t>ng</w:t>
      </w:r>
      <w:r>
        <w:rPr>
          <w:rFonts w:cs="Times New Roman" w:ascii="Times New Roman" w:hAnsi="Times New Roman"/>
          <w:sz w:val="24"/>
          <w:szCs w:val="24"/>
        </w:rPr>
        <w:t xml:space="preserve"> losa. Sake weleng le rutung ghitu asal empo gaku ding neka ghang empo gia. Puli </w:t>
      </w:r>
      <w:r>
        <w:rPr>
          <w:rFonts w:cs="Times New Roman" w:ascii="Times New Roman" w:hAnsi="Times New Roman"/>
          <w:sz w:val="24"/>
          <w:szCs w:val="24"/>
          <w:lang w:val="id-ID"/>
        </w:rPr>
        <w:t xml:space="preserve">ghitu, </w:t>
      </w:r>
      <w:r>
        <w:rPr>
          <w:rFonts w:cs="Times New Roman" w:ascii="Times New Roman" w:hAnsi="Times New Roman"/>
          <w:sz w:val="24"/>
          <w:szCs w:val="24"/>
        </w:rPr>
        <w:t xml:space="preserve">ghati aku le sengata juragan kepal ngger lau tana Dima. Sai lau aku kerja one Sultan Bima. Lelo Sultan, di’a ba weki gaku. Mai weleng ghia emi anak gia kawing agu aku.  Ui anak de Sultan Bima, ghae kilo gak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ngged ta’ung ata iwo denge tombo de Lalo Koe ghereh taung pusu dihe woko bae lihe pande ame de Lalo Koe. Landing manga kole iwod atas senang. Aram eme toe nggiti pande de amen danong, toem jadi ngo lau tana Diman ghe Lalo Koe agu kawing anak de Sultn Bi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ko  puli tombo ghitu le Lalo, mai ghia rao amen agu wetan. Amen agu hua tau wetan retang. Senang keta nai dihe ai nganseng sumang kole ghe Lalo Koe. Apen kole weleng gah, ghe Lalo Koe ghiti jiri koa de Sultan Bima. Tikul amen nanang tegi ampong one ghe Lalo koe, landing toem en le Lalo Koe te tikul amen.  Jaong le ghia one amen: “Ame… aram iti ming rencana de Murin mohe gaku gho’o. Eme toe oke one nua rutung aku lite danong, toe kong ngo lau tana Dima gaku agu toem jiri koa de Sultan Bima aku. Iti ming halang lako mohe gaku ghitu. Oh… neka denge nuk laeng bel lite. Puli ghitu ngo ihe ngger one hekang gendang te tiba ghe Lalo Koe agu ghae kilon lut adak dihe one beo ghitu. Woko piha minggu wa ma gah, kole ghe Lalo Koe agu Winang ngger one Tana Dima. Leng koe piha minggu one beo ghitu do sampe le ghia ata gheo beon ata manga susad.  Leng te kole ghitu, ghati le ghia amen agu hua wetan. Wina weru de amen keri gah puli matan nighu ne ntaung olon.  </w:t>
      </w:r>
      <w:r>
        <w:rPr>
          <w:rFonts w:cs="Times New Roman" w:ascii="Times New Roman" w:hAnsi="Times New Roman"/>
          <w:sz w:val="24"/>
          <w:szCs w:val="24"/>
          <w:lang w:val="id-ID"/>
        </w:rPr>
        <w:t xml:space="preserve"> </w:t>
      </w:r>
    </w:p>
    <w:p>
      <w:pPr>
        <w:pStyle w:val="Normal"/>
        <w:jc w:val="both"/>
        <w:rPr/>
      </w:pPr>
      <w:r>
        <w:rPr>
          <w:rFonts w:cs="Times New Roman" w:ascii="Times New Roman" w:hAnsi="Times New Roman"/>
          <w:b/>
          <w:sz w:val="24"/>
          <w:szCs w:val="24"/>
        </w:rPr>
        <w:t xml:space="preserve">Keor Kolen: </w:t>
      </w:r>
      <w:r>
        <w:rPr>
          <w:rFonts w:cs="Times New Roman" w:ascii="Times New Roman" w:hAnsi="Times New Roman"/>
          <w:b/>
          <w:i/>
          <w:sz w:val="24"/>
          <w:szCs w:val="24"/>
        </w:rPr>
        <w:t>Te san</w:t>
      </w:r>
      <w:r>
        <w:rPr>
          <w:rFonts w:cs="Times New Roman" w:ascii="Times New Roman" w:hAnsi="Times New Roman"/>
          <w:i/>
          <w:sz w:val="24"/>
          <w:szCs w:val="24"/>
        </w:rPr>
        <w:t xml:space="preserve">, toem di’an pande de amen se lego anak de run one nua rutung agu lako ghia. Kenem po nighu nia lengge dite, neka oke anak dara keta de ru. </w:t>
      </w:r>
      <w:r>
        <w:rPr>
          <w:rFonts w:cs="Times New Roman" w:ascii="Times New Roman" w:hAnsi="Times New Roman"/>
          <w:b/>
          <w:i/>
          <w:sz w:val="24"/>
          <w:szCs w:val="24"/>
        </w:rPr>
        <w:t>Te huan</w:t>
      </w:r>
      <w:r>
        <w:rPr>
          <w:rFonts w:cs="Times New Roman" w:ascii="Times New Roman" w:hAnsi="Times New Roman"/>
          <w:i/>
          <w:sz w:val="24"/>
          <w:szCs w:val="24"/>
        </w:rPr>
        <w:t xml:space="preserve">, toe bae lite halang lako dite one tana lino. Ata iwo lengge leng said, aram jiri ata bora ket ngger muhin. Nenggiti kole ata iwo toe manga ape-aped, aram jiri mehe ked si ding ngger muhin, nong ghe Wengke Wua ghitu. </w:t>
      </w:r>
      <w:r>
        <w:rPr>
          <w:rFonts w:cs="Times New Roman" w:ascii="Times New Roman" w:hAnsi="Times New Roman"/>
          <w:b/>
          <w:i/>
          <w:sz w:val="24"/>
          <w:szCs w:val="24"/>
        </w:rPr>
        <w:t>Te telun</w:t>
      </w:r>
      <w:r>
        <w:rPr>
          <w:rFonts w:cs="Times New Roman" w:ascii="Times New Roman" w:hAnsi="Times New Roman"/>
          <w:i/>
          <w:sz w:val="24"/>
          <w:szCs w:val="24"/>
        </w:rPr>
        <w:t>, mohe de Lalo Koe jiri di’a ai ghia di’a ba wekin: jujur, toe manga mehe nai, linggop agu heber. Iti tere ngoeng laeng sultan agu ting anak koen te wina laeng la Lalo Koe.</w:t>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WENGKE WUA DAN LALO KOE</w:t>
      </w:r>
    </w:p>
    <w:p>
      <w:pPr>
        <w:pStyle w:val="NoSpacing"/>
        <w:jc w:val="center"/>
        <w:rPr/>
      </w:pPr>
      <w:r>
        <w:rPr>
          <w:rFonts w:cs="Times New Roman" w:ascii="Times New Roman" w:hAnsi="Times New Roman"/>
          <w:b/>
          <w:sz w:val="24"/>
          <w:szCs w:val="24"/>
        </w:rPr>
        <w:t>(Versi Bahasa Indones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Ada seorang anak laki-laki bernama Lalo Koe. Ayahnya bernama Wengkewua. Dia mempunyai dua orang kakak perempuan bernama Luju Mu’u dan  Lurang Lawe. Ketika mereka masih kecil, ibu mereka meningga</w:t>
      </w:r>
      <w:r>
        <w:rPr>
          <w:rFonts w:cs="Times New Roman" w:ascii="Times New Roman" w:hAnsi="Times New Roman"/>
          <w:sz w:val="24"/>
          <w:szCs w:val="24"/>
          <w:lang w:val="id-ID"/>
        </w:rPr>
        <w:t>l</w:t>
      </w:r>
      <w:r>
        <w:rPr>
          <w:rFonts w:cs="Times New Roman" w:ascii="Times New Roman" w:hAnsi="Times New Roman"/>
          <w:sz w:val="24"/>
          <w:szCs w:val="24"/>
        </w:rPr>
        <w:t>. Karena itu, ayah mengambil seorang isteri baru. Tetapi isteri kedua Wengke Wua itu sama sekali tidak mencintai anak-anak dari isteri pertama. Tiap-tiap hari apabila Wengkewua tidak ada di tempat, dia memukul anak-anak itu. Kadang-kadang dia tidak memberi makan kepada ketiga anak itu. Hidup ketiga anak itu menderita karena dipelihara oleh seorang ibu tir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ah mereka tidak tahu tentang penderitaan yang dialami oleh anak-anaknya. Apabila ayahnya bertanya entah mereka sudah makan, isteri barunya itu selalu menjawab bahwa mereka telah selesai makan karena mereka tidak tahan lapar. Wengke Wua percaya saja pada hal dalam kenyataannya dia tidak memberi makanan kepada anak-anak itu. Mereka tahu tentang kebohongan yang dilakukan oleh mama tiri mereka tetapi mereka tidak berani melaporkan hal itu kepada ayah mereka. Apabila ayah mereka ke kebun atau pergi ke kampung lain, ibu itu menyiksa anak-anak itu dan tidak beri mereka makan. Pada saat-saat seperti itu anak-anak itu menangis teringat mama mereka yang sudah meninggal. Namun dari ketiga anak itu, Lalo Koe lah yang paling menderita. Ibu tiri itu selalu berbohong ketika berceritera tentang tingkah Lalo Koe kepada suam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suatu hari berbohonglah isterinya kepada Wengke Wua, katanya: “Kau punya anak Lalo Koe itu telah melakukan perbuatan yang tidak senonoh terhadap saya”. Wengke Wua percaya saja laporan isterinya itu tanpa mempertanyakan perbuatan apa yang dilakukan oleh Lalo Koe. Sejak saat itu,  Wengke Wua tidak senang dengan Lalo Koe. Tambahan pula keseokan harinya isteri melaporkan bahwa Lalo Koe amat sangat malas. Dia disuruh untuk membawa berat kepada keluarganya, tetapi dia tidak mau. Hal itu membuat Wengke Wua semakin tidak suka dengan si Lalo Koe. Kemudian isterinya memaksa suaminya untuk mengusir Lalo Koe: “Kalau engkau tidak mengusir Lalo Koe, kita cerai saja. Masih ada banyak laki-laki yang suka dengan saya”. Karena isterinya mengancam, maka Wengke Wua melakukan apa yang dikehendaki ister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esokan harinya, ibu tiri itu memberikan makanan kepada Lalo Koe dan kedua saudarinya. Ternyata sesudah itu Lalo Koe diusir dari rumah itu dengan cara yang halus. Setelah selesai makan, berkatalah Wengke Wua kepada Lalo Koe: “Anak, mari kita ke hutan untuk berburu”. Lalo Koe tidak pernah berpikir bahwa ayah mempunyai maksud yang jahat. Dia mengira bahwa ajakan itu adalah benar-benar untuk berburu. Ternuata ayahnya mempunyai niat yang buruk. Lalo Koe bertanya: “Dengan siapa kita berburu ayah?” Ayah menjawab: “Cuma kitia berdua saja”. “Baiklah, kalau begitu: “jawab Lalo Koe.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makan, berangkatlah Wengke Wua dan anaknya Lalo Koe ke hutan untuk berburu. Setibanya di hutan, mereka menemukan liang babi landak. Ayahnya Lalo Koe berkata kepadanya: “Anakku, di sini ada liang babi landak. Coba engkau masuk ke dalamnya karena engkau berbadan kecil. Nanti apabila engkau bertemu dengan babi landak engkau harus pukul pada bagian hidungnya karena hidungnya agak tipis”. Lalo Koe menjawab: “Baik ayah”. Setelah Lalo Koe masuk ke dalam liang babi landak, ayahnya si Wengke Wua malah menutup liang babi landak itu dengan sebuah bata besa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Ketika hal itu diketahui oleh Lalo Koe, dia pun menangis karena ayahnya menutup liang itu dan meninggalkan dia di dalamnya. “Terlalu engkau ayah”, tangisnya. Ternyata engkau berniat jahat”. Setelah beberapa lama berada di dalam liang itu, Lalo Koe merasa lapar. Dia pun menanggalkan bajunya dan merobek-robeknya untuk dijadikan makanan. Sementara itu ayahnya kembali ke kampung sendirian. Ketika ditanya anak-anak perempuannya di mana si Lalo Koe ayah itu menjawab: “Maaf, anak-anak! Dia tadi tersesat. Saya mencari-cari dan tidak menemukannya sehingga saya terpaksa pulang sendirian. Anak-anak itu tidak tahu kalau ayahnya berbohong.</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kemudian, anak itu bertemu dengan seekor babi landak yang sudah tua. Lalo Koe meminta kepada Landak itu: “Nene, bantulah saya. Saya dibuang oleh ayah saya ke dalam liang ini. Mungkin nene bisa tolong membuatkan lubang keluar yang baru untuk saya”. Landak itu berkata: “Saya bisa membuat suatu lubang baru untuk engkau, asalkan engkau berjanji bahwa turunanmu tidak akan makan turunanku”. Lalo Koe menjawab: “Ya, saya bersumah bahwa turunanku tidak akan memakan turunanmu”. Setelah keduanya sepakat, babi landak itupun membuat lubang yang baru sehingga dia berhasil keluar dari liang babi landak i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lo Koe sangat berterimakasih kepada Landak itu. Dia mencari apa saja untuk diberikan kepada nene landak sebagai makanan. Sesudah itu dia mencari jalan untuk bisa keluar dari hutan itu. Beberapa hari kemudian dia bisa keluar dari hutan dan sampailah dia di pinggir laut. Pada waktu itu, kebetulan ada sebuah kapal milik orang Bima yang sedang bersandar. Juragan kapal itu mengarahkan pandangannya kepada Lalo Koe dan dia memperhatikan bahwa Lalo Koe sangat kurus dan tidak mengenakan baju. Juragan kapal merasa kasihan dengan Lalo Koe dan memberinya makanan dan baju. Dia lalu bertanya kepadanya: “Kalau engkau mau, engkau bisa berangkat bersama-sama dengan saya ke Bima”. Pada mulanya Lalo Koe merasa takut-takut. Tetapi dia memperhatikan bahwa orang itu kelihatannya adalah orang yang baik. Karena itu dia mengikuti ajakannya.</w:t>
      </w:r>
    </w:p>
    <w:p>
      <w:pPr>
        <w:pStyle w:val="Normal"/>
        <w:jc w:val="both"/>
        <w:rPr>
          <w:rFonts w:ascii="Times New Roman" w:hAnsi="Times New Roman" w:cs="Times New Roman"/>
          <w:sz w:val="24"/>
          <w:szCs w:val="24"/>
        </w:rPr>
      </w:pPr>
      <w:r>
        <w:rPr>
          <w:rFonts w:cs="Times New Roman" w:ascii="Times New Roman" w:hAnsi="Times New Roman"/>
          <w:sz w:val="24"/>
          <w:szCs w:val="24"/>
        </w:rPr>
        <w:tab/>
        <w:t>Setibanya di Bima, Lalo Koe dihantar oleh juragan kapal itu kepada pimpinannya yakni Sultan Bima.  Sultan Bima itu adalah seorang yang sangat kaya raya. Lalo Koe berdiam di rumah Sultan itu. Setiap hari dia bekerja untuk sultan. Segala sesuatu yang diperintahkan oleh tuan rumah dikerjakan dengan baik oleh Lalo Koe. Cara bawa dirinya luar biasa bagus. Dia adalah anak yang rajin, rendah hati, patuh dan mengerjakan segala sesuatu secara benar. Sultan  itu memperhatikan kelakuakn Lalo Koe dan merasa sangat senang dan berkenan di hat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tan Bima memiliki seorang anak gadis bernama Puteri Jelita. Tiap-tiap hari dia memperhatikan cara bawa diri Lalo Koe sangat baik. Lama kelamaan dia merasa sangat senang dengan cara Lalo Koe membawa dirinya. Pada suatu hari nona memberitahukan ayahnya: “Ayah, saya melihat cara bawa dirinya Lalo Koe ini sangat bagus. Apakah  saya nanti bisa mendapatkan seorang suami sebaik dia?” Ayahnya menjawab: “Apakah kau mau bersuamikan Lalo Koe?” Anak perempuan itu menjawab: “Saya memang berkemauan seperti itu, tetapi saya cemas ayah tidak mengisinkannya karena dia itu bukan siapa-siapa dan asal-usulnya tidak kita ketahui”. Tetapi ayahnya menjawab: “Bagi saya tidak penting, asal-usulnya. Hal yang terpenting adalah engkau mencintainya dan kau mengenalnya dengan baik”. Anak gadis itu sangat senang dan berkata:” Ya, ayah saya suka sekali dengan Lalo Koe”. Ternyata keduanya sering bertemu.  Lalo Koe juga senang dengan anak gadis itu, tetapi dia takut mengungkapkan perasaannya kepada nona itu karena dia cumalah seorang peranta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sokan harinya Sultan memanggil Lalo Koe. Dia menanyakan tentang orangtuanya, keluarga besar dan segala sesuatu tentang Lalo Koe. Lalo Koe menceriterakan semuanya apa adanya yakni bahwa mamanya sudah meninggal, dia mempunyai dua orang saudari perempuan, ayah pernah menjahati dia dengan membuangnya di dalam liang babi landak, dia dibantu oleh landak sehingga bisa keluar dari liang itu, dan dia dibawa oleh juragan kapal sehingga dia bisa tiba di Bima. Sultan itu bertanya:”Apakah engkau mau menikahi anak gadisku”. Lalo Koe pura-pura terkejut tetapi di dalam hatinya senang sehingga dia menjawab: “Ya Tuan, saya mau. Tetapi tuan tahu bahwa saya ini anak yatim. Bapa dan mama tidak ada. Juga keluarga besar ku tidak ada di sini.”</w:t>
      </w:r>
    </w:p>
    <w:p>
      <w:pPr>
        <w:pStyle w:val="Normal"/>
        <w:jc w:val="both"/>
        <w:rPr>
          <w:rFonts w:ascii="Times New Roman" w:hAnsi="Times New Roman" w:cs="Times New Roman"/>
          <w:sz w:val="24"/>
          <w:szCs w:val="24"/>
        </w:rPr>
      </w:pPr>
      <w:r>
        <w:rPr>
          <w:rFonts w:cs="Times New Roman" w:ascii="Times New Roman" w:hAnsi="Times New Roman"/>
          <w:sz w:val="24"/>
          <w:szCs w:val="24"/>
        </w:rPr>
        <w:tab/>
        <w:t>“Saya akan menjadi ayahmu. Jangan terlalu memikirkan hal itu. Saya sudah melihat cara bawa dirimu yang sangat baik. Hal yang terpenting adalah bahwa engkau harus menjaga anakku dengan baik. Saya tidak berkeberatan”. Lalo Koe sangat gembira ketika calon ayah mertuanya berkata seperti itu. Kemudian Sultan  Bima memanggil Juragan kapal yang dulu membawa Lalo Koe kepadanya untuk mengatur perkawinan antara puterinya dengan Lalo Koe. Ketika hari pernikahan tiba, mereka menyelenggarakan pesta pernikahan selama tiga hari dan tiga malam. Setelah pesta perkawinan itu puteri sultan itu menjadi isteri Lalo Koe. Keduanya saling mencintai. Semua kekayaan sultan diserahkan kepada Lalo Koe dan puterinya untuk mengelolanya. Sedangkan kedua mertuanya menikmati masa tuanya bersama anak dan menantuny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ahun kemudian berkatalah Lalo Koe kepada isterinya Puteri Jelita: “Bu, apakah bisa, kita bisa mengunjungi orangtuaku di kampung?” Isterinya menjawab: “Itu baik sekali Lalo Koe. Mari kita mengunjungi orangtuamu yang adalah mertuaku”. Setelah selesai semua persiapan merekapun berangkat menuju kampung Lalo Koe dengan menggunakan kapal laut. Setelah turun dari kapal mereka menggunakan kuda dan berangkat ke kampungnya. Setiba di kampungnya semua orang heran karena seorang petinggi dari Bima sedang mengunjungi mereka. Mereka tidak tahu kalau yang datang berkunjung itu adalah Lalo Koe dan isterinya. Demikian juga ayah dan kedua saudarinya sudah tidak mengenal lai Lalo Koe. Tetapi Lalo Koe tetap mengenal mere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lo Koe pun turun dari kudanya. Kemudian dia membantu isterinya turun dari kuda. Ia lalu memeluk ayahnya dan kedua saudarinya. Karena mereka masih terheran-heran, Lalo Koe pun memperkenalkan diri. “Saya adalah Lalo Koe yang dulu dibuang oleh ayah ke dalam lubang babi landak. Tetapi kemudian berkat bantuan landak yang menggali lubang keluar untuk saya, maka saya pun bisa keluar dari liang babi landak itu. Kemudian saya dibawa ke Bima oleh seorang juragan kapal dan bekerja pada Sultan Bima. Sultan memperhatikan cara saya membawa diri dan tingkah-laku saya. Kemudian Sultan menikahkan puterinya dengan saya. Ini adalah puteri sultan yang sekarang menjadi ister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ua orang yang mendengar ceritera Lalo Koe tentang nasibnya merasa terharu. Di satu pihak, mereka marah dengan ayahnya yang telah melakukan perbuatan yang keji, tetapi di pihak lain, mereka juga senang karena Lalo Koe sekarang menjadi anak menantu Sultan. Lalo Koe pun memeluk ayah dan kedua saudarinya sambil menangis. Ayahnya dan kedua saudarinya juga menangis keras-keras karena gembira boleh bertemu dengan saudara mereka. Ayahnya berlutut meminta maaf kepada anaknya, tetapi Lalo Koe memegangnya dan berkata: “Ayah, mungkin ini jalan Tuhan. Kalau ayah tidak berbuat seperti itu, mungkin saya tidak bisa menjadi seperti sekarang ini”. Kemudian Lalo Koe dan isterinya diantar ke rumah adat dan diadakan ritus penerimaan secara adat di situ. Beberapa waktu lamanya Lalo Koe dan isterinya tinggal di kampung itu. Kemudian, dia membawa ayah dan kedua saudarinya ke Bima. Sedangkan mama tirinya tidak kelihatan karena dia juga sudah meninggal beberapa tahun sebelumnya. </w:t>
      </w:r>
      <w:r>
        <w:rPr>
          <w:rFonts w:cs="Times New Roman" w:ascii="Times New Roman" w:hAnsi="Times New Roman"/>
          <w:sz w:val="24"/>
          <w:szCs w:val="24"/>
          <w:lang w:val="id-ID"/>
        </w:rPr>
        <w:t>(Diceriterakan oleh Kristina Danul, 54 tahun, Ngalo, 17 Juli 2019).</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Pesan Ceritera</w:t>
      </w:r>
      <w:r>
        <w:rPr>
          <w:rFonts w:cs="Times New Roman" w:ascii="Times New Roman" w:hAnsi="Times New Roman"/>
          <w:i/>
          <w:sz w:val="24"/>
          <w:szCs w:val="24"/>
        </w:rPr>
        <w:t>: Pertama, perbuatan ayah yang meninggalkan anaknya di hutan sendirian karena kemiskinan adalah perbuatan yang keji dan tidak boleh dilakukan oleh siapa pun betapapun miskinnya seseorang itu. Kedua, kita sulit meramalkan nasib manusia. Apa yang pada mulanya kelihatannya orang miskin dan tidak apa-apanya bisa saja kemudian menjadi orang yang berkuasa dan kaya raya seperti yang dilami oleh Lalo Koe. Ketiga, Lalo Koe berubah nasibnya karena perilakunyayang jujur, rendah hati, sabar, dan tidak berputus asa. Dia tidak pernah berharap bahwa dia menjadi orang seperti yang dialaminya. Tetapi dia bekerja saja tanpa pamrih dan hasilnya luar.</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2:00Z</dcterms:created>
  <dc:creator>STFK Ledalero</dc:creator>
  <dc:description/>
  <cp:keywords/>
  <dc:language>en-US</dc:language>
  <cp:lastModifiedBy>Bernard Raho</cp:lastModifiedBy>
  <dcterms:modified xsi:type="dcterms:W3CDTF">2020-09-19T10:32:00Z</dcterms:modified>
  <cp:revision>23</cp:revision>
  <dc:subject/>
  <dc:title/>
</cp:coreProperties>
</file>