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UT NDUGHUNG</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 Bahasa Manggarai – Kolang)</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nga sengata anak koe ine wai. Ngahang gia ghe Tut Ndughung.  Ghia gho’o manga sengata ahen. Ghia kole  anak koe ine wai agu beda umur gia agu ka’en telu ntaung. Umur gia kira-kira pitu ntaung ghia. Ka’en keri gah umur se</w:t>
      </w:r>
      <w:r>
        <w:rPr>
          <w:rFonts w:cs="Times New Roman" w:ascii="Times New Roman" w:hAnsi="Times New Roman"/>
          <w:sz w:val="24"/>
          <w:szCs w:val="24"/>
          <w:lang w:val="en-US"/>
        </w:rPr>
        <w:t>m</w:t>
      </w:r>
      <w:r>
        <w:rPr>
          <w:rFonts w:cs="Times New Roman" w:ascii="Times New Roman" w:hAnsi="Times New Roman"/>
          <w:sz w:val="24"/>
          <w:szCs w:val="24"/>
        </w:rPr>
        <w:t>pulu ntaung. Ine dihe mata leng koe mek dihe. Te tinu ihe, emi wina kole amed. Landing toem di’an ba wekin wina te huan de amed ghitu. Dekit bobol agu wagheng anak koe hitu le ghia</w:t>
      </w:r>
      <w:r>
        <w:rPr>
          <w:rFonts w:cs="Times New Roman" w:ascii="Times New Roman" w:hAnsi="Times New Roman"/>
          <w:sz w:val="24"/>
          <w:szCs w:val="24"/>
          <w:lang w:val="en-US"/>
        </w:rPr>
        <w:t>,</w:t>
      </w:r>
      <w:r>
        <w:rPr>
          <w:rFonts w:cs="Times New Roman" w:ascii="Times New Roman" w:hAnsi="Times New Roman"/>
          <w:sz w:val="24"/>
          <w:szCs w:val="24"/>
        </w:rPr>
        <w:t xml:space="preserve"> kenam toem pande salad anak koe hitu.  Puli ghitu dekit kole ine wai ghitu toem ting ghang anak koe hitu. Landing toe bae le amed anak koe hitu pande de winan latang te Tut Ndughung agu a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nga sa uma latung de amed one lupi wae mehe. Leng ghitu mberot latung gah. One wulang-wulang nenggitu laheng darum </w:t>
      </w:r>
      <w:r>
        <w:rPr>
          <w:rFonts w:cs="Times New Roman" w:ascii="Times New Roman" w:hAnsi="Times New Roman"/>
          <w:sz w:val="24"/>
          <w:szCs w:val="24"/>
          <w:lang w:val="en-US"/>
        </w:rPr>
        <w:t xml:space="preserve">ata </w:t>
      </w:r>
      <w:r>
        <w:rPr>
          <w:rFonts w:cs="Times New Roman" w:ascii="Times New Roman" w:hAnsi="Times New Roman"/>
          <w:sz w:val="24"/>
          <w:szCs w:val="24"/>
        </w:rPr>
        <w:t xml:space="preserve">one beo dihe. Neteng-neteng loho, runing le wina de amed ghe Tut Ndughung agu ahen te ngo riang kode one uma ghitu. Toe lelo dureng, kenam po uhang  ngo </w:t>
      </w:r>
      <w:r>
        <w:rPr>
          <w:rFonts w:cs="Times New Roman" w:ascii="Times New Roman" w:hAnsi="Times New Roman"/>
          <w:sz w:val="24"/>
          <w:szCs w:val="24"/>
          <w:lang w:val="en-US"/>
        </w:rPr>
        <w:t xml:space="preserve">kid </w:t>
      </w:r>
      <w:r>
        <w:rPr>
          <w:rFonts w:cs="Times New Roman" w:ascii="Times New Roman" w:hAnsi="Times New Roman"/>
          <w:sz w:val="24"/>
          <w:szCs w:val="24"/>
        </w:rPr>
        <w:t xml:space="preserve"> ihe te riang kode. Leng ghitu toe mek baen ngahang payung ko plastik te jenggong. Eme sai uhang, ihe tohong tampar kong rantang ghena le uhang. Landing ata da’at ne gah, neteng loho ihe ting ket ghang bao latung agu bao mawo le wina de amed te ghang  dihe hua. Laheng ne bao mawo agu bao latung latang te ghang de kin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uli ghitu eme sai one hekang ihe</w:t>
      </w:r>
      <w:r>
        <w:rPr>
          <w:rFonts w:cs="Times New Roman" w:ascii="Times New Roman" w:hAnsi="Times New Roman"/>
          <w:sz w:val="24"/>
          <w:szCs w:val="24"/>
          <w:lang w:val="en-US"/>
        </w:rPr>
        <w:t>,</w:t>
      </w:r>
      <w:r>
        <w:rPr>
          <w:rFonts w:cs="Times New Roman" w:ascii="Times New Roman" w:hAnsi="Times New Roman"/>
          <w:sz w:val="24"/>
          <w:szCs w:val="24"/>
        </w:rPr>
        <w:t xml:space="preserve"> toe mek tiku wae le ine koed ghitu, toe mek diki api. Gereng ihe mek po ngo tiku wae agu diki api. Bo ket te ombeng ine koed ghitu, landing to bae te kerja. Eme lat koe ihe kole one mai uma ribong kole ghia. Dekit anak koe hitu bobol le ghia. Eme toe bobol, wagheng le ghia toe ting ghang le wie. Landing eme manga nditu ronan, toe manga beranin ghia te wagheng anak koe hitu ai rantang bae le amed. Pa’it tu’u mohe de Tut Ndughung. Landing toe perna tombo one amed lihe sui gauk de ine koe dihe ghitu. Toe ket perna bae le amed la’it pa’it agu detak nggera mode de anak koe hit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nga sa loho bantang ghe Tut Ndughung </w:t>
      </w:r>
      <w:r>
        <w:rPr>
          <w:rFonts w:cs="Times New Roman" w:ascii="Times New Roman" w:hAnsi="Times New Roman"/>
          <w:sz w:val="24"/>
          <w:szCs w:val="24"/>
          <w:lang w:val="en-US"/>
        </w:rPr>
        <w:t xml:space="preserve">agu ahen </w:t>
      </w:r>
      <w:r>
        <w:rPr>
          <w:rFonts w:cs="Times New Roman" w:ascii="Times New Roman" w:hAnsi="Times New Roman"/>
          <w:sz w:val="24"/>
          <w:szCs w:val="24"/>
        </w:rPr>
        <w:t>te luhi ngo one beo de ame mehed, ame de serigha ined one beo bana. Loho ghitu ihe toem kole ngger one beot. Gereng-gereng le amed, toe tere kole anak koe hitu. Mai ghia ri winan. Wale le winan: “sui tere ri akun. Ata bae laku, ngo riang latung ihe rebaong. Woko toe kole ihe toe bae laku. Aek na, aram ngo gega agu ghaed one beo bana ihe”. Lepot ket nai de amed anak koe hitu. Ngo neteng hekang ghia te ri seleng tepeng nditu anak koe hitu. Wale data hitu toe manga. Ri le ghia si ket ata ata sumang le ghia landing sa taung wale data h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ne beo ghitu, manga inang de Tut Ndughung. Neteng-neteng loho eme bobol ko wagheng le ine koed anak koe hitu, mai he Tut Ndugung tombo one ghaju inang ghitu.  Bae tu’u le inang de ghitu sangged taung pa’it mohe de Tut Ndughung. Woko bae le ghia toe tere tua he Tut Ndughung agu kawe le amed neteng-neteng hekang, mai wetan ghitu tombo one naran: “Nana, seleng luhi anak koe hitu. Ai lawang gho’o sengsara keta mohed. Neteng-neteng loho leng ngo riang ihe, toem ting ghang le ine koed. Ting ket bao latung agu bao mawo le ghia te ghang de anak koe hitu. Puli ghitu eme lat ihe sai one hekang, wagheng agu ghena bobol kole ihe le ine ko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oko denge tombo de wetan ghitu, ribong te tu’u naran. Mai ghia benta winan ghitu agu renti. Puli ghitu bobol kole le ghia winan ai mehen tu’u ribong</w:t>
      </w:r>
      <w:r>
        <w:rPr>
          <w:rFonts w:cs="Times New Roman" w:ascii="Times New Roman" w:hAnsi="Times New Roman"/>
          <w:sz w:val="24"/>
          <w:szCs w:val="24"/>
          <w:lang w:val="en-US"/>
        </w:rPr>
        <w:t xml:space="preserve"> gia</w:t>
      </w:r>
      <w:r>
        <w:rPr>
          <w:rFonts w:cs="Times New Roman" w:ascii="Times New Roman" w:hAnsi="Times New Roman"/>
          <w:sz w:val="24"/>
          <w:szCs w:val="24"/>
        </w:rPr>
        <w:t xml:space="preserve">.  Nanang te ngo ghia one uma ghitu, landing wie tana ga. Rapak le gula, runing le ghia winan  heong ghang, te ting </w:t>
      </w:r>
      <w:r>
        <w:rPr>
          <w:rFonts w:cs="Times New Roman" w:ascii="Times New Roman" w:hAnsi="Times New Roman"/>
          <w:sz w:val="24"/>
          <w:szCs w:val="24"/>
          <w:lang w:val="en-US"/>
        </w:rPr>
        <w:t>g</w:t>
      </w:r>
      <w:r>
        <w:rPr>
          <w:rFonts w:cs="Times New Roman" w:ascii="Times New Roman" w:hAnsi="Times New Roman"/>
          <w:sz w:val="24"/>
          <w:szCs w:val="24"/>
        </w:rPr>
        <w:t>he Tut Ndugung</w:t>
      </w:r>
      <w:r>
        <w:rPr>
          <w:rFonts w:cs="Times New Roman" w:ascii="Times New Roman" w:hAnsi="Times New Roman"/>
          <w:sz w:val="24"/>
          <w:szCs w:val="24"/>
          <w:lang w:val="en-US"/>
        </w:rPr>
        <w:t xml:space="preserve"> agu ah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uli ghitu ihe sama-sama kame ghe Tut Ndughung agu ahen ngger one uma. </w:t>
      </w:r>
      <w:r>
        <w:rPr>
          <w:rFonts w:cs="Times New Roman" w:ascii="Times New Roman" w:hAnsi="Times New Roman"/>
          <w:sz w:val="24"/>
          <w:szCs w:val="24"/>
        </w:rPr>
        <w:t xml:space="preserve"> Sai one uma lelo l</w:t>
      </w:r>
      <w:r>
        <w:rPr>
          <w:rFonts w:cs="Times New Roman" w:ascii="Times New Roman" w:hAnsi="Times New Roman"/>
          <w:sz w:val="24"/>
          <w:szCs w:val="24"/>
          <w:lang w:val="en-US"/>
        </w:rPr>
        <w:t>ih</w:t>
      </w:r>
      <w:r>
        <w:rPr>
          <w:rFonts w:cs="Times New Roman" w:ascii="Times New Roman" w:hAnsi="Times New Roman"/>
          <w:sz w:val="24"/>
          <w:szCs w:val="24"/>
        </w:rPr>
        <w:t>e toe manga nditut anak koe hitu. Retang amen gho’</w:t>
      </w:r>
      <w:r>
        <w:rPr>
          <w:rFonts w:cs="Times New Roman" w:ascii="Times New Roman" w:hAnsi="Times New Roman"/>
          <w:sz w:val="24"/>
          <w:szCs w:val="24"/>
          <w:lang w:val="en-US"/>
        </w:rPr>
        <w:t>o</w:t>
      </w:r>
      <w:r>
        <w:rPr>
          <w:rFonts w:cs="Times New Roman" w:ascii="Times New Roman" w:hAnsi="Times New Roman"/>
          <w:sz w:val="24"/>
          <w:szCs w:val="24"/>
        </w:rPr>
        <w:t xml:space="preserve"> nuk anak koe hua tau. Puli</w:t>
      </w:r>
      <w:r>
        <w:rPr>
          <w:rFonts w:cs="Times New Roman" w:ascii="Times New Roman" w:hAnsi="Times New Roman"/>
          <w:sz w:val="24"/>
          <w:szCs w:val="24"/>
          <w:lang w:val="en-US"/>
        </w:rPr>
        <w:t xml:space="preserve"> ghitu gah,</w:t>
      </w:r>
      <w:r>
        <w:rPr>
          <w:rFonts w:cs="Times New Roman" w:ascii="Times New Roman" w:hAnsi="Times New Roman"/>
          <w:sz w:val="24"/>
          <w:szCs w:val="24"/>
        </w:rPr>
        <w:t xml:space="preserve"> </w:t>
      </w:r>
      <w:r>
        <w:rPr>
          <w:rFonts w:cs="Times New Roman" w:ascii="Times New Roman" w:hAnsi="Times New Roman"/>
          <w:sz w:val="24"/>
          <w:szCs w:val="24"/>
          <w:lang w:val="en-US"/>
        </w:rPr>
        <w:t>kawe lihe hua one beo de wina pertaman, ine de Tut Ndughung agu ahen.</w:t>
      </w:r>
      <w:r>
        <w:rPr>
          <w:rFonts w:cs="Times New Roman" w:ascii="Times New Roman" w:hAnsi="Times New Roman"/>
          <w:sz w:val="24"/>
          <w:szCs w:val="24"/>
        </w:rPr>
        <w:t xml:space="preserve"> Leng lako nenggitin ghia, lelo l</w:t>
      </w:r>
      <w:r>
        <w:rPr>
          <w:rFonts w:cs="Times New Roman" w:ascii="Times New Roman" w:hAnsi="Times New Roman"/>
          <w:sz w:val="24"/>
          <w:szCs w:val="24"/>
          <w:lang w:val="en-US"/>
        </w:rPr>
        <w:t>ih</w:t>
      </w:r>
      <w:r>
        <w:rPr>
          <w:rFonts w:cs="Times New Roman" w:ascii="Times New Roman" w:hAnsi="Times New Roman"/>
          <w:sz w:val="24"/>
          <w:szCs w:val="24"/>
        </w:rPr>
        <w:t xml:space="preserve">e </w:t>
      </w:r>
      <w:r>
        <w:rPr>
          <w:rFonts w:cs="Times New Roman" w:ascii="Times New Roman" w:hAnsi="Times New Roman"/>
          <w:sz w:val="24"/>
          <w:szCs w:val="24"/>
          <w:lang w:val="en-US"/>
        </w:rPr>
        <w:t xml:space="preserve">hua </w:t>
      </w:r>
      <w:r>
        <w:rPr>
          <w:rFonts w:cs="Times New Roman" w:ascii="Times New Roman" w:hAnsi="Times New Roman"/>
          <w:sz w:val="24"/>
          <w:szCs w:val="24"/>
        </w:rPr>
        <w:t>tadang mai worod kid anak koe hitu te ngo one beo de ame mehed, beo de ined anak koe h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oko ita l</w:t>
      </w:r>
      <w:r>
        <w:rPr>
          <w:rFonts w:cs="Times New Roman" w:ascii="Times New Roman" w:hAnsi="Times New Roman"/>
          <w:sz w:val="24"/>
          <w:szCs w:val="24"/>
          <w:lang w:val="en-US"/>
        </w:rPr>
        <w:t>ih</w:t>
      </w:r>
      <w:r>
        <w:rPr>
          <w:rFonts w:cs="Times New Roman" w:ascii="Times New Roman" w:hAnsi="Times New Roman"/>
          <w:sz w:val="24"/>
          <w:szCs w:val="24"/>
        </w:rPr>
        <w:t>e tadang mai, kudu li</w:t>
      </w:r>
      <w:r>
        <w:rPr>
          <w:rFonts w:cs="Times New Roman" w:ascii="Times New Roman" w:hAnsi="Times New Roman"/>
          <w:sz w:val="24"/>
          <w:szCs w:val="24"/>
          <w:lang w:val="en-US"/>
        </w:rPr>
        <w:t>he</w:t>
      </w:r>
      <w:r>
        <w:rPr>
          <w:rFonts w:cs="Times New Roman" w:ascii="Times New Roman" w:hAnsi="Times New Roman"/>
          <w:sz w:val="24"/>
          <w:szCs w:val="24"/>
        </w:rPr>
        <w:t xml:space="preserve"> anak koe hitu agu nggui rindo de amen: “O ghau Tut Ndughung e, jaga waja wa halang ta Tut Ndughung”. Mai wale de anak koe hitu: ”Inak ting bao ghami le wina ghau ta ame”. Kudu teruh le amed agu </w:t>
      </w:r>
      <w:r>
        <w:rPr>
          <w:rFonts w:cs="Times New Roman" w:ascii="Times New Roman" w:hAnsi="Times New Roman"/>
          <w:sz w:val="24"/>
          <w:szCs w:val="24"/>
          <w:lang w:val="en-US"/>
        </w:rPr>
        <w:t>winan gho’o</w:t>
      </w:r>
      <w:r>
        <w:rPr>
          <w:rFonts w:cs="Times New Roman" w:ascii="Times New Roman" w:hAnsi="Times New Roman"/>
          <w:sz w:val="24"/>
          <w:szCs w:val="24"/>
        </w:rPr>
        <w:t>. Rindu teruh kin ame gho’o: “O ghau Tut Ndughung e, jaga waja wa halang ta Tut Ndughung”. Landing sama kole waled le anak koe hitu: “Inak ting bao ghami le wina ghau ta ame”. Lako teruh anak koe hitu agu kudu teruh le amed agu le winan. Olo mai winan muhi mai gh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i one sa wae mehe limbang anak koe hitu one wae. Sai one wai ghitu deko wa’i dihe le empo. Landing nggui jaong de anak koe hitu: “Oe empo ata susa ghami gho’o. Lelo ket weki gami rusuk ai ghang gami bao latung agu ba’o mawo. Manga to’ong tua ndo’o ata </w:t>
      </w:r>
      <w:r>
        <w:rPr>
          <w:rFonts w:cs="Times New Roman" w:ascii="Times New Roman" w:hAnsi="Times New Roman"/>
          <w:sz w:val="24"/>
          <w:szCs w:val="24"/>
          <w:lang w:val="en-US"/>
        </w:rPr>
        <w:t>batu ghami</w:t>
      </w:r>
      <w:r>
        <w:rPr>
          <w:rFonts w:cs="Times New Roman" w:ascii="Times New Roman" w:hAnsi="Times New Roman"/>
          <w:sz w:val="24"/>
          <w:szCs w:val="24"/>
        </w:rPr>
        <w:t xml:space="preserve">. Gereng </w:t>
      </w:r>
      <w:r>
        <w:rPr>
          <w:rFonts w:cs="Times New Roman" w:ascii="Times New Roman" w:hAnsi="Times New Roman"/>
          <w:sz w:val="24"/>
          <w:szCs w:val="24"/>
          <w:lang w:val="en-US"/>
        </w:rPr>
        <w:t xml:space="preserve">ihe </w:t>
      </w:r>
      <w:r>
        <w:rPr>
          <w:rFonts w:cs="Times New Roman" w:ascii="Times New Roman" w:hAnsi="Times New Roman"/>
          <w:sz w:val="24"/>
          <w:szCs w:val="24"/>
        </w:rPr>
        <w:t>ite”. Woko nggiti jaong de Tut Ndugung lego wa’i dihe le empo. Lako teruh anak koe hitu ngger one beo de ame mehed. Hale mai koe ihe gah tua amed</w:t>
      </w:r>
      <w:r>
        <w:rPr>
          <w:rFonts w:cs="Times New Roman" w:ascii="Times New Roman" w:hAnsi="Times New Roman"/>
          <w:sz w:val="24"/>
          <w:szCs w:val="24"/>
          <w:lang w:val="en-US"/>
        </w:rPr>
        <w:t xml:space="preserve"> agu winan</w:t>
      </w:r>
      <w:r>
        <w:rPr>
          <w:rFonts w:cs="Times New Roman" w:ascii="Times New Roman" w:hAnsi="Times New Roman"/>
          <w:sz w:val="24"/>
          <w:szCs w:val="24"/>
        </w:rPr>
        <w:t xml:space="preserve">. Rindo keng amed gho’o: “O ghau Tut Ndughung e, jaga waja wa halang ta Tut Ndughung”.  Puli ghitu tekal </w:t>
      </w:r>
      <w:r>
        <w:rPr>
          <w:rFonts w:cs="Times New Roman" w:ascii="Times New Roman" w:hAnsi="Times New Roman"/>
          <w:sz w:val="24"/>
          <w:szCs w:val="24"/>
          <w:lang w:val="en-US"/>
        </w:rPr>
        <w:t xml:space="preserve">olo winan gho’o </w:t>
      </w:r>
      <w:r>
        <w:rPr>
          <w:rFonts w:cs="Times New Roman" w:ascii="Times New Roman" w:hAnsi="Times New Roman"/>
          <w:sz w:val="24"/>
          <w:szCs w:val="24"/>
        </w:rPr>
        <w:t xml:space="preserve">ngger wa wae. Leng reme tekal </w:t>
      </w:r>
      <w:r>
        <w:rPr>
          <w:rFonts w:cs="Times New Roman" w:ascii="Times New Roman" w:hAnsi="Times New Roman"/>
          <w:sz w:val="24"/>
          <w:szCs w:val="24"/>
          <w:lang w:val="en-US"/>
        </w:rPr>
        <w:t xml:space="preserve">ghia </w:t>
      </w:r>
      <w:r>
        <w:rPr>
          <w:rFonts w:cs="Times New Roman" w:ascii="Times New Roman" w:hAnsi="Times New Roman"/>
          <w:sz w:val="24"/>
          <w:szCs w:val="24"/>
        </w:rPr>
        <w:t xml:space="preserve">ngger wa wae, mai empo rua deko wa’i gia agu ulek ghia. </w:t>
      </w:r>
      <w:r>
        <w:rPr>
          <w:rFonts w:cs="Times New Roman" w:ascii="Times New Roman" w:hAnsi="Times New Roman"/>
          <w:sz w:val="24"/>
          <w:szCs w:val="24"/>
          <w:lang w:val="en-US"/>
        </w:rPr>
        <w:t xml:space="preserve"> Woko lelo le ame gho’o ulek le empo wina gia, ghentot seroda. Mai ghia benta anak koe hitu: “Oe Tut Ndughung, gereng koe aku ta Tut Ndughung.” Landing mburuk teruh anak koe hitu ngger one ame mehed. Amed gho’o keri gah, toe nganseng limbang wae ai rantang ghang le empo.</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elo le ame agu ine mehed anak koe hitu rusuk keta sid. Mai weleng i</w:t>
      </w:r>
      <w:r>
        <w:rPr>
          <w:rFonts w:cs="Times New Roman" w:ascii="Times New Roman" w:hAnsi="Times New Roman"/>
          <w:sz w:val="24"/>
          <w:szCs w:val="24"/>
          <w:lang w:val="en-US"/>
        </w:rPr>
        <w:t xml:space="preserve">ne mehed ghitu </w:t>
      </w:r>
      <w:r>
        <w:rPr>
          <w:rFonts w:cs="Times New Roman" w:ascii="Times New Roman" w:hAnsi="Times New Roman"/>
          <w:sz w:val="24"/>
          <w:szCs w:val="24"/>
        </w:rPr>
        <w:t xml:space="preserve">ri sui tere nggiti bel rusuk dihe. Tombo taung le Tut Ndughung lut gauk de wina weru de amen se ting ket bao latung agu bao mawo ihe te ghang agu dekit wagheng ihe. Retang ame agu ine mehed anak koe hitu agu puli ghitu ting ghang lihe gah latang te Tut Ndughung ahen. Ka’eng nditu ihe geh, toem koled ngger one beo de amed. </w:t>
      </w:r>
      <w:r>
        <w:rPr>
          <w:rFonts w:cs="Times New Roman" w:ascii="Times New Roman" w:hAnsi="Times New Roman"/>
          <w:sz w:val="24"/>
          <w:szCs w:val="24"/>
          <w:lang w:val="en-US"/>
        </w:rPr>
        <w:t xml:space="preserve">Ka’eng nditu ihe gah agu piara le amed agu ine mehed ghitu. </w:t>
      </w:r>
      <w:r>
        <w:rPr>
          <w:rFonts w:cs="Times New Roman" w:ascii="Times New Roman" w:hAnsi="Times New Roman"/>
          <w:sz w:val="24"/>
          <w:szCs w:val="24"/>
        </w:rPr>
        <w:t xml:space="preserve">Nenggiti de nunduk ghe Tut Ndughung agu ahen ata pa’it keta mohed wajo wagheng le wina weru de ame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b/>
          <w:i/>
          <w:sz w:val="24"/>
          <w:szCs w:val="24"/>
        </w:rPr>
        <w:t>eor kole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u w:val="single"/>
          <w:lang w:val="en-US"/>
        </w:rPr>
        <w:t>Te</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san</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latang te sangged taung ata rona ata luang, eme kawe kole ghae kilo weru lelo de di’a ba wekin. Kom tiba ghia le anak-anak de wina pertaman. </w:t>
      </w:r>
      <w:r>
        <w:rPr>
          <w:rFonts w:cs="Times New Roman" w:ascii="Times New Roman" w:hAnsi="Times New Roman"/>
          <w:b/>
          <w:i/>
          <w:sz w:val="24"/>
          <w:szCs w:val="24"/>
          <w:u w:val="single"/>
          <w:lang w:val="en-US"/>
        </w:rPr>
        <w:t>Te huan</w:t>
      </w:r>
      <w:r>
        <w:rPr>
          <w:rFonts w:cs="Times New Roman" w:ascii="Times New Roman" w:hAnsi="Times New Roman"/>
          <w:i/>
          <w:sz w:val="24"/>
          <w:szCs w:val="24"/>
          <w:lang w:val="en-US"/>
        </w:rPr>
        <w:t>, l</w:t>
      </w:r>
      <w:r>
        <w:rPr>
          <w:rFonts w:cs="Times New Roman" w:ascii="Times New Roman" w:hAnsi="Times New Roman"/>
          <w:i/>
          <w:sz w:val="24"/>
          <w:szCs w:val="24"/>
        </w:rPr>
        <w:t>atang te ine wai ata kawing agu ata rona luang, neka lut ba weki de wina te huan de ame de Tut Ndugung one  nunduk gho’o.</w:t>
      </w:r>
      <w:r>
        <w:rPr>
          <w:rFonts w:cs="Times New Roman" w:ascii="Times New Roman" w:hAnsi="Times New Roman"/>
          <w:i/>
          <w:sz w:val="24"/>
          <w:szCs w:val="24"/>
          <w:lang w:val="en-US"/>
        </w:rPr>
        <w:t xml:space="preserve"> </w:t>
      </w:r>
      <w:r>
        <w:rPr>
          <w:rFonts w:cs="Times New Roman" w:ascii="Times New Roman" w:hAnsi="Times New Roman"/>
          <w:b/>
          <w:i/>
          <w:sz w:val="24"/>
          <w:szCs w:val="24"/>
          <w:u w:val="single"/>
          <w:lang w:val="en-US"/>
        </w:rPr>
        <w:t>Te telun</w:t>
      </w:r>
      <w:r>
        <w:rPr>
          <w:rFonts w:cs="Times New Roman" w:ascii="Times New Roman" w:hAnsi="Times New Roman"/>
          <w:i/>
          <w:sz w:val="24"/>
          <w:szCs w:val="24"/>
          <w:lang w:val="en-US"/>
        </w:rPr>
        <w:t xml:space="preserve">, latang te anak koe, neka putus asa. Kenem mendo mohe dite ghitu, landing tetap bertahan. Manga itan ding di’a ghitu. </w:t>
      </w:r>
      <w:r>
        <w:rPr>
          <w:rFonts w:cs="Times New Roman" w:ascii="Times New Roman" w:hAnsi="Times New Roman"/>
          <w:b/>
          <w:i/>
          <w:sz w:val="24"/>
          <w:szCs w:val="24"/>
          <w:u w:val="single"/>
          <w:lang w:val="en-US"/>
        </w:rPr>
        <w:t>Te pat</w:t>
      </w:r>
      <w:r>
        <w:rPr>
          <w:rFonts w:cs="Times New Roman" w:ascii="Times New Roman" w:hAnsi="Times New Roman"/>
          <w:i/>
          <w:sz w:val="24"/>
          <w:szCs w:val="24"/>
          <w:lang w:val="en-US"/>
        </w:rPr>
        <w:t>, sangged taung pande da’at, wagheng taung le Muri Kraeng. Wina te huan de ame Tut Ndugung ulek le empo aram wajo le da’at bel pande gia lata te ghe Tut Ndugung agu ahen.</w:t>
      </w:r>
    </w:p>
    <w:p>
      <w:pPr>
        <w:pStyle w:val="NoSpacing"/>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UT NDUGHUNG</w:t>
      </w:r>
    </w:p>
    <w:p>
      <w:pPr>
        <w:pStyle w:val="NoSpacing"/>
        <w:jc w:val="center"/>
        <w:rPr/>
      </w:pPr>
      <w:r>
        <w:rPr>
          <w:rFonts w:cs="Times New Roman" w:ascii="Times New Roman" w:hAnsi="Times New Roman"/>
          <w:b/>
          <w:sz w:val="24"/>
          <w:szCs w:val="24"/>
          <w:lang w:val="en-US"/>
        </w:rPr>
        <w:t>(Versi Bahasa Indonesia)</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 seorang anak perempuan bernama Tur Ndugung. Dia memiliki seorang anak perempuan. Perbedaan umur mereka adalah tiga tahun. Tut Ndughung berumum 10 tahun sedangkan adiknya berumur 7 tahun. Ibu mereka meninggal ketika mereka masih kecil. Guna merawat mereka, ayahnya mengambil seorang isteri baru yakni ibu tiri dari Tut Ndughung dan adiknya. Tetaapi sifat ibu tiri mereka sangat tidak baik. Dia seringkali memukul dan menyiksa anak-anak itu kendati anak-anak itu tidak melakukan kesalahan .Kadang-kadang juga ibu tiri itu tidak memberi makan. Tetapi ayah mereka tidak tahu perlakuan isterinya terhadap anak-anak tirinya.</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Keluarga memiliki sebuah kebuh yang terletak pinggir sebuah sungai yang agak besar. Pada waktu itu jagung sudah mulai berbuat. Dalam bulan-bulan seperti itu orang-orang di kampung mereka biasanya menderita kelaparan. Setiap hari anak-anak itu disuruh oleh ibu tiri untuk mengawasi kebun jagung mereka agar jagung tidak dimakan oleh binatang- binatang liar. Kendari hari hujan dan banjir anak-anak tetap pergi ke kebun untuk menjaga jagung mereka agar tidak dimakan binarang liar. Pada waktu itu belum ada yang namanya paayung atau plastik untuk melindungi diri dari hujan. Sebaliknya kalau terjadi hujan, mereka menggunakan daaun-daun gebang sebagai pengganti payung.  Tetapai hal yang paling jelek adalah setiap hari mereka mendapat makanan yang terbuat dari ampas jagung dan ampas padi. Pada hal bisanya ampas jagung itu digunakan sebagai makanan b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Spacing"/>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mudian apabila mereka tiba di rumah, ibu tiri mereka belum menimba air untuk masak dan belum menyiapkan api untuk masak. Kelihatan ibu tiri itu pandai bergaya tetapi tidak tahu bekerja, Apabila kedua anak itu terlambat kembali dari kebun, maka ibu tiri akan memarahi mereka. Sering kali dia memukul anak-anak itu. Kalau tidak memukul, maka dia akan menyiksa anak-anak itu dengan tidak memberikan mereka makan malam. Tetapi di hadapan ayah mereka, ibu tiri itu tidak berani menyiksa anak-anak itu karena takut diktathui  oleh suaminya. Hidup Tut Ndughung dan adiknya itu sangat menderita. Ayah anak-anak itu tidak pernah tahu sedikit pun tentang penderitaan yang dialami oleh kedua anak itu.</w:t>
      </w:r>
    </w:p>
    <w:p>
      <w:pPr>
        <w:pStyle w:val="NoSpacing"/>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suatu hari Tut Ndughung dan adiknya berunding untuk melarikan diri dan berangkat menuju rumah kakek mereka yakni orangtua dari ibu mereka yang sudah meninggal yang tinggal di kampung lain. Hari itu dari kebun mereka tidak pulang ke kampung mereka. Ayah mereka menantikan kedatangan mereka di rumah, tetapi tidak pernah muncul-muncul. Karena itu dia bertanya kepada isterinya. Tetapai isterinya menjawab: “Mengapa tanya sama saya. Setah saya, tadi pagi mereka pergi ke kebun untuk mengawasi jagung dari binatang liar. Kalau sampai sekarang mereka belum pulang, saya tidak tahu apa-apa. Mungkin mereka pergi bermain dengan teman-temannya”. Ayahnya sangat sedih mendengar jawaban isterinya, Dia pergi dari rumah ke rumah untuk mencaritahu keberadaan anak-anak itu. Siapa tahu mereka bersembunyi di rumah anak-anak itu. Tetapi di setiap rumah yang dimasukinya orang-orang di situ menjawab: “Tidak tahu”. Demikianpun ketika dia bertanya keapada siapa saha yang dijumpainya. Semua orang menjawab bahwa merka tidak tahu.</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i kampung itu hidup pula tanta atau saudari bapanya Tut Ndughung. Setiap kali anak-anak itu mendapat perlakuan yang tidak adil seperti pemukulan dan penyiksaan, mereka melaporkan kepada tanta mereka itu. Karena itu, tanta anak-anak itu betul-betul mengetahui suka-duka dan penderitaan anak-anak itu. Ketika dia tahu bahwa anak-anak itu menghilang dan dicari oleh ayahnya dari rumah ke rumah, dia pun berceritera kepada saudaranya: “Saudaraku, jangan-jangan Tut Ndughung dan adiknya melarikan diri. Selama ini hidup mereka sangat sengsara. Setiap hari ketika mereka pergi menjaga kebun mereka dari babi hutan, ibu tiri mereka tidak pernah memberikan mereka makanan. Paling dia berikan mereka ampas jaagung dan ampas padi sebagai makanan.Kemudian, apabila terlambat kembali ke rumah dari kebun mereka dipukul dan disiksa oleh ibu tiri merek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ika dia mendengar ceritera saudarinya dia menjadi sangat marah. Kemudian dia memanggil saudarinya dan membentaknya lalu memukul isterinya itu karena dia terlalu marah.  Sebenarnya pada malam itu mereka mencoba mencari anak-anak itu namun karena hari sudah terlalu malam, mereka mengurungkan niatnya. Keesokan harinya dia menyuruh isterinya memasak nasi untuk Tut Ndugung dan adiknya. Kemudian mereka bersama-sama berangkat ke kebun untuk mencari anak-anak itu. Stiba di kebun mereka tidak menemukan anak-anak itu. Ayahnya  tetap menangis karena ingat anak-anaknya. Sesudah itu keduanya coba mencari anak-anak itu ke kampung isteri pertamanya. Ketika mereka berjalan menuju kampung isteri pertamanya, mereka melihat anak-anak itu sedang berlari-lari menuju kampung mertuanya.</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Ketika kedua suami isteri itu melihat Tut Nndugung dan adik-adiknya berlari, mereka terus mengejar anak-anaknya. Ayahnya memanggil anak-anak itu dalam bentuk nyanyian: “Wai Tut Ndughung, hati-hati! Ada buaya di kali tempat kamu lewat”. Mendengar suara ayahnya, Tut Ndughung menjawab: “Wahai ayah, soalnya isterimu memberi kami makanan dari ampas jagung dan ampas padi”. Sambil menjawab ayah mereka terus berlari makin cepat. Sementara itu ayah dan isterinya tetap mengejar mereka dari belaka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iba di sungai, kedua anak itu menyeberangi kali itu. Ketika mereka menginjakkan kaki ke sungai, tiba-tiba seekor buaya menangkap kaki Tut Ndughung. Tut Ndughung terkejut dan membujuk buaya itu: “Nene, kami ini orang susah. Perhatikan badan kami. Kami sangat kurus karena makanan harian kami adalah ampas jagung dan ampas padi. Nanti akan lewat di sini orang-orang yang lebih gemuk dari kami. Sebaiknya nene tunggu mereka saja”. Setelah mendengar permintaan anak itu, buaya akhirnya melepaskan gigitan dari kaki Tut Ndughung. Anak-anak itu pun terus berlari menuju rumah kakek-neneknya.  Ketika mereka tiba di sebelah kali muncullah ayah dan isterinya. Ayah memanggil Tut Ndughung dengan nyanyian: “Wai Tut Ndughung, hati-hati! Ada buaya di kali tempat kamu lewat”.  Setiba di kali, isterinya melompat lebih dulu ke dalam sungai. Ketika dia melompat ke kali, buaya langsung menangkap kakinya dan menelan perempuan itu hidup-hidup”. Ketika melihat isterinya ditelan buaya, ayahnya itu terkejut dan mundur. Dia memanggil anak-anaknya: “Wahai Tut Ndugung, berhentilah! Tunggulah saya di tempat itu”. Tetapi anak-anak itu tetap tidak mau peduli. Mereka terus berlari menuju kampung kakek-neneknya. Sementara itu ayah mereka tidak bisa menyeberangi sungai karena takut dimakan buaya.</w:t>
      </w:r>
    </w:p>
    <w:p>
      <w:pPr>
        <w:pStyle w:val="No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tiba di tempat tujuan, kakek-nenek anak-anak itu memperhatikan bahwa mereka sangat kurus sekali. Karena itu kakek-nenek itu bertanya mengapa mereka begitu kurus. Tut Ndughung pun berceritera tentang perilaku ibu tirinya itu kepada kakek dan neneknya. Ibu tiri itu memberi mereka makanan dari ampas jagung dan ampas padi serta sering kali menyiksa mereka. Kakek-nenek anak-anak menangis karena sedih mendengar ceritera cucu-cucunya.  Sesudah itu mereka memberi anak itu makan minum sepuas-puasnya. Kedua anak itu akhirnya tinggi di rumah kakek-neneknya dan tidak lagi ke kampung ayahnya. Mereka dipiara oleh kakek-nenek di situ dan hidup mereka sangat berbahagia. Begitulah kisah si Tut Ndughung dan adiknya dengan ibu tiri mereka yang sangat kejam dan membuat hidup kedua adik kakak itu sangat menderita. </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iceriterakan oleh Melania Paun, 63 tahun, Ngalo, 14 Juli 2019).</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en-US"/>
        </w:rPr>
        <w:t>Pesan Cerita</w:t>
      </w:r>
      <w:r>
        <w:rPr>
          <w:rFonts w:cs="Times New Roman" w:ascii="Times New Roman" w:hAnsi="Times New Roman"/>
          <w:i/>
          <w:sz w:val="24"/>
          <w:szCs w:val="24"/>
          <w:lang w:val="en-US"/>
        </w:rPr>
        <w:t xml:space="preserve">: Pertama, bagi para duda yang hendak mencari isteri baru. Hendaknya mereka mempelajari prilaku calon isterinya dan memperhatikan apakah dia bisa menerima anak-anak dari isteri pertama. Kedua, untuk para ibu tiri. Hendaknya mereka mencintai anak-anak tirinya itu seperti halnya dia mencintai anak-anaknya sendiri. Ketiga, untuk anak-anak yatim hendaknya mereka tidak berputus asa dan bertahan dalam penderitaannya karena mereka akan diganjari dengan hal-hal yang baik. Keempat, setiap orang yang melakukan perbuatan jahat seperti yang telah dilakukan oleh ibu tiri dalam ceritera ini pasti akan mendapat hukuman dari Tuhan. </w:t>
      </w:r>
    </w:p>
    <w:p>
      <w:pPr>
        <w:pStyle w:val="No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5:00Z</dcterms:created>
  <dc:creator>Bernard Raho</dc:creator>
  <dc:description/>
  <cp:keywords/>
  <dc:language>en-US</dc:language>
  <cp:lastModifiedBy>Bernard Raho</cp:lastModifiedBy>
  <dcterms:modified xsi:type="dcterms:W3CDTF">2020-03-28T03:29:00Z</dcterms:modified>
  <cp:revision>21</cp:revision>
  <dc:subject/>
  <dc:title/>
</cp:coreProperties>
</file>