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17 TIMUNG TE’E AGU KODE LAMA</w:t>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Versi Bahasa Manggarai – Kola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Manga sengata ine wai, ngahang ne ghe Timung Te’e. Ngahang de ronan gah ghe Lanur. Sangged ata one beo dihe senang keta agu kilo de Lanur agu Timung Te’e ai di’a keta gauk agu wa wekid. Ihe dekit sampe ata agu toe manga pande susa ata one mohe dihe. Ghe Timung Te’e gho’o molah ketay. Nenggiti kilo gia ghe Lanur reba keta. Ihe hua toe mek manga mantar ai iti koe me puli kaw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teng-neteng loho, ngo ghe Timung Te’e gho’o ngger hili wae tiku wae agu te sebong. Wae tiku dihe gho’o manga one binting puar mehe. Do weleng kode one puar ghitu. Woko puli tiku waen ghe Timung Te’e gho’o, mai ghia gah sebong rono ha’in. Keri porong keng le kode lama gho’o reme sebong ne ghe Timung Te’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ng reme sebong ne ghe Timung Te’e,  katut le kode lama. “Oe Timung Te’e sui bel molah gau ghitu ta teot keta. Aku ngoeng agu ghau”. Nggikar ghe Timung Te’e gho’o, agu lelang-lelang emi lipa te tadu wekin. Landing katut teruh le kode gho’o. “Aku ngoeng ghau Timung Te’e! Pereng jadi wina rona ite hua”. Mai wale de Timung Te’e: “Aeh kode koep ghau, mensia aku”. Toe keng kira laeng le kode gho’o. Wale le kode gho’o: “Kenem po kode aku! Landing aku ngoeng te wina laeng ghau”. Woko nggiti wale gia tambang rantang ghe Timung ghe Timung Te’e gho’o agu lelang-lelang kole ngger eta hekang. Sai one hekang toe mek tombo le ghia agu ghe Lanur ghae kilon, ai rantang ribong ghe Lanu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ghu diang ne gah, ngo kole hili wae ghe Timung Te’e agu piha tau anak koe. Landing anak koe ho’o lelang koled. Ghe Timung Te’e gho’o keri gah olo sebong agu rono. Leng reme sebong agu gheneng koen ghia, mai kole kode lama ghitu katut kole gheTimung Te’e. “Oe.. Timung Te’e, ngoeng keta aku te wina laeng ghau”. “Toe aku”, wale de Timung Te’e. Mai jaong de kode lama ghitu, “Eme toe gurim ghau te jiri wina gaku, aku wirot taung tuka gau laku to’ong.” Jejer pusu de Timung Te’e gho’o. Mai adong le Timung Te’e: “Nggui gah, aku ngoeng te kawing agu ghau eme puli mata koe neng rona gaku ghe Lanur. Ai pu’ung one minggu olo, beti da’at kilo gaku gh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oko nggiti wale de Timung Te’e, songka kode gho’o eta lobo ghaju ai senang keta nain.” Puli ghitu, nggui jaong gia: “Aku ngaji Timung Te’e, kong lelang koe matan ghe Lanur kong nganseng kawing ite hua”.  Puli ghitu gah songka kole kode agu rindi: “krakkk…. krakkk….”. Woko puli rindo, songka kole ghia. Tombo le ghia one ghe Timung Te’e sui rencana gia eme jadi wina rona ihe hua ding. Henget ket le Timung Te’e gho’o. Keri nggui nuk wa nain ghe Timung Te’e ghoo: “Mata kim ghau ding mbele laku agu ghe Lanu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mon wa gah, kole ghe Timung Te’e gho’o ngger eta hekang dihe. Sai one hekang ghitu, tombo le Timung Te’e  one ghe Lanur sangged taung jaong de Kode ghitu latang te ghia. Henget tombo ghitu, dereng ranga de Lanur wajo le ribong. Mai jaong de Timung Te’e: “Neka wung ribong   ghau Lanur. Manga laku panden kong  mbele lite kode ghitu”. “Sui panden le ghau kong nganseng pande matan lite kode ghitu”, ri de Lanur. Mai wale de Timung Te’e: “Areng lako rebaong kode ghitu. Nggui jaong gaku: ‘aku nganseng kawing agu ghau, eme mata neng kilo gaku ghe Lanur ai lawang gho’o ghia toe manga denge sehat na’. Jadi, ghau diang tangke mata”. Mai wale de Lanu: “E mbeti gah”.</w:t>
      </w:r>
    </w:p>
    <w:p>
      <w:pPr>
        <w:pStyle w:val="Normal"/>
        <w:ind w:firstLine="720"/>
        <w:rPr>
          <w:rFonts w:ascii="Times New Roman" w:hAnsi="Times New Roman" w:cs="Times New Roman"/>
          <w:sz w:val="24"/>
          <w:szCs w:val="24"/>
        </w:rPr>
      </w:pPr>
      <w:r>
        <w:rPr>
          <w:rFonts w:cs="Times New Roman" w:ascii="Times New Roman" w:hAnsi="Times New Roman"/>
          <w:sz w:val="24"/>
          <w:szCs w:val="24"/>
        </w:rPr>
        <w:t>Puli ghitu bantang ihe hua sui saran lihe te mbele kode ghitu. Mai jaong de Timung Te’e. “Diang pande negho ata mata ghau one lutur. Segha one mai lo’ang sangged taung asu. Manga wero lako diang one ghe kode lama mata dite, kong sangged taung kode mai te lorang ite.  Eme nggui lorang  gaku diang: ‘O ghau Lanur e, Lanur, olo sengka koe lo’ang le ghau ta Lanur, iti po to’o ghau gah agu lego taung le ghau asu hitu one mai loang. Ondang deko le asu hitu agu paki lite kode hitu gah kong mata taung ihe. Puli ghitu gah ghang taung lite nakeng kode hitu”.</w:t>
      </w:r>
    </w:p>
    <w:p>
      <w:pPr>
        <w:pStyle w:val="Normal"/>
        <w:ind w:firstLine="720"/>
        <w:jc w:val="both"/>
        <w:rPr/>
      </w:pPr>
      <w:r>
        <w:rPr>
          <w:rFonts w:cs="Times New Roman" w:ascii="Times New Roman" w:hAnsi="Times New Roman"/>
          <w:sz w:val="24"/>
          <w:szCs w:val="24"/>
        </w:rPr>
        <w:t>Rapak nighu loho se reke ghitu, luling wa lutur ghe Lanur gho’o. Na’a one mai lipa gia sa sembore. Puli ghitu segha one mai lo’ang lihe sangged taung asu. Mai ghe Timung Te’e runing anak koe ngo wero one ghe kode lama. Woko denge réba ghitu le kode lama, senang keta nain, ai bere kawing agu ghia gah ghe Timung Te’e. Do ket nuk wa nain eme jadi wina gia ghe Timung Te’e. Mai ghia benta taung sangged ro’eng gia one puar ghitu. Puli ghitu ngo ihe lorang ghe Lanur. Sai one hekang de Lanur, retang kode lama ghitu agu sangged taung kode hitu. “Oe kela Lanur, sui ket tere nggiti pande gau ta Lanur. Legong ket le ghau winam”. Keri retang adong koe de kode lama gho’o, ai senang keng wa nanin. “Dini bere jiri wina gaku ghe Timung Te’e”, nggiti keng jaong wa nain ghe kode lama gho’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he Timung Te’e gho’o keri gah, retang teruh lorang ronan. Iti nggui retang de Timung Te’e. “O ghau-ghau Lanur e, Lanur… Olo kawe ghaju api koe ghau po mata ta Lanur”.   Mai kode lama ghitu runing taung sangged kode roeng gia hitu te kawe ghaju api agu ba ngger one hekang de Lanur. Puli ghitu retang kole ghe Timung Te’e gho’o: “O ghau-ghau Lanur e, Lanur… Olo kawe wunih ke ghau po mata ta ta Lanur”.  Mai ghe kode lama ghitu runing taung sangged kode hitu kawe wunih agu ba ngger one hekang de Lanur. Puli ghitu retang kole ghe TimungTe’e:  “O ghau-ghau Lanur e, Lanur… Olo kawe ute koe ghau po mata ta Lanur”.   Mai kode lama ghitu runing taung sangged kode roeng gia hitu te kawe ute api agu ba ngger one hekang de Lanur.</w:t>
      </w:r>
    </w:p>
    <w:p>
      <w:pPr>
        <w:pStyle w:val="Normal"/>
        <w:ind w:firstLine="720"/>
        <w:jc w:val="both"/>
        <w:rPr/>
      </w:pPr>
      <w:r>
        <w:rPr>
          <w:rFonts w:cs="Times New Roman" w:ascii="Times New Roman" w:hAnsi="Times New Roman"/>
          <w:sz w:val="24"/>
          <w:szCs w:val="24"/>
        </w:rPr>
        <w:t>Woko puli manga ghaju api, wunih, agu ute, retang kole ghe Timung Te’e gho’o: “O ghau-ghau Lanur e, Lanur… Olo kawe lase tiu ghau po mata ta Lanur”. Mai ghe kode lama ghitu runing taung sangged kode hitu kawe lase tiu agu ba ngger one hekang de Lanur. Nenggitu kole lorang de Timung Te’e eme ngoeng te tegi  lia, sie, ko ape ket ata perlu laeng le ghia. Woko puli taung manga tuang hitu gah, mai retang de Timung Timung Te’e: “O ghau-ghau Lanur e, Lanur… Olo tadu para agu jendela koe ghau po mata ta Lanur”. Mai ghe kode lama ghitu runing taung sangged kode hitu tadu para agu sangged taung one hekang de Lanur ghit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hekang ghitu manga sa kode berat. Ghia gho’o lonto one lupi lewo. Mai sisa gia: “Oeh… ta kode lama! Ata adong de Timung Te’e gho’o. Sui tere runing kawe ghaju api, ute, wunih, lase tiu, agu lia ghe Timung Te’e gho’o”. Mai wale de kode lama ghoo: “Aeh… bae apem ghau. Son toe kawing agu ghau aku”. Wale de kode berat gho’o: “Ee ga… toem apen-apen, sisa de kode berat koe gaku”. Retang teruh ghe Timung Te’e gho’o: “ O ghau-ghau Lanur e, Lanur.. olo sengka para lo’ang ghau po mata ghau ta Lanur”. </w:t>
      </w:r>
    </w:p>
    <w:p>
      <w:pPr>
        <w:pStyle w:val="Normal"/>
        <w:ind w:firstLine="720"/>
        <w:jc w:val="both"/>
        <w:rPr/>
      </w:pPr>
      <w:r>
        <w:rPr>
          <w:rFonts w:cs="Times New Roman" w:ascii="Times New Roman" w:hAnsi="Times New Roman"/>
          <w:sz w:val="24"/>
          <w:szCs w:val="24"/>
        </w:rPr>
        <w:t xml:space="preserve">Woko puli retang nenggiti de Timung Te’e,  to’o seroda ghe Lanur gho’o sengka le ghia para lo’ang agu lego le ghia sangged taung asu. Mai asu hitu gah deko taung agu pande mata sangged taung kode hitu. Ghe Lanur keri gah, emi sembore mehe agu bobol pande mata ghe kode lama. Ghe kode berat ghiat keri rebaong gah mbeloh one lewo agu luhi. Ghia koe ata mohen one mai sangged taung kode hitu. Wae gia iti tere manga kole kode do loho gho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oko puli matad taung kode hitu, mai ghe Lanur agu ghe Timung Te’e benta taung sangged ata one golo ghitu te seang kode hitu. Pande ndaing iwod lihe nakeng kode hitu ai do bael de. Iwod keri gah heong lihe. Toe mail kawe lihe ghajau api, ute, lase tiu, agu wunih ai puli taung ba le kode hitu ngger one hekang de Lanur. Pesta mehe ket ihe loho ghitu.  Nighu diang ne ga, ngo hili wae kole ghe Timung Te’e. Toem rantang ghia gah, ai puli matan kode lama se laheng katut ghia. Ai keor kolen, neka katut wina data, rantang pande mata lata (</w:t>
      </w:r>
      <w:r>
        <w:rPr>
          <w:rFonts w:cs="Times New Roman" w:ascii="Times New Roman" w:hAnsi="Times New Roman"/>
          <w:sz w:val="24"/>
          <w:szCs w:val="24"/>
          <w:lang w:val="id-ID"/>
        </w:rPr>
        <w:t xml:space="preserve">Diceriterakan oleh </w:t>
      </w:r>
      <w:r>
        <w:rPr>
          <w:rFonts w:cs="Times New Roman" w:ascii="Times New Roman" w:hAnsi="Times New Roman"/>
          <w:sz w:val="24"/>
          <w:szCs w:val="24"/>
        </w:rPr>
        <w:t>Melania Paun</w:t>
      </w:r>
      <w:r>
        <w:rPr>
          <w:rFonts w:cs="Times New Roman" w:ascii="Times New Roman" w:hAnsi="Times New Roman"/>
          <w:sz w:val="24"/>
          <w:szCs w:val="24"/>
          <w:lang w:val="id-ID"/>
        </w:rPr>
        <w:t>, 63 tahun, Ngalo,  17 Juli 2019</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Keor Kolen</w:t>
      </w:r>
      <w:r>
        <w:rPr>
          <w:rFonts w:cs="Times New Roman" w:ascii="Times New Roman" w:hAnsi="Times New Roman"/>
          <w:sz w:val="24"/>
          <w:szCs w:val="24"/>
        </w:rPr>
        <w:t xml:space="preserve">: </w:t>
      </w:r>
      <w:r>
        <w:rPr>
          <w:rFonts w:cs="Times New Roman" w:ascii="Times New Roman" w:hAnsi="Times New Roman"/>
          <w:i/>
          <w:sz w:val="24"/>
          <w:szCs w:val="24"/>
        </w:rPr>
        <w:t>Neka katut wina  data, rantang mata laeng ding keor ne gah. Ghe kode one nunduk gho’o katu ghe Timung Te’e, wina de Lanur. Woko nggiti pande dihe, bantang wina rona ho’o te mbele ghe Lanur. Turung p</w:t>
      </w:r>
      <w:r>
        <w:rPr>
          <w:rFonts w:cs="Times New Roman" w:ascii="Times New Roman" w:hAnsi="Times New Roman"/>
          <w:i/>
          <w:sz w:val="24"/>
          <w:szCs w:val="24"/>
          <w:lang w:val="id-ID"/>
        </w:rPr>
        <w:t>u</w:t>
      </w:r>
      <w:r>
        <w:rPr>
          <w:rFonts w:cs="Times New Roman" w:ascii="Times New Roman" w:hAnsi="Times New Roman"/>
          <w:i/>
          <w:sz w:val="24"/>
          <w:szCs w:val="24"/>
        </w:rPr>
        <w:t>hit ne gah mata ghe kode lama agu sangged taung kode do.</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TIMUNG TE’E DAN SI KERA JANTAN </w:t>
      </w:r>
    </w:p>
    <w:p>
      <w:pPr>
        <w:pStyle w:val="NoSpacing"/>
        <w:jc w:val="center"/>
        <w:rPr/>
      </w:pPr>
      <w:r>
        <w:rPr>
          <w:rFonts w:cs="Times New Roman" w:ascii="Times New Roman" w:hAnsi="Times New Roman"/>
          <w:b/>
          <w:sz w:val="24"/>
          <w:szCs w:val="24"/>
        </w:rPr>
        <w:t>(Versi Bahasa Indones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Ada seorang perempuan bernama Timung Te’e. Suaminya bernama Lanur. Mereka tinggal di sebuah kampung. Hampir semua orang di kampung senang dengan keluarga Lanur dan Timung Te’ karena prihidup mereka yang sangat baik.  Mereka sering kali menolong orang-orang yang susah hidupnya. Selain itu Timung Te’ee itu adalah seorang perempuan yang cantik dan Lanur suaminya adalah seorang yang cakep. Keduanya belum mempunyai anak karena baru saja menikah.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iap hari Timung Te’e pergi ke sumber mata air untuk menimba dan sekaligus untuk mandi. Sumber mata air mereka terletak di pinggir sebuah huta. Ada banyak sekali kera di hutan itu. Setelah menima air, Timung Te’e menggunakan waktu untuk mandi dan kramas rambut dengan santan kelapa.  Ternyata sementara dia mandi dan kramas rambut ada seekor kera jantan yang memperhatikan dia sedang mand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ika dia mandi dan kramas rambut, kera jantan mulai menggoda Timung Te’e. Dia berkata: “Wahai Timung Te’e betapa cantiknya dirimu. Aku ingin menikahi dirimu”. Timung Te’e terkejut dan cepat-cepat mengambil pakaian untuk menutupi tubuhnya. Tetapi kera jantan itu terus menggoda. “Aku menginginkan engkau Timung Te’e. Kita harus menjadi suami-isteri”, katanya. Lalu Timung Te’e menjawab: “Tidak mungkin! Engkau adalah kera. Sementara saya adalah manusia”. Tetapi kera jantan itu tidak peduli. Dia menjawab: “Sekali pun saya adalah seekor kera, tetapi saya mencintai engkau dan menghendaki supaya engkau menjadi isteri saya”. Ketika kera jantan berkata seperti Timung Te’e menjadi takut dan dia bergegas berangkat kembali ke rumah. Setibanya di rumah, dia tidak menceriterakan hal itu kepada Lanur suaminya agar suaminya itu tidak mar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esokan harinya, Timung Te’e kembali berangkat ke sumber mata ir bersama beberapa orang anak kecil. Tetapi anak-anak kecil itu cepat kembali, sementara Timung Te’e harus mandi dan kramas rambut. Ketika mandi, dia cuma sendirian dan kembali kode lama itu menggodainya. “Hai Timung Te’e saya kepingin sekali supaya engkau bisa menjadi isteri saya”. “Saya tidak mau”, jawab Timung Te’. Karena jawabannya kera jantan itu mengancam: “Kalau engkau tidak mengawini saya, maka saya akan mencabik-cabik perutmu!” Mendengar ancaman itu Timung Te’e ketakutan, tetapi dia tidak hilang akal. Kemudian dia berkata: “Baiklah, saya akan menikahi engkau setelah suami saya yang sekarang ini sakit-sakit meninggal duni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ika Timung Te’e menjawab seperti itu, kera jantan itu menari-nari karena kegirangan. Kemudian dia berkata: “Aku akan berdoa supaya suami cepat mati supaya kita bisa menikah secepatnya”. Kemudian dia menari-nari lagi dan berteriak-teriak: “kraaaakkkk, kraaak”.  Dia menyampaikan kepada Timung Te’e apa yang dia bayangkan apabila mereka jadi menikah. Timung Te’e dengar saja apa yang disampaikannya. Pada hal di dalam hatinya Timung Te’e berkata: “Awas kau! Nanti saya dan Lanur akan membunuhm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daha beberapa lama, kembalilah Timung Te’e ke kampung. Setibanya di rumah, dia menceriterakan kepada Lanur apa yang dialaminya selama dua kali ke mata air. Mendengar ceritera Timung Te’e, Lanur menjadi marah dan mukanya merah padam. Tetapi Timung Te’e berkata kepada Lanur: “Kau jangan marah dulu Lanur. Saya mempunyai rencana untuk membunuh kera jantan itu”. “Bagaimana caranya kita bisa membunuh kera itu”, tanya Lanur. Timung Te’e menjawab: “Tadi, saya membohongi kera itu dengan mengatakan bahwa saya akan menikahi engkau setelah suami Lanur yang sekarang sakit-sakit sudah meninggal”. “Kalau begitu baiklah”, kata Lanur kepada isterinya.</w:t>
      </w:r>
    </w:p>
    <w:p>
      <w:pPr>
        <w:pStyle w:val="Normal"/>
        <w:jc w:val="both"/>
        <w:rPr>
          <w:rFonts w:ascii="Times New Roman" w:hAnsi="Times New Roman" w:cs="Times New Roman"/>
          <w:sz w:val="24"/>
          <w:szCs w:val="24"/>
        </w:rPr>
      </w:pPr>
      <w:r>
        <w:rPr>
          <w:rFonts w:cs="Times New Roman" w:ascii="Times New Roman" w:hAnsi="Times New Roman"/>
          <w:sz w:val="24"/>
          <w:szCs w:val="24"/>
        </w:rPr>
        <w:tab/>
        <w:t>Sesudah itu mereka berunding tentang bagaimana caranya mereka bisa membunuh kera itu. Timung Te’e mengusulkan: “Besok engkau pura-pura mati dan berbating seolah-olah mayat di ruang tengah. Sementara itu semua anjing kita sembunyikan di dalam kamar. Saya akan mengirim kabar kepada kera jantan bahwa suami saya sudah meninggal dan karena itu mereka boleh datang melayat. Kalau besok saya meratapi seperti ini: ‘Wahai engkau Lanur, coba engkau bukan pintu kamar sebelum meninggal’, pada waktu itu engkau bangun dan membuka pintu kamar serta melepaskan anjing-anjing supaya mereka semua menerkam kera-kera yang ada”.  Lanur mengangkat jempol dan sepakat dengan rencana isterinya.</w:t>
      </w:r>
    </w:p>
    <w:p>
      <w:pPr>
        <w:pStyle w:val="Normal"/>
        <w:rPr>
          <w:rFonts w:ascii="Times New Roman" w:hAnsi="Times New Roman" w:cs="Times New Roman"/>
          <w:sz w:val="24"/>
          <w:szCs w:val="24"/>
        </w:rPr>
      </w:pPr>
      <w:r>
        <w:rPr>
          <w:rFonts w:cs="Times New Roman" w:ascii="Times New Roman" w:hAnsi="Times New Roman"/>
          <w:sz w:val="24"/>
          <w:szCs w:val="24"/>
        </w:rPr>
        <w:tab/>
        <w:t>Pada hari yang direncanakan, Lanur dibaringkan di ruang tengan seolah-olah sebagai mayat. Tetapi di alam bungkusan mayat itu dia sudah sediakan sebuah kayu kudung. Kemudian mereka memasukkan semua anjing ke dalam kamat. Setelah semuanya siap, Timung Te’e mengirim kabar kepada kera jantan bahwa Lanur suaminya sudah meninggal. Setelah mendengar berita kematian Lanur, kera itu menjadi senang sekali karena dalam hatinya dia berkata bahwa tidak lama lagi Timung Te’e akan menjadi isterinya. Kemudian dia memanggil semua kera yang ada di dalam hutan itu untuk pergi melayat. Setiba di rumah duka, kera jantan itu pura-pura meratapi Lanur: “Wahai saudara Lanur! Kenapa engkau berbuat seperti ini. Engkau meninggalkan isterimu yang masih muda”. Kera jantan ini pura-pura menangis walau dalam hatinya dia senang karena sebentar lagi dia akan menikahi Timung Te’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mentara itu Timung Te’e yang duduk di samping kera jantan itu meratap: “Kau kah Lanur, coba engkau cari kayu api dulu sebelum meninggal sehingga saya tidak perlu repot-repot mencari kayu api”. Kera jantan segera memerintahkan kera-kera muda itu untuk mencari kayu api dan membawanya ke dalam rumah duka. Kemudian, Timung Te’e meratap lagi: “Kau kah Lanur, coba engkau cari kunyit api dulu sebelum meninggal sehingga saya tidak perlu repot-repot mencari kunyit”. Kera jantan segera memerintahkan kera-kera muda itu untuk mencari kunyit dan membawanya ke dalam rumah duka. Kemudian, Timung Te’e meratap lagi: “Kau kah Lanur, coba engkau cari sayur dulu sebelum meninggal sehingga saya tidak perlu repot-repot mencari sayur”. Kera jantan segera memerintahkan kera-kera muda itu untuk mencari sayur dan membawanya ke dalam rumah duk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relah kayu api, kunyit dan sayur disiapakan, Timung Te’e terus menangis: “Kau kah Lanur, coba engkau cari sere dulu sebelum meninggal sehingga saya tidak perlu repot-repot mencari sere”. Kera jantan segera memerintahkan kera-kera muda itu untuk mencari sere dan membawanya ke dalam rumah duka. Demikian  seterus Timung Te’e meratap supaya disiapkan haliah, garam, dan segala sesuatu yang dikehendakinya. Setelah semua itu disiapkan Timung Te’e meratap lagi: “Kau kah Lanur, coba engkau tutup semua pintu dan jendela dulu sebelum meninggal sehingga saya tidak perlu repot-repot menutup pintu dan jendela”. Kera jantan segera memerintahkan kera-kera muda itu untuk menutup semua pintu dan jendela yang ada.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dalam rumah itu ada seekor kera yang sedang bunting. Melihat semua yang telah terjadi, dia berkata kepada kera jantan: “Saudaraku, hati-hati. Berbohong si Timung Te’e ini. Mengapa dia menyuruh kita mencari kayu api, kunyit, sayur, haliah, dan segala seasuatunya?” Kera itu menjawab: ”Ah… kau tahu apa. Rupanya kau cemburu karena saya tidak kawin dengan engkau”. Kera bunting itu menjawab: “Yah… saya hanya mengingatkan. Semoga tidak terjadi hal-hal yang tidak enak”. Timung Te’e terus meratap: “ “Kau kah Lanur, coba engkau buka pintu kamar dulu sebelum meninggal sehingga saya tidak perlu repot-repot membuka pintu kamar”.  </w:t>
      </w:r>
    </w:p>
    <w:p>
      <w:pPr>
        <w:pStyle w:val="Normal"/>
        <w:jc w:val="both"/>
        <w:rPr>
          <w:rFonts w:ascii="Times New Roman" w:hAnsi="Times New Roman" w:cs="Times New Roman"/>
          <w:sz w:val="24"/>
          <w:szCs w:val="24"/>
        </w:rPr>
      </w:pPr>
      <w:r>
        <w:rPr>
          <w:rFonts w:cs="Times New Roman" w:ascii="Times New Roman" w:hAnsi="Times New Roman"/>
          <w:sz w:val="24"/>
          <w:szCs w:val="24"/>
        </w:rPr>
        <w:tab/>
        <w:t>Ketika Timung Te’e meratap seperti itu, maka bangunlah si Lanur. Dia membuka semua pintu kamar dan melepaskan semua anjing yang ada di dalam kamar itu. Anjing-anjing itupun menggigit dan membunuh kera-kera itu dengan gampang karena semua pintu dan jendela sudah terkunci. Sementara itu Lanur mengambil kayu pentung dan menghantam kera jantan yang duduk di samping isterinya dan kera jantan itu mati seketika itu juga. Tidak a da kera yang luput kecuali kera yang bunting itu. Dia duduk dekat lubang sehingga begitu ada kerbutan dia melarikan diri melalu lubang yang ada di bawahny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semua kera itu mati, Lanur dan Timung Te’e memanggil semua orang di dalam kampung itu dan membagi-bagikan kera itu kepada mereka. Ada yang membuatnya menjadi dendeng dan ada yang langsung memasakanya untuk dijadikan santapan. Semua rempah-rempah dan kayu api sudah tersedia. Mereka tinggal memasaknya saja. Pada hari itu, mereka berpesta pora di kampung itu. Keesokan harinya Timung Te’e kembali mengambil air dan mandi di sumber mata air tanpa rasa takut karena kera jantan itu sudah mati. Demikianlah kisas si Timung Te’e dan kera jantan. (</w:t>
      </w:r>
      <w:r>
        <w:rPr>
          <w:rFonts w:cs="Times New Roman" w:ascii="Times New Roman" w:hAnsi="Times New Roman"/>
          <w:sz w:val="24"/>
          <w:szCs w:val="24"/>
          <w:lang w:val="id-ID"/>
        </w:rPr>
        <w:t xml:space="preserve">Diceriterakan oleh </w:t>
      </w:r>
      <w:r>
        <w:rPr>
          <w:rFonts w:cs="Times New Roman" w:ascii="Times New Roman" w:hAnsi="Times New Roman"/>
          <w:sz w:val="24"/>
          <w:szCs w:val="24"/>
        </w:rPr>
        <w:t>Melania Paun</w:t>
      </w:r>
      <w:r>
        <w:rPr>
          <w:rFonts w:cs="Times New Roman" w:ascii="Times New Roman" w:hAnsi="Times New Roman"/>
          <w:sz w:val="24"/>
          <w:szCs w:val="24"/>
          <w:lang w:val="id-ID"/>
        </w:rPr>
        <w:t>, 63 tahun, Ngalo,  17 Juli 20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Pesan Cerita</w:t>
      </w:r>
      <w:r>
        <w:rPr>
          <w:rFonts w:cs="Times New Roman" w:ascii="Times New Roman" w:hAnsi="Times New Roman"/>
          <w:sz w:val="24"/>
          <w:szCs w:val="24"/>
        </w:rPr>
        <w:t xml:space="preserve">: </w:t>
      </w:r>
      <w:r>
        <w:rPr>
          <w:rFonts w:cs="Times New Roman" w:ascii="Times New Roman" w:hAnsi="Times New Roman"/>
          <w:i/>
          <w:sz w:val="24"/>
          <w:szCs w:val="24"/>
        </w:rPr>
        <w:t>Jangan mengganggu isteri orang supaya jangan mengalami nasib sial seperti kera jantan dalam ceritera ini. Dalam ceritera ini, kera jantang itu menggoda TimungTe’e isteri Lanur. Karena dia berbuat seperti Lanur dan Timung Te’e merencanakan pembunuhannya. Akhirnya dia mengalami kematian atas cara yang menggenaskan. Bukan cuma dia yang mati tetapi juga kera-kera lain.  Demikian juga orang yang menggoda isteri orang lain, bukan cuma dia menanggung akibat tetapi juga orang lain yakni isteri dan keluarga besar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7:00Z</dcterms:created>
  <dc:creator>STFK Ledalero</dc:creator>
  <dc:description/>
  <cp:keywords/>
  <dc:language>en-US</dc:language>
  <cp:lastModifiedBy>Bernard Raho</cp:lastModifiedBy>
  <dcterms:modified xsi:type="dcterms:W3CDTF">2020-10-02T22:32:00Z</dcterms:modified>
  <cp:revision>15</cp:revision>
  <dc:subject/>
  <dc:title/>
</cp:coreProperties>
</file>