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id-ID"/>
        </w:rPr>
        <w:t xml:space="preserve">32 </w:t>
      </w:r>
      <w:r>
        <w:rPr>
          <w:rFonts w:cs="Times New Roman" w:ascii="Times New Roman" w:hAnsi="Times New Roman"/>
          <w:b/>
          <w:sz w:val="24"/>
          <w:szCs w:val="24"/>
        </w:rPr>
        <w:t>RATA AGU ULAR</w:t>
      </w:r>
      <w:r>
        <w:rPr>
          <w:rFonts w:cs="Times New Roman" w:ascii="Times New Roman" w:hAnsi="Times New Roman"/>
          <w:b/>
          <w:sz w:val="24"/>
          <w:szCs w:val="24"/>
          <w:lang w:val="id-ID"/>
        </w:rPr>
        <w:t xml:space="preserve"> </w:t>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Versi Bahasa Manggarai-Kolang)</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a sa nunduk ghe rata agu ghe ular. Ghe rata gho’o rugha. Leng reme losa rugha gia lelo le ular. Woko kawe mohe rata ghitu le loho, mai luar ulek rugha gia. Neighu diang ne gah, ruga kole rata gho’o. Ita kole le ular agu taku kole le ular rugha ghitu. Nenggiti teruh neteng-neteng loho. Eme rugha ghia, tako teruh le ular ghitu.</w:t>
      </w:r>
    </w:p>
    <w:p>
      <w:pPr>
        <w:pStyle w:val="Normal"/>
        <w:ind w:firstLine="720"/>
        <w:jc w:val="both"/>
        <w:rPr/>
      </w:pPr>
      <w:r>
        <w:rPr>
          <w:rFonts w:cs="Times New Roman" w:ascii="Times New Roman" w:hAnsi="Times New Roman"/>
          <w:sz w:val="24"/>
          <w:szCs w:val="24"/>
        </w:rPr>
        <w:t>Manga sa loho mbotek le rata gho’o one ghe Renggerai, raja de sangged taung kaka. Mai weleng ghe Renggerai ghitu siro taung sangged kaka: ular, weti, bitu, rutung, motang, agu sanggen taung. Mai le ghia ngge: “Seleng manga one mai ite gho’o ata tako rugha de rata”. Mengket sengatan koe one mai kaka-kaka hitu ata tura tako one ghe Renggerai. Ne nggiti kole neng ghe ular se tako rugha de rata ghitu. Woko toe manga ata tura tako rugha de rata ghitu, jaong weleng de Renggerai: “Woko toe manga ata tura tako one mai sanggen taung ite, ui gah na’a peteh le ghau rata one rugha gau ghitu diang”. Mai wale de rata: “Iyo Muri, toem lewang ne. Na’a peteh laku diang one rugha gak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ak nighu diang ne ga, rugha kole rata ghitu. Mai ghia na’a rugha ghitu agu rongkong. Ita le ular gho’a rugha kole rata ghitu. Ulek sengkali leghia rugha agu rongkong ghitu. Katel ne rongkong ghitu weleng gah. Piha loho wa gah, todo rongkong ghitu one bokak de ular ghitu. Tambang lohon tambang kole mehen rompong ghitu one bokak gia. Toe nganseng ta’ung le ghia betin bokak ghitu. Iti tere ngo kole ghia one Renggerai. Nggui jaong ne: Oe Muri, ata do-do ket ribong ite. Aku mahang ghang kole rugha de rata agu ghang sala laku rongkong ata na’a leghia. Todo gi rongkong ghitu one bakok gaku agu beti keta laku nuing 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toe mo ghau one piha ta Kraeng Ular. Song lopet-lapet nggiti ghau ghitu wa”, ribong re Renggerai, raja sangged taung kaka. “Iyo, Muri atas sala mehe ket gaku ghitu one piha gah. Damang weleng gah, ui tuak gaku baro sala. Sampe koe aku keri ai  da’at bel beti gaku gho’o”, tegi de ular ghitu. Mai perenta de Renggerai, latang te ular ghitu kong ghia siro sangged taung ahe ka’e dite. Lut re ular ghitu perenta de Renggerai ghitu agu siro taung ket le ghia sangged taung kaka ata manga one puar ghitu.</w:t>
      </w:r>
    </w:p>
    <w:p>
      <w:pPr>
        <w:pStyle w:val="Normal"/>
        <w:jc w:val="both"/>
        <w:rPr>
          <w:rFonts w:ascii="Times New Roman" w:hAnsi="Times New Roman" w:cs="Times New Roman"/>
          <w:sz w:val="24"/>
          <w:szCs w:val="24"/>
        </w:rPr>
      </w:pPr>
      <w:r>
        <w:rPr>
          <w:rFonts w:cs="Times New Roman" w:ascii="Times New Roman" w:hAnsi="Times New Roman"/>
          <w:sz w:val="24"/>
          <w:szCs w:val="24"/>
        </w:rPr>
        <w:tab/>
        <w:t>Mai jaong de Renggerai ghitu latang te sangged taung kaka hitu: “Nggui siro ite ghitu laku! Baro sala de ular gho’o mahang. Keri ghia ata tako rugha  de rata. Hale mai ghitun gah, ghang sala kole rongkong ata na’a sama agu rugha ghitu le rata. Damang weleng gah, ngo ghau kokak te siro kela M’rata hale.” Mai wale de kokak  ghitu: “Toem lewang na ta ite, aku ngo siro rata ghitu”. Sai hale hekang de rata ghitu, dontor le ghia para hekang ghitu agu ting tabe: “Tabe o ite!. Oe kraeng M’rata, beti mori hale, hale mai ite teka plako”. Mai ket wale de rata ghitu:”Ghik-ghik, lako ka, teka mokoko.” “Darat, jaong ape gau ghitu ta kela”, ri de M’kokak. Puli ghitu wali le ghia ngger one kraeng raja Renggerai, “Oe kraeng raja, toem baen lako wale de krang M’rata hale gho’o. Damang ngo demeng ata iwon”.</w:t>
      </w:r>
    </w:p>
    <w:p>
      <w:pPr>
        <w:pStyle w:val="Normal"/>
        <w:jc w:val="both"/>
        <w:rPr>
          <w:rFonts w:ascii="Times New Roman" w:hAnsi="Times New Roman" w:cs="Times New Roman"/>
          <w:sz w:val="24"/>
          <w:szCs w:val="24"/>
        </w:rPr>
      </w:pPr>
      <w:r>
        <w:rPr>
          <w:rFonts w:cs="Times New Roman" w:ascii="Times New Roman" w:hAnsi="Times New Roman"/>
          <w:sz w:val="24"/>
          <w:szCs w:val="24"/>
        </w:rPr>
        <w:tab/>
        <w:t>Mai ghe Renggerai runing kole ghe kraeng M’kukur. “Oe Kraeng M’kukur damang ngo demeng ghau halen, benta kraeng M’rata.” “Toem lewang ne kraeng raja”, wale de rata ghitu. Puli ghitu gah ngo kukur ghitu ngger one kraeng M’rata. Sai hale, dontor para le kukur gho’o agu ting tabe. “Oe kraeng “M’rata, hale mai ite! Beti gho’o hale, mai ite teka plako”. Mai wale de rata ghitu: “Ghik-ghik, lako ka, teka mokoko.” “Darat, jaong ape gau ghitu ta kela”, ri  de M’kukur. Wali one Renggerai le kraeng kukur ghoo: “Oe raja, toem baen lako jaong ape de rata gho hale. Damang wur demeng ata bana”.</w:t>
      </w:r>
    </w:p>
    <w:p>
      <w:pPr>
        <w:pStyle w:val="Normal"/>
        <w:jc w:val="both"/>
        <w:rPr>
          <w:rFonts w:ascii="Times New Roman" w:hAnsi="Times New Roman" w:cs="Times New Roman"/>
          <w:sz w:val="24"/>
          <w:szCs w:val="24"/>
        </w:rPr>
      </w:pPr>
      <w:r>
        <w:rPr>
          <w:rFonts w:cs="Times New Roman" w:ascii="Times New Roman" w:hAnsi="Times New Roman"/>
          <w:sz w:val="24"/>
          <w:szCs w:val="24"/>
        </w:rPr>
        <w:tab/>
        <w:t>Wur kole le raja ghitu bud, kor, orong, agu pihad kole kaka bana. Landing nenggiti teruh wale de rata ghitu. Turung puhit gah, mai Renggerai ghitu runing peti. “Oe kraeng M’peti, damang ngo ghau demeng halen, siro kraeng M’rata”. Wale e le M’peti gho’o agu ngo ghia ngger hale. Sai hale ghe M’peti ghitu dontor para de M’rata agu tegi: “Oe kraeng “M’rata, hale mai ite! Beti gho’o hale, mai teka plako”. Mai wale de rata ghitu: “Ghik-ghik, lako ka teka mokoko.” Wale weleng le peti lut jaong gia: “Ghik-ghik, lako ka teka mokoko.” Denge ghitu ghe rata ghitu,  tawa ghia  au repok limen. Nggui jaong: “Ui mek ata nganseng bae tombo gaku”. Puli ghitu lako sama-sama peti ghitu ghe kraeng rata wale siro de kraeng raja Renggerai.</w:t>
      </w:r>
    </w:p>
    <w:p>
      <w:pPr>
        <w:pStyle w:val="Normal"/>
        <w:jc w:val="both"/>
        <w:rPr>
          <w:rFonts w:ascii="Times New Roman" w:hAnsi="Times New Roman" w:cs="Times New Roman"/>
          <w:sz w:val="24"/>
          <w:szCs w:val="24"/>
        </w:rPr>
      </w:pPr>
      <w:r>
        <w:rPr>
          <w:rFonts w:cs="Times New Roman" w:ascii="Times New Roman" w:hAnsi="Times New Roman"/>
          <w:sz w:val="24"/>
          <w:szCs w:val="24"/>
        </w:rPr>
        <w:tab/>
        <w:t>Sai hale, jaong le Renggerai: “Nggui siro ite ghitu ta M’rata. Baro sala de kraeng M’ular gho’o. Keri ghia ata tako rugha dite. Gho’o ghia beti mehe. Ai todo rongkong se na’a dite one one rugha. Dahur sampe koe lite kraeng M’ular gho’o.” Mai wale de kraeng M’rata: “Nggui kraeng raja, nganseng laku sampe ghia to’ong asal tegi ampong neng ghia one ako agu neka tako kole ghia ding”. Mai jaong de raja gho’o: “A kraeng M’ular nganseng le ghau ko neka tako kole”. Ngetuk ular ghitu ai ular gho’o ai toe nganseng te jao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 xml:space="preserve">Puli ghitu runing le M’rata ghe ular: “Séngka mu’u gau kela M’ular”. Mai rata ghitu  tenggok rongkong se one bokak de ular agu na’a pe’ang.” Woko pe’ang rongkong ghitu gah, jiri  huad lema de ular. Iti de tere manga jaong ne ga: “lema hua nong ula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on gah ngong ata tukang adong ata. Manga kole iwod jaong hitu: “Nong lema de luar ket ghau”. Aon gah ata laheng areng ata ghau ghitu”. </w:t>
      </w:r>
      <w:r>
        <w:rPr>
          <w:rFonts w:cs="Times New Roman" w:ascii="Times New Roman" w:hAnsi="Times New Roman"/>
          <w:sz w:val="24"/>
          <w:szCs w:val="24"/>
          <w:lang w:val="id-ID"/>
        </w:rPr>
        <w:t>Nenggiti de nunduk ghe rata agu ghe ular.</w:t>
      </w:r>
      <w:r>
        <w:rPr>
          <w:rFonts w:cs="Times New Roman" w:ascii="Times New Roman" w:hAnsi="Times New Roman"/>
          <w:sz w:val="24"/>
          <w:szCs w:val="24"/>
        </w:rPr>
        <w:t xml:space="preserve"> (Diceriterakan oleh Hubert Narut, 41 tahun, Longoh, 10 Juli 2019).</w:t>
      </w:r>
    </w:p>
    <w:p>
      <w:pPr>
        <w:pStyle w:val="Normal"/>
        <w:jc w:val="both"/>
        <w:rPr/>
      </w:pPr>
      <w:r>
        <w:rPr>
          <w:rFonts w:cs="Times New Roman" w:ascii="Times New Roman" w:hAnsi="Times New Roman"/>
          <w:b/>
          <w:sz w:val="24"/>
          <w:szCs w:val="24"/>
          <w:lang w:val="id-ID"/>
        </w:rPr>
        <w:t>Keor Kolen</w:t>
      </w:r>
      <w:r>
        <w:rPr>
          <w:rFonts w:cs="Times New Roman" w:ascii="Times New Roman" w:hAnsi="Times New Roman"/>
          <w:sz w:val="24"/>
          <w:szCs w:val="24"/>
          <w:lang w:val="id-ID"/>
        </w:rPr>
        <w:t>: Te san, neka tako barang data. Ghe ular one nunduk gho’o tako rugha de rata, iti tere todo rongkong one bokak gia. Te huan, neka pali eme ngge lata.  Puli ngge le renggerai ghe ular one nunduk gho’o. Landing pali kole le ular. Iti tere  todo rongkong one bokak de ular.  Te telun, ite mensia pereng bae keng ampong sama tau. Ghe rata nunduk gho’o ampong le ghia sala de ular.  Iti tere tenggok le ghia rongkong one bokak de ular agu toem matan ghitu ga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YAM HUTAN DAN ULAR</w:t>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Versi Bahasa Indonesi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sebuah ceritera tentang seekor ayam hutan dan seekor ular. Pada waktu ayam hutan itu bertelur. Ketika dia bertelur, ular memperhatikannya dari jauh. Setelah ayam hutan itu selesai bertelur dia meninggalkan telurnya dan dia pergi mencari makanan untuk mempertahankan hidup. Ketika ayam hutam itu tidak di situ, ulat itu mencuri telur ayam hutan itu dan menelannnya. Begitu juga keesokan harinya. Aym hutan itu bertelur lagi dan ular itu memperhatikannya. Kemudian setelah ayam hutan itu pergi, ular itu kembali ke situ dan mencuri telur itu lalu menelunnya. Hal itu berlangsung berulang kali.</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suatu hari ayam hutan melaporkan kasus pencurian kepada burung rajawali yang telah diangakat menjadi raja semua binatang. Berdasarkan laporan itu, rajawali memanggil semua binatang untuk mengikuti pertemuan. Binatang yang hadir adalah ular, biawak, tupai, landak, babi hutn dan semua binatang lainnya. Burung rajawali menceriterakan kepada binatang tentang kasus kehilang telur ayam hutan dan bertanya mungkin ada orang yang mengambilnya. Namun tak seekor pun binatang yang secara sejujur mengakui bahwa dialah yang telah mengambil telur-telur itu. Demikian pun ular tidak mau mengakui. Rajawali pun berkata : “Karena tidak ada orang yang mengaku sebagai pencuri, maka dia meminta kepada ayam untuk mencri guna-guna dan diletakkan pada tahun”. Ayam hutan itu pun menganggukkan kepada karena menyutui rencana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sz w:val="24"/>
          <w:szCs w:val="24"/>
          <w:lang w:val="id-ID"/>
        </w:rPr>
        <w:t xml:space="preserve">Keesokan harinya ayam hutan itu bertelur lagi. Kemudian menaruh guna-guna pada telur. Ular memperhatikan bahwa ayam hutan itu telah bertelur lagi. Ketika ayam hutan itu pergi, ular itu kembali datang dan menelan telur itu. Tiba-tiba saja dari telur itu bertumbuh satu rumput yang gatal-gatal bernama rumput rongkong. Setelah beberapa waktu leher ular itu pun menjadi gatal. Beberapa hari kemudian rumput itu bertumbuh semakin besar dan semakin mengganggu ular itu. Makin hari makin besar rumput itu dan semakin gatal. Karena tak tertahankan dia pun menghadapi rajawali untuk meminta bantuan.  </w:t>
      </w:r>
      <w:r>
        <w:rPr>
          <w:rFonts w:cs="Times New Roman" w:ascii="Times New Roman" w:hAnsi="Times New Roman"/>
          <w:sz w:val="24"/>
          <w:szCs w:val="24"/>
        </w:rPr>
        <w:t xml:space="preserve"> Nggui jaong ne: Oe Muri, ata do-do ket ribong ite. Aku mahang ghang kole rugha de rata agu ghang sala laku rongkong ata na’a leghia. Todo gi rongkong ghitu one bakok gaku agu beti keta laku nuing ne.</w:t>
      </w:r>
      <w:r>
        <w:rPr>
          <w:rFonts w:cs="Times New Roman" w:ascii="Times New Roman" w:hAnsi="Times New Roman"/>
          <w:sz w:val="24"/>
          <w:szCs w:val="24"/>
          <w:lang w:val="id-ID"/>
        </w:rPr>
        <w:t xml:space="preserve"> Setibanya di rumah rajawali dia memohon: “Sang raja, saya minta maaf. Sayalah yang mencuri telur burung ayam huta. Akibatnya di leher saya bertumbuh rumpur </w:t>
      </w:r>
      <w:r>
        <w:rPr>
          <w:rFonts w:cs="Times New Roman" w:ascii="Times New Roman" w:hAnsi="Times New Roman"/>
          <w:i/>
          <w:sz w:val="24"/>
          <w:szCs w:val="24"/>
          <w:lang w:val="id-ID"/>
        </w:rPr>
        <w:t>rongkong</w:t>
      </w:r>
      <w:r>
        <w:rPr>
          <w:rFonts w:cs="Times New Roman" w:ascii="Times New Roman" w:hAnsi="Times New Roman"/>
          <w:sz w:val="24"/>
          <w:szCs w:val="24"/>
          <w:lang w:val="id-ID"/>
        </w:rPr>
        <w:t>. Tolonglah saya. Minta bantuan ayam hutan untuk mengobati saya”.</w:t>
      </w:r>
    </w:p>
    <w:p>
      <w:pPr>
        <w:pStyle w:val="Normal"/>
        <w:ind w:firstLine="720"/>
        <w:jc w:val="both"/>
        <w:rPr/>
      </w:pPr>
      <w:r>
        <w:rPr>
          <w:rFonts w:cs="Times New Roman" w:ascii="Times New Roman" w:hAnsi="Times New Roman"/>
          <w:sz w:val="24"/>
          <w:szCs w:val="24"/>
          <w:lang w:val="id-ID"/>
        </w:rPr>
        <w:t xml:space="preserve">Burung rajawali memarahi ular itu: “Mengapa dalam pertemuan tempo hari engkau tidak mengaku? Dasar penipu”. Tetapi ular itu meminta maaf atas kesalahan yang dilakukannya. “ Saya minta maaf sang raja atas kelakuan saya yang salah. Inilah tanda minta maaf saya”. Kemudian dia menyerahkan sejumlah uang kepada rajawali.  Rajawali itu pun mengundan semua binatang dan berkata kepada mereka: “Beginilah saudara-saudari! Ular mengaku salah. Ternyata dia yang mencuri telur ayam hutan itu. Sekarang lehernya itu gatal-gatal karena di dalam telur yang ditelannya bertumbuh rumput rongkong yang menyebabkan gatal-gatal.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udian rajawali meminta burung kokak memanggil ayam hutan. Burung kokak pun berjalan menuju rumah ayam hutan. Setelah tiba di rumah ayam hutan itu dia menyampaikan pesan burung rajawali itu kepada ayam hutan: “Selamat siang saudara ayam hutan.  Si ular sakit. Rajawali meminta Anda ke sana”. Tetapi burung kokak mengundang ayam hutan itu tempat pertemuan dengan rumusan undangan berikut: “</w:t>
      </w:r>
      <w:r>
        <w:rPr>
          <w:rFonts w:cs="Times New Roman" w:ascii="Times New Roman" w:hAnsi="Times New Roman"/>
          <w:sz w:val="24"/>
          <w:szCs w:val="24"/>
        </w:rPr>
        <w:t>Oe kraeng M’rata, beti mori hale, hale mai ite teka plako”.</w:t>
      </w:r>
      <w:r>
        <w:rPr>
          <w:rFonts w:cs="Times New Roman" w:ascii="Times New Roman" w:hAnsi="Times New Roman"/>
          <w:sz w:val="24"/>
          <w:szCs w:val="24"/>
          <w:lang w:val="id-ID"/>
        </w:rPr>
        <w:t xml:space="preserve"> Ayam hutan menjawab undangan burung kokok itu dengan bahasa yang juga tidak dipahami oleh buruk kokak yakni: “</w:t>
      </w:r>
      <w:r>
        <w:rPr>
          <w:rFonts w:cs="Times New Roman" w:ascii="Times New Roman" w:hAnsi="Times New Roman"/>
          <w:sz w:val="24"/>
          <w:szCs w:val="24"/>
        </w:rPr>
        <w:t>Oe kraeng M’rata, beti mori hale, hale mai ite teka plako”.</w:t>
      </w:r>
      <w:r>
        <w:rPr>
          <w:rFonts w:cs="Times New Roman" w:ascii="Times New Roman" w:hAnsi="Times New Roman"/>
          <w:sz w:val="24"/>
          <w:szCs w:val="24"/>
          <w:lang w:val="id-ID"/>
        </w:rPr>
        <w:t xml:space="preserve"> Buring kokak tidak memahami bahasa itu dan ia kembali dengan sia-sial serta melaporna hal itu kepada raja para binatang.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ena tidak berhasil, burung rajawali menyuruh burung tekukur untuk menemui ayah hutan supaya datang ke tempat pertemuan guna mengobatai si ular yang sakit kerongkongannya. Setiba di tempat burung ayam hutan burung tekukur itu menyampaikan permintaan: “</w:t>
      </w:r>
      <w:r>
        <w:rPr>
          <w:rFonts w:cs="Times New Roman" w:ascii="Times New Roman" w:hAnsi="Times New Roman"/>
          <w:sz w:val="24"/>
          <w:szCs w:val="24"/>
        </w:rPr>
        <w:t>Oe kraeng “M’rata, hale mai ite! Beti gho’o hale, mai ite teka plako”.</w:t>
      </w:r>
      <w:r>
        <w:rPr>
          <w:rFonts w:cs="Times New Roman" w:ascii="Times New Roman" w:hAnsi="Times New Roman"/>
          <w:sz w:val="24"/>
          <w:szCs w:val="24"/>
          <w:lang w:val="id-ID"/>
        </w:rPr>
        <w:t xml:space="preserve"> Secara harafian ungkapan itu berarti: Saudari ayam hutan, anda diminta datang menemui rajawali. Ada yang sakit di ana, tolong datanglah segera”. Tetapi sekali lagi ayam hutan itu menawab: “Ghik.... ghik,,, lako teka moko ko”. Burung tekukur juga tidak memahami arti ucapan itu dan kembali melaporn hal itu kepada burung rajawali.</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urung rajawali kembali mengutus seekor burung lain yang dinamakan </w:t>
      </w:r>
      <w:r>
        <w:rPr>
          <w:rFonts w:cs="Times New Roman" w:ascii="Times New Roman" w:hAnsi="Times New Roman"/>
          <w:i/>
          <w:sz w:val="24"/>
          <w:szCs w:val="24"/>
          <w:lang w:val="id-ID"/>
        </w:rPr>
        <w:t>bud</w:t>
      </w:r>
      <w:r>
        <w:rPr>
          <w:rFonts w:cs="Times New Roman" w:ascii="Times New Roman" w:hAnsi="Times New Roman"/>
          <w:sz w:val="24"/>
          <w:szCs w:val="24"/>
          <w:lang w:val="id-ID"/>
        </w:rPr>
        <w:t xml:space="preserve"> yang sedikit lebih kecil dari burung tekukur tetapi lebih besar dari burung pipit. Tetapi </w:t>
      </w:r>
      <w:r>
        <w:rPr>
          <w:rFonts w:cs="Times New Roman" w:ascii="Times New Roman" w:hAnsi="Times New Roman"/>
          <w:i/>
          <w:sz w:val="24"/>
          <w:szCs w:val="24"/>
          <w:lang w:val="id-ID"/>
        </w:rPr>
        <w:t>bud</w:t>
      </w:r>
      <w:r>
        <w:rPr>
          <w:rFonts w:cs="Times New Roman" w:ascii="Times New Roman" w:hAnsi="Times New Roman"/>
          <w:sz w:val="24"/>
          <w:szCs w:val="24"/>
          <w:lang w:val="id-ID"/>
        </w:rPr>
        <w:t xml:space="preserve"> tidak berhasil mengajak ayam hutan untuk menjumpai burung rajawali dan sekaligus mengobati si ular. Akhirnya burung rajawali itu menyuruh burung pipit itu menjemput burung ayam hutan untuk datang ke tempat pertemuan. Setiba di tempat ayam hutam, burung puput itu mengundang ayam hutan itu dengan unkapan yang sama: “</w:t>
      </w:r>
      <w:r>
        <w:rPr>
          <w:rFonts w:cs="Times New Roman" w:ascii="Times New Roman" w:hAnsi="Times New Roman"/>
          <w:sz w:val="24"/>
          <w:szCs w:val="24"/>
        </w:rPr>
        <w:t>Oe kraeng “M’rata, hale mai ite! Beti gho’o hale, mai ite teka plako”.</w:t>
      </w:r>
      <w:r>
        <w:rPr>
          <w:rFonts w:cs="Times New Roman" w:ascii="Times New Roman" w:hAnsi="Times New Roman"/>
          <w:sz w:val="24"/>
          <w:szCs w:val="24"/>
          <w:lang w:val="id-ID"/>
        </w:rPr>
        <w:t xml:space="preserve"> Seperti biawa ayam hutan itu menjawab dengan menggunakan rumusan yang sama. ““Ghik.... ghik,,, lako teka moko ko”. Burung pipit membalas perkataan ayam hutan itu dengan mengulangi seruan yang sama: “Ghik.... ghik,,, lako teka moko ko”. Mendengar jawaban burung pipit itu senanglan si ayam hutan dan bertepuk tangan sambil berkata: “Baru kali saya menemukan orang yang bisa memahami bahasa saya”. Sesudah itu, ayam hutan itu pun berangkat ke tempat pertemu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telah tiba di tempat pertemuan, burung rajawali berkata kepada burung ayam hutan itu: “Saudara ayam hutan, saya memanggil Anda kemari karena ular telah mengaku salah. Ternyata dialah yang mencuri telurmu. Sekarang dia kesakitan karena di lehernya bertumbuh rumpur rongkong yang membuat tenggorokannya gatal. Karena itu dia meminta pertolongan Anda untuk membebaskan dia dari kesakitannya ini”. Burung ayam hutan itu pun menjawa: “Baiklah baginda raja!  Saya bisa membantu dia asal saja dia bersumpah di depan saya bahwa dia tidak akan melakukan kembali hal itu yakni tidak boleh mencuri telurku lagi”.  Baginda raja bertanya kepada ular itu dan sang ular menyatakan kesanggupan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Setelah sepakat, ayam hutan menyuruh ular itu membuka mulutnya: “Bukalah mulutmu saudara ular”. Ular itu membuka mulutnya lebar dan pada waktu itulah ayam hutan itu mematuk rumput ringkong itu dari dalam leher ular itu seningga dia terbebas dan tidak lagi merasa gatal. Tetapi ketika rumpur rongkong itu keluar, maka lidah ulat bercabang dua. Lidah yang bercabang dua adalah ungkapan untuk orang yang berbohong. Karena itu kepada orang yang berbohong sering kali dikatakan: “Lidahmu bercabang seperti lidah ular”. Begitulah kisah si ayam hutan dan ular. </w:t>
      </w:r>
      <w:r>
        <w:rPr>
          <w:rFonts w:cs="Times New Roman" w:ascii="Times New Roman" w:hAnsi="Times New Roman"/>
          <w:sz w:val="24"/>
          <w:szCs w:val="24"/>
        </w:rPr>
        <w:t>(Diceriterakan oleh Hubert Narut, 41 tahun, Longoh, 10 Juli 2019).</w:t>
      </w:r>
    </w:p>
    <w:p>
      <w:pPr>
        <w:pStyle w:val="Normal"/>
        <w:spacing w:before="0" w:after="160"/>
        <w:jc w:val="both"/>
        <w:rPr/>
      </w:pP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Pertama, jangan mencuri barang milik orang lain. Si ular dalam ceritera tadi mencuri telur milik ayam hutan. Sebagai hukumannya, lehernya ditumbuhi rumput yang membuatnya sakit dan gatal-gatal. Kedua, jangan berbohon ketika dilakaukan penyelidikan dalam kasus pencurian itu. Dalam ceritera tadi burung rajawali sudah menanyakan kepada semua yang hadir entah ada orang yang mencuri telur si ayam hutan. Tetapi tidak ada seorang pun yang mengakui dan berterus terang, termasuk ular. Hukumannya adalah rumput rongkong yang gatal-gatal tumbuh di leherny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0:01:00Z</dcterms:created>
  <dc:creator>STFK Ledalero</dc:creator>
  <dc:description/>
  <cp:keywords/>
  <dc:language>en-US</dc:language>
  <cp:lastModifiedBy>Bernard Raho</cp:lastModifiedBy>
  <dcterms:modified xsi:type="dcterms:W3CDTF">2019-11-29T11:26:00Z</dcterms:modified>
  <cp:revision>4</cp:revision>
  <dc:subject/>
  <dc:title/>
</cp:coreProperties>
</file>