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31 </w:t>
      </w:r>
      <w:r>
        <w:rPr>
          <w:rFonts w:cs="Times New Roman" w:ascii="Times New Roman" w:hAnsi="Times New Roman"/>
          <w:b/>
          <w:sz w:val="24"/>
          <w:szCs w:val="24"/>
        </w:rPr>
        <w:t>PAKE AGU NURUWIE</w:t>
      </w:r>
      <w:r>
        <w:rPr>
          <w:rFonts w:cs="Times New Roman" w:ascii="Times New Roman" w:hAnsi="Times New Roman"/>
          <w:b/>
          <w:sz w:val="24"/>
          <w:szCs w:val="24"/>
          <w:lang w:val="id-ID"/>
        </w:rPr>
        <w:t xml:space="preserve">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Versi Bahasa Manggari-Kol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nga hua tau ghae reba, ghe pake mbareng agu ghe nuruwie. Manga se wie rindo sa</w:t>
      </w:r>
      <w:r>
        <w:rPr>
          <w:rFonts w:cs="Times New Roman" w:ascii="Times New Roman" w:hAnsi="Times New Roman"/>
          <w:sz w:val="24"/>
          <w:szCs w:val="24"/>
          <w:lang w:val="id-ID"/>
        </w:rPr>
        <w:t>wakil</w:t>
      </w:r>
      <w:r>
        <w:rPr>
          <w:rFonts w:cs="Times New Roman" w:ascii="Times New Roman" w:hAnsi="Times New Roman"/>
          <w:sz w:val="24"/>
          <w:szCs w:val="24"/>
        </w:rPr>
        <w:t xml:space="preserve"> pake gho’o one sa nganto sawa: “kreh… kreh .. kreh…”. Denge le sengata nuruwie rindo de pake ghitu. Mai ri le nuruwie ghitu ghia ngger one pake ghitu: “Oe kela pake, ape weleng pande gau ta kela le wie nenggo’o”. Mai wale pake ghitu: “ Ta kela toe manga pande. Te toko gah. Ai puli ghang tana agu lamung, agu besur bara koeq. Jadi, te toko gho’o aku gah”.</w:t>
      </w:r>
    </w:p>
    <w:p>
      <w:pPr>
        <w:pStyle w:val="Normal"/>
        <w:jc w:val="both"/>
        <w:rPr/>
      </w:pPr>
      <w:r>
        <w:rPr>
          <w:rFonts w:cs="Times New Roman" w:ascii="Times New Roman" w:hAnsi="Times New Roman"/>
          <w:sz w:val="24"/>
          <w:szCs w:val="24"/>
        </w:rPr>
        <w:tab/>
        <w:t>“Darat ghau ta kela…. Sui halang ghau se ghang lamung agu tana ta. Bo keta bareh bokak. Manga ata di’at ghang. Nia ket ngoeng gau! Ngoeng ghang tehe ghau ko, emi ket. Ngoeng ghang tete ghau ko, emi ket. Ngoeng ghang ki ghau ko, emi ket. Penong ket sa hekang eta gho’o. Ta ket eta ghitu ite”, wansung le nuru kraeng nuruwie ghe kraeng pake.  “Ngong ape  taran ki ghitu ta kela!” ri de pake gho’o ngger one nuruwie. “Ata nighu téhéi kela, landing manga wulun weleng gah”, wale de nuruwie. “Nia wat itat le ghau itat ghang hitu ta kela! Song minak bael tombo dite hitu”, ri le pake ghitu.  “Manga éta gho’o kéla! Lut ket aku ghau. Aku karong halang to’ong. Aku olo mai, ghau muhi mai.  Nia ket ngoeng ghang gau! Temed neka beté tukam keri ghau”, jaong de Nuruwie. “Aha gau ta kela, seleng te pande koheng aku ite ding?”, wale de pake. “Asi ket pu’ung ne ta kela, nganseng koheng sama tau ite ko?”, jaong de nuruwie ghitu”.</w:t>
      </w:r>
    </w:p>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Rapak nighu diang wien ne gah, lako ihe gho’o ngger one sa hekang. One lobo hekang gho’o penong ket daeng, tete, téhé, agu ki. Mai jaong de nuruwie:”Aku tuke eta kela, ghau gereng wa. Manga boét laku éta mai tong téhé, tete, ko ki”. “Ee gah..”, jaong de pake mbareng. Puli ghitu tuke nuruwie ghitu one hiri. Ri le ghia one hiri ghitu: “Kenciri-kenciri, toko daeng konta rante?”. Konta rante gho’o ngong meong. Mai wale de hiri ghitu seleng: “Toe manga ghe daeng konta rante! Awo songkar ghe daerng konta rante”.</w:t>
      </w:r>
    </w:p>
    <w:p>
      <w:pPr>
        <w:pStyle w:val="Normal"/>
        <w:jc w:val="both"/>
        <w:rPr>
          <w:rFonts w:ascii="Times New Roman" w:hAnsi="Times New Roman" w:cs="Times New Roman"/>
          <w:sz w:val="24"/>
          <w:szCs w:val="24"/>
        </w:rPr>
      </w:pPr>
      <w:r>
        <w:rPr>
          <w:rFonts w:cs="Times New Roman" w:ascii="Times New Roman" w:hAnsi="Times New Roman"/>
          <w:sz w:val="24"/>
          <w:szCs w:val="24"/>
        </w:rPr>
        <w:tab/>
        <w:t>Lako teruh nuruwie ghitu one. Ri le ghia one siku ghitu: “kencici-kenciri, toko ghe daeng konta rante?” Mai wale de siku ghitu: “Toe manga ghe daeng konta rante, lau tana Dima ghia.” Keri te adong de siku gho’o. Mai ghia lako teruh. Puli ghitu lako terus. Sai one regel, le kole le ghia: “Kenciri-kenciri, toko ghe daeng konta rante?”. Mai wale de regel: “Toe manga ndo’o ghe konta rante, one tana bana ghia lakon.” Keri wale te adong de regel gho’o ain manga nditu kin Meong ghe konta rante. Woko nenggiti wale de regel ghitu, lempo nuruwie gho’o ngger one daeng agu tehe hitu.  Ita ghitu ghe meong gho’o, tekal ghia nanang te deko nuruwie ghitu. “Matak go!”, jaong de nuruwie ghitu. Lempo ghia ngger wa. Sai wa ghia pah ket pa’u one mu’u de pake mbareng. Deko le pake mbareng ghitu nuruwie ghitu.</w:t>
      </w:r>
    </w:p>
    <w:p>
      <w:pPr>
        <w:pStyle w:val="Normal"/>
        <w:jc w:val="both"/>
        <w:rPr/>
      </w:pPr>
      <w:r>
        <w:rPr>
          <w:rFonts w:cs="Times New Roman" w:ascii="Times New Roman" w:hAnsi="Times New Roman"/>
          <w:sz w:val="24"/>
          <w:szCs w:val="24"/>
        </w:rPr>
        <w:tab/>
        <w:t xml:space="preserve">“Aku gho’o ta kela”, jaong de Nuruwie. “Toe ta kela, ki gho’o  ai manga wulun ki ghitu.” Tegi le nuruwie gho’o: “Toe ta kela! Toe ki gho’o! Aku gho’o. Kipi gaku sewulu ghitu.” “Ta kela imbi jaong dite  aku rebaong! Ki ghitu ata manga wulun. Toem ghang ite aku, ghang ki aku”, wale le pake ghitu. Puli ghitu gah, ulek le pake mbareng ghitu gah nuriwie ghitu gah. Mata gi nuruwie se mehe nia ghitu. O manga de lawang gho’on, eme roang de pake, toem ngo nditu de nuruwie rantang ulek le pake. Rantang de nuruwie te ngo one mai roang de pake rantang ulek le pake”. </w:t>
      </w:r>
      <w:r>
        <w:rPr>
          <w:rFonts w:cs="Times New Roman" w:ascii="Times New Roman" w:hAnsi="Times New Roman"/>
          <w:sz w:val="24"/>
          <w:szCs w:val="24"/>
          <w:lang w:val="id-ID"/>
        </w:rPr>
        <w:t>(Diceriterakan oleh Yosef Ndadur, 70 tahun, Longoh, 10 Juli 2019)</w:t>
      </w:r>
      <w:r>
        <w:rPr>
          <w:rFonts w:cs="Times New Roman" w:ascii="Times New Roman" w:hAnsi="Times New Roman"/>
          <w:sz w:val="24"/>
          <w:szCs w:val="24"/>
        </w:rPr>
        <w:t>.</w:t>
      </w:r>
    </w:p>
    <w:p>
      <w:pPr>
        <w:pStyle w:val="Normal"/>
        <w:jc w:val="both"/>
        <w:rPr>
          <w:rFonts w:ascii="Times New Roman" w:hAnsi="Times New Roman" w:cs="Times New Roman"/>
          <w:i/>
          <w:i/>
          <w:sz w:val="24"/>
          <w:szCs w:val="24"/>
          <w:lang w:val="id-ID"/>
        </w:rPr>
      </w:pPr>
      <w:r>
        <w:rPr>
          <w:rFonts w:cs="Times New Roman" w:ascii="Times New Roman" w:hAnsi="Times New Roman"/>
          <w:b/>
          <w:i/>
          <w:sz w:val="24"/>
          <w:szCs w:val="24"/>
          <w:lang w:val="id-ID"/>
        </w:rPr>
        <w:t>K</w:t>
      </w:r>
      <w:r>
        <w:rPr>
          <w:rFonts w:cs="Times New Roman" w:ascii="Times New Roman" w:hAnsi="Times New Roman"/>
          <w:b/>
          <w:i/>
          <w:sz w:val="24"/>
          <w:szCs w:val="24"/>
        </w:rPr>
        <w:t xml:space="preserve">eor </w:t>
      </w:r>
      <w:r>
        <w:rPr>
          <w:rFonts w:cs="Times New Roman" w:ascii="Times New Roman" w:hAnsi="Times New Roman"/>
          <w:b/>
          <w:i/>
          <w:sz w:val="24"/>
          <w:szCs w:val="24"/>
          <w:lang w:val="id-ID"/>
        </w:rPr>
        <w:t>K</w:t>
      </w:r>
      <w:r>
        <w:rPr>
          <w:rFonts w:cs="Times New Roman" w:ascii="Times New Roman" w:hAnsi="Times New Roman"/>
          <w:b/>
          <w:i/>
          <w:sz w:val="24"/>
          <w:szCs w:val="24"/>
        </w:rPr>
        <w:t>olen</w:t>
      </w:r>
      <w:r>
        <w:rPr>
          <w:rFonts w:cs="Times New Roman" w:ascii="Times New Roman" w:hAnsi="Times New Roman"/>
          <w:i/>
          <w:sz w:val="24"/>
          <w:szCs w:val="24"/>
          <w:lang w:val="id-ID"/>
        </w:rPr>
        <w:t>: N</w:t>
      </w:r>
      <w:r>
        <w:rPr>
          <w:rFonts w:cs="Times New Roman" w:ascii="Times New Roman" w:hAnsi="Times New Roman"/>
          <w:i/>
          <w:sz w:val="24"/>
          <w:szCs w:val="24"/>
        </w:rPr>
        <w:t>eka mehe nai agu neka hondot ata.</w:t>
      </w:r>
      <w:r>
        <w:rPr>
          <w:rFonts w:cs="Times New Roman" w:ascii="Times New Roman" w:hAnsi="Times New Roman"/>
          <w:i/>
          <w:sz w:val="24"/>
          <w:szCs w:val="24"/>
          <w:lang w:val="id-ID"/>
        </w:rPr>
        <w:t xml:space="preserve"> Ghe nuruwie one nunduk gho’o hondot ghe pake ai ghang tana agu toe di’a reweng.  Merem ghang tana ghe pake landing aman mohe gia. Ghe nuruwie gho’o lahe ghang di’a, landing ghang tako data. Keor ne ga mata gi nuruwie gho’o ai rantang meong ghia leng tako data tekal ngger wa one mu’u de pake. Tiba sau ket le pake agu ulek.</w:t>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KATAK DAN TIKUS</w:t>
      </w:r>
    </w:p>
    <w:p>
      <w:pPr>
        <w:pStyle w:val="Normal"/>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Versi Bahasa Indonesia)</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 dua orang bershabat. Seekor katak yang besar dengan seekor tikus. Pada suatu malam sang katak bernyanyi dengan suara merdu di pematang sawah: “kreh...kreh....kreh...” Tikur mendengar nyanyian katak itu. Ia lalu bertanya: “Wahai sang katak, apa yang engkau buat malam-malam begini?” Katak itu menjawab: “Selamat malam kawan tikus! Ya seperti biasanya saya tidak buat apa-apa. Ini mau pergi tidur setelah menyantap santapan malam berupa lumut. Sekarang mau pergi tidu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Tikus itu menimpali: “Wah... kasihan sekali engkau sahabat. Makananmu cuma lumut dan tanah liat. Suaramu parau lagi. Ada makanan yang lebih enak. Engkau boleh pilih makan apa. Ada bermacam-macam makanan. Terserah kau saja. Kalau kau makan padi, boleh? Mau makan jagung boleh! Mau makan keladi juga boleh. Ada satu makanan yang enak. Namanya </w:t>
      </w:r>
      <w:r>
        <w:rPr>
          <w:rFonts w:cs="Times New Roman" w:ascii="Times New Roman" w:hAnsi="Times New Roman"/>
          <w:i/>
          <w:sz w:val="24"/>
          <w:szCs w:val="24"/>
          <w:lang w:val="id-ID"/>
        </w:rPr>
        <w:t>ki</w:t>
      </w:r>
      <w:r>
        <w:rPr>
          <w:rFonts w:cs="Times New Roman" w:ascii="Times New Roman" w:hAnsi="Times New Roman"/>
          <w:sz w:val="24"/>
          <w:szCs w:val="24"/>
          <w:lang w:val="id-ID"/>
        </w:rPr>
        <w:t xml:space="preserve"> dalam dalam bahasa mereka. Semuanya tersimpan di loteng rumah. Ayo, mari kita ke sana”, pinta tikut kepada sahabatnya sang katak. Tetapi katak itu menjawab: “Saya belum pernah </w:t>
      </w:r>
      <w:r>
        <w:rPr>
          <w:rFonts w:cs="Times New Roman" w:ascii="Times New Roman" w:hAnsi="Times New Roman"/>
          <w:i/>
          <w:sz w:val="24"/>
          <w:szCs w:val="24"/>
          <w:lang w:val="id-ID"/>
        </w:rPr>
        <w:t xml:space="preserve">ki </w:t>
      </w:r>
      <w:r>
        <w:rPr>
          <w:rFonts w:cs="Times New Roman" w:ascii="Times New Roman" w:hAnsi="Times New Roman"/>
          <w:sz w:val="24"/>
          <w:szCs w:val="24"/>
          <w:lang w:val="id-ID"/>
        </w:rPr>
        <w:t xml:space="preserve">itu teman?” Tikus itu menjawab: </w:t>
      </w:r>
      <w:r>
        <w:rPr>
          <w:rFonts w:cs="Times New Roman" w:ascii="Times New Roman" w:hAnsi="Times New Roman"/>
          <w:i/>
          <w:sz w:val="24"/>
          <w:szCs w:val="24"/>
          <w:lang w:val="id-ID"/>
        </w:rPr>
        <w:t>ki</w:t>
      </w:r>
      <w:r>
        <w:rPr>
          <w:rFonts w:cs="Times New Roman" w:ascii="Times New Roman" w:hAnsi="Times New Roman"/>
          <w:sz w:val="24"/>
          <w:szCs w:val="24"/>
          <w:lang w:val="id-ID"/>
        </w:rPr>
        <w:t xml:space="preserve"> itu adalah jenis ubi, tetapi kulitnya berbulu bahkan ada yang panjang menyerupai kumis”. Katak itu bertanya lagi: “Kau lihat di mana makanan-makanan yang engkau ceriterakan itu? Kedengarannya enak sekali.” Kembali tikus itu menjawab: “Di kampung sebelah. Tidak terjalu jauh. Nanti engkau ikut saya saja. Saya di depan dan engkau di belakang. Setiba di sana, engkau boleh makan apa saja sesuka hatimu”. “Ah... yang benar saja. Jangan-jangan engkau membohongi saya”. “Tidak mungkinlah aku menipu sesama sahabat”, Tikus meyakinkan katak itu. Singkat kata si katak setuj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Keesokan harinya mereka berangkat ke kampung sebelah. Mereka masuk di sebuah rumah. Di loteng rumah itu terdapat bermacam-macam makan seperti ubi-ubian, jagung, beras, dan lain-lain. Kemudian tikus itu berkata kepada kata: “Saya panjat ke loteng dan engkau tunggi di sini. Nanti saya lempar dari atas makananuntuk engkau”. “Baiklah”, jawab sang katak. Kemudian, tikus itu pun mulai memanjat tiang rumah. Dia bertanya kepada tiang itu: “Saudara tiang, apakah tikus itu ada di sana?” Tiang itu menjawab: “Tidak ada tikus di sini. Dia bepergian ke wilayah Congkar – Manggarai Timur”. Ternyata tiang rumah ini berbohong.</w:t>
      </w:r>
    </w:p>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Tikus itu pun meneruskan perjalanannya. Sesampainya di siku rumah dia bertanya lagi: “Saudara siku, apak tikus ada di sini?” Siku itu menjawab: “Tidak ada tikus di sini. Dia sedang bepergian ke wilayah Bima.” Ternyata berbohong juga si siku itu. Kemudian sampailah ke bagian regel rumah. Dia bertanya lagi: “Saudara regel, apakah tikus ada di sini?” Regel rumah itu menjawab: “Dia tidak ada di sini. Dia sedang bepergian ke tempat yang jauh”. Ternyata regel ini juga berbohong. Karena merasa yakni bahwa kucing tidak berada di tempa si tikus itu pun melompat ke tumpukan ubi-ubian. Ternyata si kucing sedang menunggu di situ. “Matilah saya”, kata si tikus itu di dalam hatinya. Dia pun melompat ke bawah ke lantai. Katak mengira bahwa yang jatuh itu adalah ubi </w:t>
      </w:r>
      <w:r>
        <w:rPr>
          <w:rFonts w:cs="Times New Roman" w:ascii="Times New Roman" w:hAnsi="Times New Roman"/>
          <w:i/>
          <w:sz w:val="24"/>
          <w:szCs w:val="24"/>
          <w:lang w:val="id-ID"/>
        </w:rPr>
        <w:t>ki</w:t>
      </w:r>
      <w:r>
        <w:rPr>
          <w:rFonts w:cs="Times New Roman" w:ascii="Times New Roman" w:hAnsi="Times New Roman"/>
          <w:sz w:val="24"/>
          <w:szCs w:val="24"/>
          <w:lang w:val="id-ID"/>
        </w:rPr>
        <w:t xml:space="preserve"> yang dilempar oleh tikus. Karena itu dia segera menangkapnya dan memasukkan ke dalam mulut.</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 Tikus itu berontak dan berteriak: “Lepaskan aku, lepaskan aku saudara katak. Ini aku sahabatmu si tikus”.  Tetapi katak itu menjawab: “Maaf, saudaraku saya sedang menangkap </w:t>
      </w:r>
      <w:r>
        <w:rPr>
          <w:rFonts w:cs="Times New Roman" w:ascii="Times New Roman" w:hAnsi="Times New Roman"/>
          <w:i/>
          <w:sz w:val="24"/>
          <w:szCs w:val="24"/>
          <w:lang w:val="id-ID"/>
        </w:rPr>
        <w:t>ki</w:t>
      </w:r>
      <w:r>
        <w:rPr>
          <w:rFonts w:cs="Times New Roman" w:ascii="Times New Roman" w:hAnsi="Times New Roman"/>
          <w:sz w:val="24"/>
          <w:szCs w:val="24"/>
          <w:lang w:val="id-ID"/>
        </w:rPr>
        <w:t xml:space="preserve"> yang sedang engkau lempar. “Bukan, saudaraku! Ini adalah aku, sahabatmu si tikus”. Katak itu tidak menghiraukannya. Dia tetap bersikeras mengatakan bahwa dia menangkap </w:t>
      </w:r>
      <w:r>
        <w:rPr>
          <w:rFonts w:cs="Times New Roman" w:ascii="Times New Roman" w:hAnsi="Times New Roman"/>
          <w:i/>
          <w:sz w:val="24"/>
          <w:szCs w:val="24"/>
          <w:lang w:val="id-ID"/>
        </w:rPr>
        <w:t xml:space="preserve">ki. </w:t>
      </w:r>
      <w:r>
        <w:rPr>
          <w:rFonts w:cs="Times New Roman" w:ascii="Times New Roman" w:hAnsi="Times New Roman"/>
          <w:sz w:val="24"/>
          <w:szCs w:val="24"/>
          <w:lang w:val="id-ID"/>
        </w:rPr>
        <w:t xml:space="preserve">Lalu dia berkata kepada tikus: “Bukankah engkau menjalankan bahwa yang berbulu itu adalah ubi </w:t>
      </w:r>
      <w:r>
        <w:rPr>
          <w:rFonts w:cs="Times New Roman" w:ascii="Times New Roman" w:hAnsi="Times New Roman"/>
          <w:i/>
          <w:sz w:val="24"/>
          <w:szCs w:val="24"/>
          <w:lang w:val="id-ID"/>
        </w:rPr>
        <w:t>ki</w:t>
      </w:r>
      <w:r>
        <w:rPr>
          <w:rFonts w:cs="Times New Roman" w:ascii="Times New Roman" w:hAnsi="Times New Roman"/>
          <w:sz w:val="24"/>
          <w:szCs w:val="24"/>
          <w:lang w:val="id-ID"/>
        </w:rPr>
        <w:t xml:space="preserve">. Jadi, sesungguhnya saya sedangkan makan ubi </w:t>
      </w:r>
      <w:r>
        <w:rPr>
          <w:rFonts w:cs="Times New Roman" w:ascii="Times New Roman" w:hAnsi="Times New Roman"/>
          <w:i/>
          <w:sz w:val="24"/>
          <w:szCs w:val="24"/>
          <w:lang w:val="id-ID"/>
        </w:rPr>
        <w:t>ki</w:t>
      </w:r>
      <w:r>
        <w:rPr>
          <w:rFonts w:cs="Times New Roman" w:ascii="Times New Roman" w:hAnsi="Times New Roman"/>
          <w:sz w:val="24"/>
          <w:szCs w:val="24"/>
          <w:lang w:val="id-ID"/>
        </w:rPr>
        <w:t xml:space="preserve"> bukan makan tikus”. Kemudian katak itu menelan tikus itu hidup-hidup. Maka matilah tikus itu di dalam perut katak. Itulah usul-asal mengapa hingga saat ini, tikus takut dan tidak mau tinggal di liang katak karena dia takut di makan oleh katak.</w:t>
      </w:r>
      <w:r>
        <w:rPr>
          <w:rFonts w:cs="Times New Roman" w:ascii="Times New Roman" w:hAnsi="Times New Roman"/>
          <w:sz w:val="24"/>
          <w:szCs w:val="24"/>
        </w:rPr>
        <w:t xml:space="preserve"> </w:t>
      </w:r>
      <w:r>
        <w:rPr>
          <w:rFonts w:cs="Times New Roman" w:ascii="Times New Roman" w:hAnsi="Times New Roman"/>
          <w:sz w:val="24"/>
          <w:szCs w:val="24"/>
          <w:lang w:val="id-ID"/>
        </w:rPr>
        <w:t>(Diceriterakan oleh Yosef Ndadur, 70 tahun, Longoh, 10 Juli 2019)</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b/>
          <w:sz w:val="24"/>
          <w:szCs w:val="24"/>
          <w:lang w:val="id-ID"/>
        </w:rPr>
        <w:t xml:space="preserve">Pesan Ceritera: </w:t>
      </w:r>
      <w:r>
        <w:rPr>
          <w:rFonts w:cs="Times New Roman" w:ascii="Times New Roman" w:hAnsi="Times New Roman"/>
          <w:i/>
          <w:sz w:val="24"/>
          <w:szCs w:val="24"/>
          <w:lang w:val="id-ID"/>
        </w:rPr>
        <w:t xml:space="preserve">Jangan terlalu sombong dan mengejek orang lain. Tikus dalam ceritera tadi mengejek katak karena dia memakan lumut dan lumpur dan karena itu suaranya serak. Kendati katak memakan lumut dan tanah tetapi hidupnya aman. Sebaliknya tikus makan makanan enak, tetapi makanan yang dimakannya adalah hasil curian. Akhirnya dia juga mati ketika dia melakukan pencurian. Dia mengira tidak ada kucing di rumah itu. Ketika diketahuinya ada kucing, maka dia pun melompat ke bawah dan langsung disambar oleh katak dan memakannya.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7:55:00Z</dcterms:created>
  <dc:creator>STFK Ledalero</dc:creator>
  <dc:description/>
  <cp:keywords/>
  <dc:language>en-US</dc:language>
  <cp:lastModifiedBy>Bernard Raho</cp:lastModifiedBy>
  <dcterms:modified xsi:type="dcterms:W3CDTF">2019-11-29T11:20:00Z</dcterms:modified>
  <cp:revision>12</cp:revision>
  <dc:subject/>
  <dc:title/>
</cp:coreProperties>
</file>