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LANUR AGU TIMUNG TE’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LANUR DAN TIMUNG TE’E</w:t>
      </w:r>
    </w:p>
    <w:p>
      <w:pPr>
        <w:pStyle w:val="NoSpacing"/>
        <w:jc w:val="center"/>
        <w:rPr/>
      </w:pPr>
      <w:r>
        <w:rPr>
          <w:rFonts w:cs="Times New Roman" w:ascii="Times New Roman" w:hAnsi="Times New Roman"/>
          <w:b/>
          <w:sz w:val="24"/>
          <w:szCs w:val="24"/>
          <w:lang w:val="id-ID"/>
        </w:rPr>
        <w:t>(Versi Bahasa Manggarai - Kolang)</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rPr>
          <w:rFonts w:ascii="Times New Roman" w:hAnsi="Times New Roman" w:cs="Times New Roman"/>
          <w:sz w:val="24"/>
          <w:szCs w:val="24"/>
        </w:rPr>
      </w:pPr>
      <w:r>
        <w:rPr>
          <w:rFonts w:cs="Times New Roman" w:ascii="Times New Roman" w:hAnsi="Times New Roman"/>
          <w:sz w:val="24"/>
          <w:szCs w:val="24"/>
        </w:rPr>
        <w:t>Manga se ngata wina rona, ghe Lanur agu Timung Te’e. Ghe Lanur gho’o weki langkah agu reba keta. Puli ghitu, ghia kole di’a ba wekin, geal keta limen te sam</w:t>
      </w:r>
      <w:r>
        <w:rPr>
          <w:rFonts w:cs="Times New Roman" w:ascii="Times New Roman" w:hAnsi="Times New Roman"/>
          <w:sz w:val="24"/>
          <w:szCs w:val="24"/>
          <w:lang w:val="id-ID"/>
        </w:rPr>
        <w:t>p</w:t>
      </w:r>
      <w:r>
        <w:rPr>
          <w:rFonts w:cs="Times New Roman" w:ascii="Times New Roman" w:hAnsi="Times New Roman"/>
          <w:sz w:val="24"/>
          <w:szCs w:val="24"/>
        </w:rPr>
        <w:t>e ite. Eme manga ket ata susa ko beti one beo dihe, iti ngo la’at agu sampe le Lanur. Winan kole ghe Timung Te’e, ata weki langkah agu molah di’a, wuk lumbih sa wa le’ah. Ghia kole di’a ba wekin ai toem lelo le mata ket le ghia atas susa. Sangged ata one beo ghitu  momang keta wina rona hitu. Apen kole, ihe toe mek laghoh kaeng kil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ga sa loho, ngo gheneng koen ghe Timung Te’e te tiku wae hili Wae Tiku. Lingot keta ata one loho ghitu one Wae Tiku. Woko toem atan, mai ghe Timung Te’e sebong one wae ghitu agu rono ha’in.  Toe bae le ghia keri manga Nepa ata porong sebong gia. Leng reme sebong ghia, mai Nepa gho’o deko wa’i de Timung Te’e. Ke</w:t>
      </w:r>
      <w:r>
        <w:rPr>
          <w:rFonts w:cs="Times New Roman" w:ascii="Times New Roman" w:hAnsi="Times New Roman"/>
          <w:sz w:val="24"/>
          <w:szCs w:val="24"/>
          <w:lang w:val="id-ID"/>
        </w:rPr>
        <w:t>rik</w:t>
      </w:r>
      <w:r>
        <w:rPr>
          <w:rFonts w:cs="Times New Roman" w:ascii="Times New Roman" w:hAnsi="Times New Roman"/>
          <w:sz w:val="24"/>
          <w:szCs w:val="24"/>
        </w:rPr>
        <w:t xml:space="preserve">   ghe Timung Te’e, landing toe manga ata dengen. Mai jaong de </w:t>
      </w:r>
      <w:r>
        <w:rPr>
          <w:rFonts w:cs="Times New Roman" w:ascii="Times New Roman" w:hAnsi="Times New Roman"/>
          <w:sz w:val="24"/>
          <w:szCs w:val="24"/>
          <w:lang w:val="id-ID"/>
        </w:rPr>
        <w:t xml:space="preserve">nepa </w:t>
      </w:r>
      <w:r>
        <w:rPr>
          <w:rFonts w:cs="Times New Roman" w:ascii="Times New Roman" w:hAnsi="Times New Roman"/>
          <w:sz w:val="24"/>
          <w:szCs w:val="24"/>
        </w:rPr>
        <w:t>gho’o: “Timung Te’e, pu’ung begheng laku pota sebong gau. Mehen keta kembung gaku latang te ghau. Gho’o weleng ga, pereng jiri wina rona ite hua”.</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Toe ngoeng aku” wale de Timung Te’e. “Ular koe ghau pona gah, aku mensia. Puli ghitu, aku ata manga kilo. Kawe ata molah bana ket ghau”, wale de Timung Te’e. “Toe guri gaku”, wale de Nepa ghitu. “Toem ngoeng ata molah bana aku. Ghau keri kembung gaku. Mehen kembung gaku latang ghau”, jaong de ular nepa ghitu. “Toe keng aku”,  wale de Timung Te’e. Mai jaong de ular ghitu: “Eme toe gurim ghau kawing agu  aku, aku wolet ghau to’ong agu ulek lak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ejer ghe Timung Te’e wajo le rantang. “Nggui gah”, jaong de Timung Te’e, merem nggiti, landing olo tombo neng laku agu ghae kilo gaku ghe Lanur agu sangged ahe ka’e gami eta beo.” “Eee gah”, wale de ular ghitu. Ghau olo mai, aku muhi mai. Landing ha’i gaku temba one tetak gau, rantang luhi ghau to’ong”. “Sui mek panden, merem nggiti, asal neka pande mata aku keri le ghau”. Keri nuk wa nai de Timung Te’e, “eme sai eta beo to’ong, pasti poka bokak de ular ghoo le Lanur agu sangged ahe ka’e do one beo.</w:t>
      </w:r>
    </w:p>
    <w:p>
      <w:pPr>
        <w:pStyle w:val="Normal"/>
        <w:ind w:firstLine="720"/>
        <w:jc w:val="both"/>
        <w:rPr/>
      </w:pPr>
      <w:r>
        <w:rPr>
          <w:rFonts w:cs="Times New Roman" w:ascii="Times New Roman" w:hAnsi="Times New Roman"/>
          <w:sz w:val="24"/>
          <w:szCs w:val="24"/>
        </w:rPr>
        <w:t>Leng sai ihe eta beo, lenget taung ata pota ular ghoo  temba one tetak de Timung Te’e. Mai ghe Lanur lot ular gho’o, landing mengket te wuli koe</w:t>
      </w:r>
      <w:r>
        <w:rPr>
          <w:rFonts w:cs="Times New Roman" w:ascii="Times New Roman" w:hAnsi="Times New Roman"/>
          <w:sz w:val="24"/>
          <w:szCs w:val="24"/>
          <w:lang w:val="id-ID"/>
        </w:rPr>
        <w:t xml:space="preserve"> sekoen ghia</w:t>
      </w:r>
      <w:r>
        <w:rPr>
          <w:rFonts w:cs="Times New Roman" w:ascii="Times New Roman" w:hAnsi="Times New Roman"/>
          <w:sz w:val="24"/>
          <w:szCs w:val="24"/>
        </w:rPr>
        <w:t>. Mai kole ahe kae de Lanur emi kope, paki ular gho’o. Landing nantal ket kope ghitu. Mai rait de ular ghitu: “Oe kela Lanur agu sangged ghemi ata sa beo! Toe bae le ghemi ko! Kraeng Mkebal aku gho’o. Ngo gah! Ape ket ata mangan gemi te paki aku. Toem rantang gaku.” Mai jaong de Timung Te’e: “Toem guri gaku te rona leng ular! Toem ngoeng aku loah anak de ular”. Mai kole jaong data iwod, “Toem ngoeng ahe gami, ka’e gami, weta gami, kawing agu ular. Ular koep ghau, mensia ghe Timung Te’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oko nggitu jaong dihe, ribong ular gho’o. Mai ghia wolet taung hiri hekang data hitu agu rongkah. Puli ghitu ancam le ghia ghe Timung Te’e:</w:t>
      </w:r>
      <w:r>
        <w:rPr>
          <w:rFonts w:cs="Times New Roman" w:ascii="Times New Roman" w:hAnsi="Times New Roman"/>
          <w:sz w:val="24"/>
          <w:szCs w:val="24"/>
          <w:lang w:val="id-ID"/>
        </w:rPr>
        <w:t xml:space="preserve"> </w:t>
      </w:r>
      <w:r>
        <w:rPr>
          <w:rFonts w:cs="Times New Roman" w:ascii="Times New Roman" w:hAnsi="Times New Roman"/>
          <w:sz w:val="24"/>
          <w:szCs w:val="24"/>
        </w:rPr>
        <w:t>”Eme toem gurim ghau, pande mata ghau laku to’ong agu ulek ghau”. Tambang jejer ghe Timung Te’e gho’o. Momang laeng le ronan ghe Timung Te’e, landing toem nganseng te pande ape-ape, ai toe nganseng mbel</w:t>
      </w:r>
      <w:r>
        <w:rPr>
          <w:rFonts w:cs="Times New Roman" w:ascii="Times New Roman" w:hAnsi="Times New Roman"/>
          <w:sz w:val="24"/>
          <w:szCs w:val="24"/>
          <w:lang w:val="id-ID"/>
        </w:rPr>
        <w:t>e</w:t>
      </w:r>
      <w:r>
        <w:rPr>
          <w:rFonts w:cs="Times New Roman" w:ascii="Times New Roman" w:hAnsi="Times New Roman"/>
          <w:sz w:val="24"/>
          <w:szCs w:val="24"/>
        </w:rPr>
        <w:t xml:space="preserve"> lihe ular ghoo.</w:t>
      </w:r>
    </w:p>
    <w:p>
      <w:pPr>
        <w:pStyle w:val="Normal"/>
        <w:ind w:firstLine="720"/>
        <w:jc w:val="both"/>
        <w:rPr/>
      </w:pPr>
      <w:r>
        <w:rPr>
          <w:rFonts w:cs="Times New Roman" w:ascii="Times New Roman" w:hAnsi="Times New Roman"/>
          <w:sz w:val="24"/>
          <w:szCs w:val="24"/>
        </w:rPr>
        <w:t xml:space="preserve">Woko do’ong olo ga, bantang ihe  ata sa beo te tegi sampe de sangged taung kaka one hatar agu puar. Rapak nighu diang ne ga, ngo ghe Lanur gho’o one sa hatar. Benta taung le ghia sangged kaka ata manga one hatar ghitu. Puli ghitu tombo le ghia lut wina gia ghe Timung Te’e se nanang te kawing le ular nepa. Te gi gia kong nganseng sampe kole lohe te mbele ular ghitu. Manga pat kaka ata ngoe te sampe ghe Lanur: Kraeng Mjarang, Kraeng Mkaba, Kraeng Mrutung, agu Kraeng Mrangang.  Mai jaong dihe one ghe Lanur: “Nggui kela, nganseng le ghami mbelen ular ghitu, landing ape upah kope gami ding eme puli pande mata le ghami ular ghitu.” Mai tegi de Kraeng Mkaba agu Kraeng Mjarang: “Eme nganseng pande mata le ghami ular ghitu, pereng ting le ghau ghami hua luni si’e”.  Mai tegi de Kraeng Mrutung, “Eme nganseng pande mata le ghami ular ghitu, pereng ting le ghau aku sa </w:t>
      </w:r>
      <w:r>
        <w:rPr>
          <w:rFonts w:cs="Times New Roman" w:ascii="Times New Roman" w:hAnsi="Times New Roman"/>
          <w:sz w:val="24"/>
          <w:szCs w:val="24"/>
          <w:lang w:val="id-ID"/>
        </w:rPr>
        <w:t>bengkok ne teko</w:t>
      </w:r>
      <w:r>
        <w:rPr>
          <w:rFonts w:cs="Times New Roman" w:ascii="Times New Roman" w:hAnsi="Times New Roman"/>
          <w:sz w:val="24"/>
          <w:szCs w:val="24"/>
        </w:rPr>
        <w:t>”. Puli ghitu tegi de Kraeng Mrangang: “Eme nganseng pande mata laku ular ghitu, pereng ting le ghau sa galang ta</w:t>
      </w:r>
      <w:r>
        <w:rPr>
          <w:rFonts w:cs="Times New Roman" w:ascii="Times New Roman" w:hAnsi="Times New Roman"/>
          <w:sz w:val="24"/>
          <w:szCs w:val="24"/>
          <w:lang w:val="id-ID"/>
        </w:rPr>
        <w: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em lewang le Lanur sangged taung tegi dihe. Puli ghitu gah kole ghe Lanur ngger one beon agu tombo one toe golo. Bengkeh taung nai de ahe ka’e denge tombo de Lanur. One loho se puli reke ghitu, suru lihe ghe Kraeng Mkaba, Mjarang, Mrutung, agu ghe Mrangang one pa’ang. Suru lihe meka ho’o toe woleng suru ata sasi. Woko puli tiba lihe one pa’ang, lako ihe ngger one mbaru gendung. One mbaru gendang ghitu, bantang lihe sui saran te pande mata ular nepa ghitu. Mai jaong de Kraeng Mkaba: “Ite diang gula olo ngaji one sompang. Puli ghitu, ite pande rame one natah: rindo agu songka, kong losa ular ghitu agu ghe Timung Te’e one mai hekang”.</w:t>
      </w:r>
    </w:p>
    <w:p>
      <w:pPr>
        <w:pStyle w:val="Normal"/>
        <w:rPr>
          <w:rFonts w:ascii="Times New Roman" w:hAnsi="Times New Roman" w:cs="Times New Roman"/>
          <w:sz w:val="24"/>
          <w:szCs w:val="24"/>
        </w:rPr>
      </w:pPr>
      <w:r>
        <w:rPr>
          <w:rFonts w:cs="Times New Roman" w:ascii="Times New Roman" w:hAnsi="Times New Roman"/>
          <w:sz w:val="24"/>
          <w:szCs w:val="24"/>
        </w:rPr>
        <w:tab/>
        <w:t>Rapak nighu diang ne ga, supu gula ming ihe baro agu ngaji one sompang. Puli ghitu uuaaak Kraeng Mkaba, ngiher Kraeng Mjarang, jit-jit siki de Kraeng Mrutung agu iuuung runi de Kraeng Mrangang. Denge rame ghoo ular nepa gho;o losa one mai hekang. Landing hai gia temba keng one tetak de Timung Te’e. Woko losa ghia one mai hekang, mai kaba tungkal le ranggan nepa gho’o. Landing mengket te wuli koe nepa ghoo.  Mai kole Kraeng Mjarang, sepak agu wegi le wa’i ghia nepa gho’o, landing mengket te gheghot koe sekoen. Tambang rait nepa gho’o: “Toe bae le ghemi ko Kraeng Mkaba agu Kraeng Mjarang. Kraeng Mlalong kebal aku gho’o. Ayo … one kole:”</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t>Tungkal kole le kaba landing toe manga sai oned. Nengggiti kole weda de Kraeng Mjarang. Mai Kraeng Mrutung gho’o songka olo mai ranga de nepar gho’o. Jit-jit runi siki de Kraeng Mrutung. Minak lain lelon le Nepa. Songka keng Kraeng Mrutung ghoo. Ghe Kraeng Mrangang keri gah lelap eta mai ihe. Pota teruh le ular gho’o songka de Mrutung. Leng pota terus le ular ghoo songka de Kraeng Mrutung, mai Kraeng Mrangang pande runi auunggg eta mau ha’i de ular. Nggikar wajo le runi de rangang ghoo ghia, mai ghia gholeh ngger eta. Woko ghole ngger eta ghia, mai rangang sanga mata de ular ghoo agu luhi. “Matag go kere pande woreng dihe hoo. Oe kela Mrangang, ba kole se mata gaku tah”. Landing lelap teruh Kraeng Mrangang ghoo.</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har wajo le betin mata ghitun ghia, mai ghia lego ghe Timung Te’e. Luhi ngger one hekang run Timung Te’e gah. Mai ata sa beo hitu pangkot ular ghoo agu weo one ghaju Ruteng. Mai ihe na’a ghaju renka eta mai ular ghitu agu tapa ular ghitu ghe le api. Senang ata sa beo woko puli matan ular nepa ghitu.  Woko pili ghitu gah, ting lihe ata puli reke dihe latang te Kraeng Mrutung </w:t>
      </w:r>
      <w:r>
        <w:rPr>
          <w:rFonts w:cs="Times New Roman" w:ascii="Times New Roman" w:hAnsi="Times New Roman"/>
          <w:sz w:val="24"/>
          <w:szCs w:val="24"/>
          <w:lang w:val="id-ID"/>
        </w:rPr>
        <w:t xml:space="preserve">teko </w:t>
      </w:r>
      <w:r>
        <w:rPr>
          <w:rFonts w:cs="Times New Roman" w:ascii="Times New Roman" w:hAnsi="Times New Roman"/>
          <w:sz w:val="24"/>
          <w:szCs w:val="24"/>
        </w:rPr>
        <w:t xml:space="preserve">sa </w:t>
      </w:r>
      <w:r>
        <w:rPr>
          <w:rFonts w:cs="Times New Roman" w:ascii="Times New Roman" w:hAnsi="Times New Roman"/>
          <w:sz w:val="24"/>
          <w:szCs w:val="24"/>
          <w:lang w:val="id-ID"/>
        </w:rPr>
        <w:t xml:space="preserve">bengkok, ghe Mkaba agu ghe Mjarang hua luni sie, agu ghe </w:t>
      </w:r>
      <w:r>
        <w:rPr>
          <w:rFonts w:cs="Times New Roman" w:ascii="Times New Roman" w:hAnsi="Times New Roman"/>
          <w:sz w:val="24"/>
          <w:szCs w:val="24"/>
        </w:rPr>
        <w:t>Kraeng M</w:t>
      </w:r>
      <w:r>
        <w:rPr>
          <w:rFonts w:cs="Times New Roman" w:ascii="Times New Roman" w:hAnsi="Times New Roman"/>
          <w:sz w:val="24"/>
          <w:szCs w:val="24"/>
          <w:lang w:val="id-ID"/>
        </w:rPr>
        <w:t xml:space="preserve">rangan </w:t>
      </w:r>
      <w:r>
        <w:rPr>
          <w:rFonts w:cs="Times New Roman" w:ascii="Times New Roman" w:hAnsi="Times New Roman"/>
          <w:sz w:val="24"/>
          <w:szCs w:val="24"/>
        </w:rPr>
        <w:t>sa galang ta’i. Senang nai de Timung Te’e agu sangged ata one beo ghitu ai mata ular ghitu gah. Ihe toem rantang eme ngo hili wae Tiku. (</w:t>
      </w:r>
      <w:r>
        <w:rPr>
          <w:rFonts w:cs="Times New Roman" w:ascii="Times New Roman" w:hAnsi="Times New Roman"/>
          <w:sz w:val="24"/>
          <w:szCs w:val="24"/>
          <w:lang w:val="id-ID"/>
        </w:rPr>
        <w:t>Diceriterakan oleh Petrus Dehong, 70 tahun, Ngalo, 16 Juli 2019</w:t>
      </w:r>
      <w:r>
        <w:rPr>
          <w:rFonts w:cs="Times New Roman" w:ascii="Times New Roman" w:hAnsi="Times New Roman"/>
          <w:sz w:val="24"/>
          <w:szCs w:val="24"/>
        </w:rPr>
        <w:t>).</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Keor kole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 san, neka ngoeng wina data. Mata napa gho’o  ai ghoa nang te ngoeng wina de Lanur. Te huan, eme manga susa perlu sampa sama tau. Ghe Lanur agu ghe Timung Te’e ata susa one beo ghitu. Landing ihe sampe le ahe ka’ed agu le kaba, jarang, rutung, agu rangang. Te  telun, neka ghemong te wali ata puli di’a ata latang te ite</w:t>
      </w:r>
      <w:r>
        <w:rPr>
          <w:rFonts w:cs="Times New Roman" w:ascii="Times New Roman" w:hAnsi="Times New Roman"/>
          <w:sz w:val="24"/>
          <w:szCs w:val="24"/>
          <w:lang w:val="id-ID"/>
        </w:rPr>
        <w:t>.</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ANUR AGU TIMUNG TE’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LANUR DAN TIMUNG TE’E</w:t>
      </w:r>
    </w:p>
    <w:p>
      <w:pPr>
        <w:pStyle w:val="NoSpacing"/>
        <w:jc w:val="center"/>
        <w:rPr/>
      </w:pPr>
      <w:r>
        <w:rPr>
          <w:rFonts w:cs="Times New Roman" w:ascii="Times New Roman" w:hAnsi="Times New Roman"/>
          <w:b/>
          <w:sz w:val="24"/>
          <w:szCs w:val="24"/>
          <w:lang w:val="id-ID"/>
        </w:rPr>
        <w:t>(Versi Bahasa Indonesi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Ada sepasang suami-isteri bernama Lanur dan Timung Te’e (Mentimun Matang). Suaminya si Lanur berbadan tegap dan cakep sekali. Dia juga adalah orang baik dan selalu rela membantu. Kalau di kampung mereka ada orang yang sakit dan susah, dia selalu rela membantu. Isterinya Timung Te’e juga berbuat serupa. Dia orangnya cantik dan tinggi. Rambutnya panjang sampai di pinggang. Hampir semua orang di kampung itu menyukai suami-isteri itu. Tambahan pula mereka baru saja memulai kehidupan keluarg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suatu hari Timung Te’e pergi ke sumber mata air untuk menimba air. Tetapi dia pergi sendirian. Situasi di mata air sangat sepi dan tidak orang yang datang menimba air. Karena situasinya sepi, si Timung Te’e pun kramas rambutnya dengan santan kelapa dan mandi. Dia tidak tahu kalau ada seekor ular sawah yang sedang memperhatikan dia sedang mandi. Ketika dia sedang mandi, ular sawah itu tiba-tiba meliliti kakinya. Timung Te’e berteriak karena ketakutan. Tetapi tidak seorang pun yang bisa mendengar jeritannya. Ular sawah itu kemudian berkata kepadanya: “Timung Te’e, sudah lama saya memperhatikan engkau mandi. Saya sangat menyukai engkau dan saya menghendaki supaya kita bisa menikah dan hidup sebagai suami-isteri.</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lang w:val="id-ID"/>
        </w:rPr>
        <w:t xml:space="preserve">Saya tidak mau”, jawab Timung Te’e. “Bagaimana mungkin saya seorang manusia kawin dengan engkau seekor ular. Sebaiknya engkau mencari yang lain saja.” Tetapi ular itu menjawab: “Saya tidak mau menikah dengan perempuan lain. Saya hanya suka pada kamu. Saya mencintai engkau”. “Saya tetap tidak mau”, jawab Timung Te’e. Tetapi ular itu berkata: “Kalau engkau tidak mau, maka aku melilit seluruh badanmu sehingga engkau mati lemas dan kemudian saya akan menelan engkau bulat-bulat”.  </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dengar ancaman ular sawah itu, Timung Te’e gugup dan jantungnya berdebar ketakutan. Tetapi dia tidak hilang akal. “Begini saja”, katanya “kau boleh menikah dengan saya, tetapi kita harus terlebih dulu memberitahukan suami saya Lanur dan semua keluarga besar di kampung”. Ular itu setuju. Dia berkata kepada  Timung Te’e: “Engkau berjalan di depan dan saya ikut dari belakang. Sementara itu kepala saya akan bersandar pada bahumu agar engkau tidak lari”.  Timung Te’e menjawab: “Baiklah! Mau bagaimana lagi. Hal yang terpen ting adalah engkau tidak membunuh saya. Dalam hatinyaTimung Te’e berkata: “Nanti setiba di kampung, pasti orang-orang di kampung akan membunuh ular ini.</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ika mereka tiba di kampung, semua orang heran melihat kepala ular itu bersandar pada bahu Timung Te’. Lanur, suaminya, menarik ular itu tetapi dia tidak sanggup membebaskan isterinya dari cengkeraman ular itu. Orang-orang lain pun mengambil parang hendak menebas ular tetapi tidak ada parang yang sanggup  memotong ular itu. Parang-parang seolah-olah melenting saja dari tubuh ular itu. Sambil menggoyang-goyangkan kepalanya, ular itu berkata: “Hai Lanur dan orang-orang di kampung ini. Kamu tidak tahu! Saya ini jago! Tak seorang pun yang bisa melawan saya. Silahkan cari s</w:t>
      </w:r>
      <w:r>
        <w:rPr>
          <w:rFonts w:cs="Times New Roman" w:ascii="Times New Roman" w:hAnsi="Times New Roman"/>
          <w:sz w:val="24"/>
          <w:szCs w:val="24"/>
        </w:rPr>
        <w:t>i</w:t>
      </w:r>
      <w:r>
        <w:rPr>
          <w:rFonts w:cs="Times New Roman" w:ascii="Times New Roman" w:hAnsi="Times New Roman"/>
          <w:sz w:val="24"/>
          <w:szCs w:val="24"/>
          <w:lang w:val="id-ID"/>
        </w:rPr>
        <w:t>apa dan siapa saja yang bisa melawan saya. Saya tidak takut sedikitpun”. Timung Te’e itu tetap berkata: “Saya tidak mau bersuamikan ular dan saya tidak mau melahirkan seorang anak ular”.  Oorang-orang lain lagi berkata: “Kami tidak mau kakak kami, adik kami, saudari kami bersuamikan ular. Kau hanya seekor ular sedangkan Timung Te’e adalah seorang manusia”.</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ika banyak orang berbicara seperti itu ular itu menjadi sangat marah. Dia pun merubuhkan tiang-tiang rumah di kampung itu. Kemudian dia mengancam Timung Te’e: “Kalau engkau tidak mau menikah dengan saya, saya akan membunuh engkau dan menelan engkau hidup-hidup”. Timung Te’e semakin gemetar karena ketakutan. Orang-orang di kampung semakin merasa kasihan dengan Timung Te’e.  Sementara itu mereka tidak bisa melawan dan membunuh ular i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rena tidak lagi melihat jalan keluar, maka orang-orang di kampung itu berunding untuk meminta bantuan binatang-binatang yang ada di hutan. Kareana itu keesokan harinya Lanur pergi ke sebuah padang guna menemui binatang dan meminta bantuan mereka.  Dia memanggil semua binatang yang ada di padang tersebut dan menceriterakan persoalan yang dialaminya dan orang-orang sekampungnya. Dia pun meminta mereka untuk membunuh ular itu guna menyelamatkan isterinya. Ada empat binatang yang kebetulan hadir yakni kerbau, kuda, babi landak, dan kumbang. Keempat binatang itu berkata kepada Lanur: “Kami mau membantu engkau, tetapi apakah yang dapat engkau berikan kepada kami sebagai upah?” Kerbau dan kuda meminta kepada Lanur untuk menyiapkan masing-masing satu sokal garam untuk mereka berdua. Babi landak meminta keladi sebanyak satu lembah. Sedangkan kumbang meminta cirit manusia sebaganyak satu palungan.</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nur pun menyanggupi permintaan mereka. Kemudian dia kembali ke kampung dan melaporkan hasil pertemuan mereka kepada kepala kampung. Orang-orang di kampung itu senang dengan apa yang diceriteakan oleh Lanur karena ternyata binatang-binatang itu mau membantu mereka. Pada hari yang ditentukan mereka menjemput keempat binatang itu di gerbang kampung sebagaimana layaknya mereka menerima rombongan caci. Kemudian mereka menghantar tamu-tamu itu ke rumah adat. Di rumah adat itulah mereka berunding tentang cara-cara untuk membunuh ular itu. Kerbau memberi nasehat: “Beso</w:t>
      </w:r>
      <w:r>
        <w:rPr>
          <w:rFonts w:cs="Times New Roman" w:ascii="Times New Roman" w:hAnsi="Times New Roman"/>
          <w:sz w:val="24"/>
          <w:szCs w:val="24"/>
        </w:rPr>
        <w:t>k</w:t>
      </w:r>
      <w:r>
        <w:rPr>
          <w:rFonts w:cs="Times New Roman" w:ascii="Times New Roman" w:hAnsi="Times New Roman"/>
          <w:sz w:val="24"/>
          <w:szCs w:val="24"/>
          <w:lang w:val="id-ID"/>
        </w:rPr>
        <w:t xml:space="preserve"> pagi sebelum berperang melawan ula</w:t>
      </w:r>
      <w:r>
        <w:rPr>
          <w:rFonts w:cs="Times New Roman" w:ascii="Times New Roman" w:hAnsi="Times New Roman"/>
          <w:sz w:val="24"/>
          <w:szCs w:val="24"/>
        </w:rPr>
        <w:t>r</w:t>
      </w:r>
      <w:r>
        <w:rPr>
          <w:rFonts w:cs="Times New Roman" w:ascii="Times New Roman" w:hAnsi="Times New Roman"/>
          <w:sz w:val="24"/>
          <w:szCs w:val="24"/>
          <w:lang w:val="id-ID"/>
        </w:rPr>
        <w:t xml:space="preserve"> kita harus bawa persembahan di mesbah kampung. Sesudah itu kita membuat keramaian di halaman kampung. Harus ada yang menyanyi dan ada yang menari sehingga ular dan Timung Te’e keluar dari rumah dan menonton keramaian yang kita bu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 Pada keesokan harinya, pagi-pagi buta mereka pergi ke mesbah untuk mempersembahkan korban. Setelah itu kerbau menguak-nguak, kuda meringkik-rinkik, sedang babi landak membunyikan bulu-bulunya yang tajam, sementara kumbang mengiyung-iyung di atas udara. Mendengar keramaian itu ular itu pun keluar dari rumah bersama Timung Te’e. Kepalanya tetap diletakkan di atas bahu Timung Te’e. Setelah keluar dari rumah kerbau coba menanduki ular itu, namun ular itu tidak goyah sedikitpun. Demikian pun ketika kuda menendang ular, tetapi ulat itu tidak bergerak sedikitpun. Ular malah mmbusungkan dada dan berkata: “Hai kerbau, kuda, babi landak, dan kumbang. Kamu tidak tahu. Saya adalah rajanya para binatang. Siapa yang berani melawan saya? Ayo silahkan! Kalau kamu jago”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 Kerbau itu berusaha sekali lagi menanduki ular itu tetapi ular itu tidak goyah sedikitpun. Demikian juga ketika kuda mendendang-nendang ular itu. Dia juga tidak bergeser sedikitpun. Untuk megganggu konsentrasi ular itu babi landak menari-nari di depan ular sambil membunyikan bulu-bulunya yang tajam. Bunyi-bunyian yang berasal dari babi landak itu menarik perhatian ular itu. Dia berkonsentrasi memperhatikan tarian babi landak itu. Sementara itu kumbang beterbang di atasnya. Ular terus memperhatikan tarian si babi landak. Ketika dengan penuh konsentrasi memperhatikan tarian babi landak, matanya melotor keluar. Pada waktu itulah kumbang menerkam mata ular dengan cakarnya dan menerbangkannya tinggi-tinggi. Ular itu meringis kesakitan. Dia berteriak: “Aduh, mata saya, mata saya. Ternyata mereka memperdaya saya. Saudara kumbang tolong bawa kembali mata saya”. Tetapi kumbang itu tidak mempedulikan. Dia tetap terbang.</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 Karena kesakitan, dia pun melepaskan Timung Te’e. Timung Te’e berlari menemukan suaminya dan kembali ke rumahnya. Kemudian orang-orang itu di kampung itu meringkuk ular itu dan mengikatkannya pada pokok pohon beringin. Mereka mengumpulkan kayu-kayu kering di sekitar ular itu lalu membakarnya. Ular itu pun mati terbakar. Semua orang di kampung itu merasa gembira karena ular itu berhasil dibunuh. Sesudah itu mereka memberikan apa yang mereka janjikan. Mereka dua sokal garam untuk kerbau dan kuda, keladi di salah satu lembah utuk babi landak, dan cirit manusia sebanyak satu palungan kepada kumbang. Setelah mendapat bagiannya, keempat binatang itu pun kembali ke tempat mereka masing-masing. Timung Te’e dan semua orang di kampung itu bersukacita. Mereka tidak harus merasa takut lagi kalau mereka menimba air di sumber mata air karena ular sawar itu sudah mati. Demikianlah ceritera tentang Lanur dan Timung Te’e.  </w:t>
      </w:r>
      <w:r>
        <w:rPr>
          <w:rFonts w:cs="Times New Roman" w:ascii="Times New Roman" w:hAnsi="Times New Roman"/>
          <w:sz w:val="24"/>
          <w:szCs w:val="24"/>
        </w:rPr>
        <w:t>(</w:t>
      </w:r>
      <w:r>
        <w:rPr>
          <w:rFonts w:cs="Times New Roman" w:ascii="Times New Roman" w:hAnsi="Times New Roman"/>
          <w:sz w:val="24"/>
          <w:szCs w:val="24"/>
          <w:lang w:val="id-ID"/>
        </w:rPr>
        <w:t>Diceriterakan oleh Petrus Dehong, 70 tahun, Ngalo, 16 Juli 2019</w:t>
      </w:r>
      <w:r>
        <w:rPr>
          <w:rFonts w:cs="Times New Roman" w:ascii="Times New Roman" w:hAnsi="Times New Roman"/>
          <w:sz w:val="24"/>
          <w:szCs w:val="24"/>
        </w:rPr>
        <w:t>).</w:t>
      </w:r>
    </w:p>
    <w:p>
      <w:pPr>
        <w:pStyle w:val="Normal"/>
        <w:jc w:val="both"/>
        <w:rPr>
          <w:rFonts w:ascii="Times New Roman" w:hAnsi="Times New Roman" w:cs="Times New Roman"/>
          <w:i/>
          <w:i/>
          <w:sz w:val="24"/>
          <w:szCs w:val="24"/>
          <w:lang w:val="id-ID"/>
        </w:rPr>
      </w:pPr>
      <w:r>
        <w:rPr>
          <w:rFonts w:cs="Times New Roman" w:ascii="Times New Roman" w:hAnsi="Times New Roman"/>
          <w:b/>
          <w:sz w:val="24"/>
          <w:szCs w:val="24"/>
          <w:lang w:val="id-ID"/>
        </w:rPr>
        <w:t>Pesan Cerite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Pertama, jangan berselingkuh dengan isteri orang. Dalam ceritera tadi ular mau berselingkuh dengan isteri Lanur bernama Timung Te’e. Akibatnya dia dibunuh oleh kumbang atas permintaan orang-orang sekampung. Kedua, kalau ada orang yang susah kita harus berani menolong. Itulah yang dibuat oleh keempat binatang dalam ceritera tadi yang menolong Lanur dan orang-orang sekampungnya untuk membunuh ular yang mengancam kehidupan Timung Te’e. Ketiga, tangan lupa berterimakasih kepada orang-orang yang telah berbuat baik kepada kita. </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5:00Z</dcterms:created>
  <dc:creator>STFK Ledalero</dc:creator>
  <dc:description/>
  <cp:keywords/>
  <dc:language>en-US</dc:language>
  <cp:lastModifiedBy>P BERNARD RAHO SVD</cp:lastModifiedBy>
  <dcterms:modified xsi:type="dcterms:W3CDTF">2024-11-17T07:21:00Z</dcterms:modified>
  <cp:revision>24</cp:revision>
  <dc:subject/>
  <dc:title/>
</cp:coreProperties>
</file>