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LANGSUNG</w:t>
      </w:r>
      <w:r>
        <w:rPr>
          <w:rFonts w:cs="Times New Roman" w:ascii="Times New Roman" w:hAnsi="Times New Roman"/>
          <w:b/>
          <w:sz w:val="24"/>
          <w:szCs w:val="24"/>
          <w:lang w:val="id-ID"/>
        </w:rPr>
        <w:t xml:space="preserve"> </w:t>
      </w:r>
      <w:r>
        <w:rPr>
          <w:rFonts w:cs="Times New Roman" w:ascii="Times New Roman" w:hAnsi="Times New Roman"/>
          <w:b/>
          <w:sz w:val="24"/>
          <w:szCs w:val="24"/>
        </w:rPr>
        <w:t>LARONG AGU LALO</w:t>
      </w:r>
      <w:r>
        <w:rPr>
          <w:rFonts w:cs="Times New Roman" w:ascii="Times New Roman" w:hAnsi="Times New Roman"/>
          <w:b/>
          <w:sz w:val="24"/>
          <w:szCs w:val="24"/>
          <w:lang w:val="id-ID"/>
        </w:rPr>
        <w:t xml:space="preserve"> </w:t>
      </w:r>
      <w:r>
        <w:rPr>
          <w:rFonts w:cs="Times New Roman" w:ascii="Times New Roman" w:hAnsi="Times New Roman"/>
          <w:b/>
          <w:sz w:val="24"/>
          <w:szCs w:val="24"/>
        </w:rPr>
        <w:t>KO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LANGSUNG LARONG DAN LALO KO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ersi Bahasa Manggarai – Kolang)</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pPr>
      <w:r>
        <w:rPr>
          <w:rFonts w:cs="Times New Roman" w:ascii="Times New Roman" w:hAnsi="Times New Roman"/>
          <w:sz w:val="24"/>
          <w:szCs w:val="24"/>
        </w:rPr>
        <w:t>Manga hua tau ahe ka’e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agu ghe Lalo</w:t>
      </w:r>
      <w:r>
        <w:rPr>
          <w:rFonts w:cs="Times New Roman" w:ascii="Times New Roman" w:hAnsi="Times New Roman"/>
          <w:sz w:val="24"/>
          <w:szCs w:val="24"/>
          <w:lang w:val="id-ID"/>
        </w:rPr>
        <w:t xml:space="preserve"> K</w:t>
      </w:r>
      <w:r>
        <w:rPr>
          <w:rFonts w:cs="Times New Roman" w:ascii="Times New Roman" w:hAnsi="Times New Roman"/>
          <w:sz w:val="24"/>
          <w:szCs w:val="24"/>
        </w:rPr>
        <w:t>oe. Ine dihe mata leng koe kit mek ihe. Amed keri gah mohe keng. Ame dihe piara semongko kukur. Momang keta le ame dihe kukur ghitu. Neteng-neteng loho toe ghemong ting ghang le ghia kukur ghitu. Nia-nia ket lako gia, olo ngo lelo kukur ghitu ghia po lako bana.</w:t>
      </w:r>
      <w:r>
        <w:rPr>
          <w:rFonts w:cs="Times New Roman" w:ascii="Times New Roman" w:hAnsi="Times New Roman"/>
          <w:sz w:val="24"/>
          <w:szCs w:val="24"/>
          <w:lang w:val="id-ID"/>
        </w:rPr>
        <w:t xml:space="preserve"> </w:t>
      </w:r>
      <w:r>
        <w:rPr>
          <w:rFonts w:cs="Times New Roman" w:ascii="Times New Roman" w:hAnsi="Times New Roman"/>
          <w:sz w:val="24"/>
          <w:szCs w:val="24"/>
        </w:rPr>
        <w:t>Manga sa loho siro ame dihe le raja te ba mendo gia ngo laku tadang. Ai perenta de raja, toe nganseng lewang lata tu’a ame ghitu. Laghoh lako de ame gho’o telu wulang.  Leng toe mek ngo wale jaong de raja, pede le ame gho’o latang  te ghe Langsung Larong agu ghe Lalo</w:t>
      </w:r>
      <w:r>
        <w:rPr>
          <w:rFonts w:cs="Times New Roman" w:ascii="Times New Roman" w:hAnsi="Times New Roman"/>
          <w:sz w:val="24"/>
          <w:szCs w:val="24"/>
          <w:lang w:val="id-ID"/>
        </w:rPr>
        <w:t xml:space="preserve"> K</w:t>
      </w:r>
      <w:r>
        <w:rPr>
          <w:rFonts w:cs="Times New Roman" w:ascii="Times New Roman" w:hAnsi="Times New Roman"/>
          <w:sz w:val="24"/>
          <w:szCs w:val="24"/>
        </w:rPr>
        <w:t>oe: “Lelo, lawang toe manga gaku ndo’o, eme beti ghemi agu belek ghang nakeng, nganseng mbele le ghemi ela, manuk, ko mbe. Landing neka keta mbele le ghemi kukur se piara gaku gho’o”. Wale le anak koe hua tau hitu: “Iyo, Ame! Toe manga mbelen le ghami ding kukur ghitu.”</w:t>
      </w:r>
    </w:p>
    <w:p>
      <w:pPr>
        <w:pStyle w:val="Normal"/>
        <w:ind w:firstLine="720"/>
        <w:jc w:val="both"/>
        <w:rPr/>
      </w:pPr>
      <w:r>
        <w:rPr>
          <w:rFonts w:cs="Times New Roman" w:ascii="Times New Roman" w:hAnsi="Times New Roman"/>
          <w:sz w:val="24"/>
          <w:szCs w:val="24"/>
        </w:rPr>
        <w:t>Ui ngo ame ghitu ba mendo de raja. Rapak telu loho wa gah, beti ahe gho’o ghe Lalo</w:t>
      </w:r>
      <w:r>
        <w:rPr>
          <w:rFonts w:cs="Times New Roman" w:ascii="Times New Roman" w:hAnsi="Times New Roman"/>
          <w:sz w:val="24"/>
          <w:szCs w:val="24"/>
          <w:lang w:val="id-ID"/>
        </w:rPr>
        <w:t xml:space="preserve"> K</w:t>
      </w:r>
      <w:r>
        <w:rPr>
          <w:rFonts w:cs="Times New Roman" w:ascii="Times New Roman" w:hAnsi="Times New Roman"/>
          <w:sz w:val="24"/>
          <w:szCs w:val="24"/>
        </w:rPr>
        <w:t>oe. Leng beti de ahe ghitu, toe manga lako banan ghe Langsung Larong wajo le jaga ghe Lalo</w:t>
      </w:r>
      <w:r>
        <w:rPr>
          <w:rFonts w:cs="Times New Roman" w:ascii="Times New Roman" w:hAnsi="Times New Roman"/>
          <w:sz w:val="24"/>
          <w:szCs w:val="24"/>
          <w:lang w:val="id-ID"/>
        </w:rPr>
        <w:t xml:space="preserve"> K</w:t>
      </w:r>
      <w:r>
        <w:rPr>
          <w:rFonts w:cs="Times New Roman" w:ascii="Times New Roman" w:hAnsi="Times New Roman"/>
          <w:sz w:val="24"/>
          <w:szCs w:val="24"/>
        </w:rPr>
        <w:t>oe. Piha loho wa gah, toe keng tere ina beti de Lalo</w:t>
      </w:r>
      <w:r>
        <w:rPr>
          <w:rFonts w:cs="Times New Roman" w:ascii="Times New Roman" w:hAnsi="Times New Roman"/>
          <w:sz w:val="24"/>
          <w:szCs w:val="24"/>
          <w:lang w:val="id-ID"/>
        </w:rPr>
        <w:t xml:space="preserve"> Koe</w:t>
      </w:r>
      <w:r>
        <w:rPr>
          <w:rFonts w:cs="Times New Roman" w:ascii="Times New Roman" w:hAnsi="Times New Roman"/>
          <w:sz w:val="24"/>
          <w:szCs w:val="24"/>
        </w:rPr>
        <w:t>. Puli mole mbeled pihad manuk, landing toe keng tere ina beti de Lalo</w:t>
      </w:r>
      <w:r>
        <w:rPr>
          <w:rFonts w:cs="Times New Roman" w:ascii="Times New Roman" w:hAnsi="Times New Roman"/>
          <w:sz w:val="24"/>
          <w:szCs w:val="24"/>
          <w:lang w:val="id-ID"/>
        </w:rPr>
        <w:t xml:space="preserve"> K</w:t>
      </w:r>
      <w:r>
        <w:rPr>
          <w:rFonts w:cs="Times New Roman" w:ascii="Times New Roman" w:hAnsi="Times New Roman"/>
          <w:sz w:val="24"/>
          <w:szCs w:val="24"/>
        </w:rPr>
        <w:t>oe gho’o.  Ata tambang da’at  ne gah, belek de Lalo</w:t>
      </w:r>
      <w:r>
        <w:rPr>
          <w:rFonts w:cs="Times New Roman" w:ascii="Times New Roman" w:hAnsi="Times New Roman"/>
          <w:sz w:val="24"/>
          <w:szCs w:val="24"/>
          <w:lang w:val="id-ID"/>
        </w:rPr>
        <w:t xml:space="preserve"> K</w:t>
      </w:r>
      <w:r>
        <w:rPr>
          <w:rFonts w:cs="Times New Roman" w:ascii="Times New Roman" w:hAnsi="Times New Roman"/>
          <w:sz w:val="24"/>
          <w:szCs w:val="24"/>
        </w:rPr>
        <w:t>oe gho’o pereng ghang ati de kukur. Nggui jaong gia agu ka’en ghe Langsung</w:t>
      </w:r>
      <w:r>
        <w:rPr>
          <w:rFonts w:cs="Times New Roman" w:ascii="Times New Roman" w:hAnsi="Times New Roman"/>
          <w:sz w:val="24"/>
          <w:szCs w:val="24"/>
          <w:lang w:val="id-ID"/>
        </w:rPr>
        <w:t xml:space="preserve"> L</w:t>
      </w:r>
      <w:r>
        <w:rPr>
          <w:rFonts w:cs="Times New Roman" w:ascii="Times New Roman" w:hAnsi="Times New Roman"/>
          <w:sz w:val="24"/>
          <w:szCs w:val="24"/>
        </w:rPr>
        <w:t xml:space="preserve">arong: “Oe ka’e laghoh beti gaku gho’o toe tere ina. Nipi laku re wieng, muhan beti gaku gho’o pereng ghang ati kukur”. “Darad ta, ribong ghe Ame ding eme mbele lite kukur ghitu. Mehen momang gia latang te kukur ghitu sama nighu momang anak”, wale de Ka’e gho’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hema mek ahe gho’o henget jaong de ka’en. Rapak nighu diang ne gah, boat ahe gho’o. Woko bentet ghia gah, pahar teruh ghia: “Oe ka’e sampe koe aku. Ting koe aku ati de kukur ghitu”. Toe nganseng wuka mu’un ka’e gho’o.  Te mbele le ghia kukur ghitu, rantang keta ghia ribong amen. Landing eme toe mbele le ghia kukur ghitu, aram mata ket ahe gho’o. Laghoh ne wa gah, nggui jaong ne: “Merem one aku ke ribong de ame ding. Landing olo sampe neng laku ahe gho’o”. </w:t>
      </w:r>
      <w:r>
        <w:rPr>
          <w:rFonts w:cs="Times New Roman" w:ascii="Times New Roman" w:hAnsi="Times New Roman"/>
          <w:sz w:val="24"/>
          <w:szCs w:val="24"/>
          <w:lang w:val="id-ID"/>
        </w:rPr>
        <w:t>Puli ghitu</w:t>
      </w:r>
      <w:r>
        <w:rPr>
          <w:rFonts w:cs="Times New Roman" w:ascii="Times New Roman" w:hAnsi="Times New Roman"/>
          <w:sz w:val="24"/>
          <w:szCs w:val="24"/>
        </w:rPr>
        <w:t>, mai ghia emi kukur ghitu agu mbele</w:t>
      </w:r>
      <w:r>
        <w:rPr>
          <w:rFonts w:cs="Times New Roman" w:ascii="Times New Roman" w:hAnsi="Times New Roman"/>
          <w:sz w:val="24"/>
          <w:szCs w:val="24"/>
          <w:lang w:val="id-ID"/>
        </w:rPr>
        <w:t xml:space="preserve"> agu </w:t>
      </w:r>
      <w:r>
        <w:rPr>
          <w:rFonts w:cs="Times New Roman" w:ascii="Times New Roman" w:hAnsi="Times New Roman"/>
          <w:sz w:val="24"/>
          <w:szCs w:val="24"/>
        </w:rPr>
        <w:t xml:space="preserve">emi atin. Tapa de di’a le ghia ati ghitu agu ting ting le ghia one ahen. Toem laghoh ne wa gah, jiri ina ket gi beti de ahen. Lenget kole weki run ghia ai lelang keta ina betin anak koe ghitu wajo leng ghang ati de kukur. Landing one nain ghia rantang mehe. Nggui nuk ne: “Sui keta tombon agu ghe ame laku sepiha eme kole ghia ai puli mbelen le ghami kukur se momang gia gho’o. Sui mek panden gah. Ata puli gho’o gah. Tiba ket ribong de Ame ghitu sepih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iha wulang ne wa gah, kole ame gho’o ngger one beo dihe. Sai one beo, ata pertaman lelo gia kukur se toe woleng nighu anak gia ghitu. Lelo le ghia toe manga gi kukur ghitu. Ri le ghia: “Nia kukur gho’o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agu Lalo</w:t>
      </w:r>
      <w:r>
        <w:rPr>
          <w:rFonts w:cs="Times New Roman" w:ascii="Times New Roman" w:hAnsi="Times New Roman"/>
          <w:sz w:val="24"/>
          <w:szCs w:val="24"/>
          <w:lang w:val="id-ID"/>
        </w:rPr>
        <w:t xml:space="preserve"> K</w:t>
      </w:r>
      <w:r>
        <w:rPr>
          <w:rFonts w:cs="Times New Roman" w:ascii="Times New Roman" w:hAnsi="Times New Roman"/>
          <w:sz w:val="24"/>
          <w:szCs w:val="24"/>
        </w:rPr>
        <w:t>oe?” Tombo le Langsung Larong sanggen taung ata puli pande dihe lut kukur ghitu. “Ame, puli mbelen le ghami kukur ghitu te muha beti de Lalo</w:t>
      </w:r>
      <w:r>
        <w:rPr>
          <w:rFonts w:cs="Times New Roman" w:ascii="Times New Roman" w:hAnsi="Times New Roman"/>
          <w:sz w:val="24"/>
          <w:szCs w:val="24"/>
          <w:lang w:val="id-ID"/>
        </w:rPr>
        <w:t xml:space="preserve"> K</w:t>
      </w:r>
      <w:r>
        <w:rPr>
          <w:rFonts w:cs="Times New Roman" w:ascii="Times New Roman" w:hAnsi="Times New Roman"/>
          <w:sz w:val="24"/>
          <w:szCs w:val="24"/>
        </w:rPr>
        <w:t>oe. Laghoh beti gia. Woko puli ghang ati de kukur ghitu mek po ina beti gia”.  Ole ribong de Amed, toe ket di’a te jaong. Mai amed gho’o emi kope nanang te mbele anak koe hitu. Nggui jaong de Langsung</w:t>
      </w:r>
      <w:r>
        <w:rPr>
          <w:rFonts w:cs="Times New Roman" w:ascii="Times New Roman" w:hAnsi="Times New Roman"/>
          <w:sz w:val="24"/>
          <w:szCs w:val="24"/>
          <w:lang w:val="id-ID"/>
        </w:rPr>
        <w:t xml:space="preserve"> L</w:t>
      </w:r>
      <w:r>
        <w:rPr>
          <w:rFonts w:cs="Times New Roman" w:ascii="Times New Roman" w:hAnsi="Times New Roman"/>
          <w:sz w:val="24"/>
          <w:szCs w:val="24"/>
        </w:rPr>
        <w:t xml:space="preserve">arong: “Oe Ame, aon sewe momang ket kukur ghau po ghami anak de rum to Ame.” Mai wale de Amed: “Ghemi toe lut jaong gaku. Damang weleng gah. Pereng neka ita laku ranga gemi diang. Neka kaeng ndo’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apak nighu diang ne gah, luhi anak koe hitu one mai hekang data tu’ad. Toe lelo wie agu loho, uhang ko kolang loho, lako teruh keng ihe. </w:t>
      </w:r>
      <w:r>
        <w:rPr>
          <w:rFonts w:cs="Times New Roman" w:ascii="Times New Roman" w:hAnsi="Times New Roman"/>
          <w:sz w:val="24"/>
          <w:szCs w:val="24"/>
          <w:lang w:val="id-ID"/>
        </w:rPr>
        <w:t xml:space="preserve"> </w:t>
      </w:r>
      <w:r>
        <w:rPr>
          <w:rFonts w:cs="Times New Roman" w:ascii="Times New Roman" w:hAnsi="Times New Roman"/>
          <w:sz w:val="24"/>
          <w:szCs w:val="24"/>
        </w:rPr>
        <w:t>Piha loho wa gah sai</w:t>
      </w:r>
      <w:r>
        <w:rPr>
          <w:rFonts w:cs="Times New Roman" w:ascii="Times New Roman" w:hAnsi="Times New Roman"/>
          <w:sz w:val="24"/>
          <w:szCs w:val="24"/>
          <w:lang w:val="id-ID"/>
        </w:rPr>
        <w:t xml:space="preserve"> ihe</w:t>
      </w:r>
      <w:r>
        <w:rPr>
          <w:rFonts w:cs="Times New Roman" w:ascii="Times New Roman" w:hAnsi="Times New Roman"/>
          <w:sz w:val="24"/>
          <w:szCs w:val="24"/>
        </w:rPr>
        <w:t xml:space="preserve"> one sa binting tasik. Lelo lihe nditu sa kepal wa tasik. Tegi le Langs</w:t>
      </w:r>
      <w:r>
        <w:rPr>
          <w:rFonts w:cs="Times New Roman" w:ascii="Times New Roman" w:hAnsi="Times New Roman"/>
          <w:sz w:val="24"/>
          <w:szCs w:val="24"/>
          <w:lang w:val="id-ID"/>
        </w:rPr>
        <w:t>u</w:t>
      </w:r>
      <w:r>
        <w:rPr>
          <w:rFonts w:cs="Times New Roman" w:ascii="Times New Roman" w:hAnsi="Times New Roman"/>
          <w:sz w:val="24"/>
          <w:szCs w:val="24"/>
        </w:rPr>
        <w:t xml:space="preserve">ng Larong one murin kepal ghitu, dahur nganseng lut koe kepal ghitu koe ihe. Mai jaong de ata murin kepala ghitu: “Nganseng ghemi lut ghami, landing lut ket ape ata jaong gami one ghemi”. </w:t>
      </w:r>
      <w:r>
        <w:rPr>
          <w:rFonts w:cs="Times New Roman" w:ascii="Times New Roman" w:hAnsi="Times New Roman"/>
          <w:sz w:val="24"/>
          <w:szCs w:val="24"/>
          <w:lang w:val="id-ID"/>
        </w:rPr>
        <w:t>Toem lewang lihe hua.</w:t>
      </w:r>
      <w:r>
        <w:rPr>
          <w:rFonts w:cs="Times New Roman" w:ascii="Times New Roman" w:hAnsi="Times New Roman"/>
          <w:sz w:val="24"/>
          <w:szCs w:val="24"/>
        </w:rPr>
        <w:t xml:space="preserve"> Liti sampang ghitu ghe Langsung Larong agu ghe Lalo</w:t>
      </w:r>
      <w:r>
        <w:rPr>
          <w:rFonts w:cs="Times New Roman" w:ascii="Times New Roman" w:hAnsi="Times New Roman"/>
          <w:sz w:val="24"/>
          <w:szCs w:val="24"/>
          <w:lang w:val="id-ID"/>
        </w:rPr>
        <w:t xml:space="preserve"> K</w:t>
      </w:r>
      <w:r>
        <w:rPr>
          <w:rFonts w:cs="Times New Roman" w:ascii="Times New Roman" w:hAnsi="Times New Roman"/>
          <w:sz w:val="24"/>
          <w:szCs w:val="24"/>
        </w:rPr>
        <w:t>oe.  Sai one  sa tana maha, tegi l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ngger one ngara murin kepal ghitu dahur nganseng wa’u nditu koe ihe hua. Toe kolem lewang lata se ngara kepal ghitu. Ui wa’u nditu ihe hua.</w:t>
      </w:r>
    </w:p>
    <w:p>
      <w:pPr>
        <w:pStyle w:val="Normal"/>
        <w:ind w:firstLine="720"/>
        <w:jc w:val="both"/>
        <w:rPr/>
      </w:pPr>
      <w:r>
        <w:rPr>
          <w:rFonts w:cs="Times New Roman" w:ascii="Times New Roman" w:hAnsi="Times New Roman"/>
          <w:sz w:val="24"/>
          <w:szCs w:val="24"/>
        </w:rPr>
        <w:t>Leng sain ihe ghang ket ape ata mangan one puar. Puli ghitu pande lempak si gah agu duat uma. Toe manga ata bana one tana maha ghitu. Bengkeh keta pusud ihe hua ka’eng nditu. Laghoh ne wa gah, jaong le Langsung</w:t>
      </w:r>
      <w:r>
        <w:rPr>
          <w:rFonts w:cs="Times New Roman" w:ascii="Times New Roman" w:hAnsi="Times New Roman"/>
          <w:sz w:val="24"/>
          <w:szCs w:val="24"/>
          <w:lang w:val="id-ID"/>
        </w:rPr>
        <w:t xml:space="preserve"> L</w:t>
      </w:r>
      <w:r>
        <w:rPr>
          <w:rFonts w:cs="Times New Roman" w:ascii="Times New Roman" w:hAnsi="Times New Roman"/>
          <w:sz w:val="24"/>
          <w:szCs w:val="24"/>
        </w:rPr>
        <w:t xml:space="preserve">arong  ngger one ahen: “Oe ahe, aku ngoeng te lako mbeong. </w:t>
      </w:r>
      <w:r>
        <w:rPr>
          <w:rFonts w:cs="Times New Roman" w:ascii="Times New Roman" w:hAnsi="Times New Roman"/>
          <w:sz w:val="24"/>
          <w:szCs w:val="24"/>
          <w:lang w:val="id-ID"/>
        </w:rPr>
        <w:t>Kebetulan manga kepal ghiat wa</w:t>
      </w:r>
      <w:r>
        <w:rPr>
          <w:rFonts w:cs="Times New Roman" w:ascii="Times New Roman" w:hAnsi="Times New Roman"/>
          <w:sz w:val="24"/>
          <w:szCs w:val="24"/>
        </w:rPr>
        <w:t>”. Mai wale de ahe  gho’o: “Ta ka’e, ape kole kawe dite Kraeng tu’a. Di’an kaeng dite gho’o gah”. Landing nggui wale de ka’en: “Nggui ahe aku demeng tanda  lako. Eme toe di’an olo ding lako gaku ghitu, manga kole ndo’o  kole gaku”. “Merem nggiti gah! Toem kole nganseng po’e laku”. Wale de Lalo</w:t>
      </w:r>
      <w:r>
        <w:rPr>
          <w:rFonts w:cs="Times New Roman" w:ascii="Times New Roman" w:hAnsi="Times New Roman"/>
          <w:sz w:val="24"/>
          <w:szCs w:val="24"/>
          <w:lang w:val="id-ID"/>
        </w:rPr>
        <w:t xml:space="preserve"> K</w:t>
      </w:r>
      <w:r>
        <w:rPr>
          <w:rFonts w:cs="Times New Roman" w:ascii="Times New Roman" w:hAnsi="Times New Roman"/>
          <w:sz w:val="24"/>
          <w:szCs w:val="24"/>
        </w:rPr>
        <w:t>o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apang nighu diang ne gah leng toe mek liti kepal, nggui pede de ka’e gho’o: “Ui lawe ahe. Sau lite supun lawe gho’o ahe, </w:t>
      </w:r>
      <w:r>
        <w:rPr>
          <w:rFonts w:cs="Times New Roman" w:ascii="Times New Roman" w:hAnsi="Times New Roman"/>
          <w:sz w:val="24"/>
          <w:szCs w:val="24"/>
          <w:lang w:val="id-ID"/>
        </w:rPr>
        <w:t>l</w:t>
      </w:r>
      <w:r>
        <w:rPr>
          <w:rFonts w:cs="Times New Roman" w:ascii="Times New Roman" w:hAnsi="Times New Roman"/>
          <w:sz w:val="24"/>
          <w:szCs w:val="24"/>
        </w:rPr>
        <w:t>aku sau supun. Eme bete ding lawe gho’o, aon gah, manga reba toe di’a lut weki gaku. Landing eme teger ding lawe gho’o, aon gah, sai aku one tana weru ghitu. Eme ndaghel keri lawe gho’o, aon gah, aku nanang mai te suru ite te ngo one tana weru ghitu”. Puli ghitu gah, liti kepal ka’e ghitu gah agu lak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lu loho wa gah, teger nuing le ahe gho’o lawe se sau gia. Iti aon gah sai one tana weru gi ka’e ghitu. Neteng loho ahe ghitu lelo mtaung lawe ghitu. Toe ket perna ndaghel lawe. Nggui jaong de ahen: “Toem kolen ghe ka’e. Merem gheneng koe ket gaku ka’eng ndo’o”. Retang ahe gho’o, nuk ghe Langsunglaro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ng ngon ka’e gho’o toe manga ba uwang ko apen-apen te nganseng mohe laeng. Gheneng se mongko manuk keri ba gia. Sai one tana weru ghitu ghia leng wa’u one mai kepal, lelo le ghia lanar ata nempung. Ngo lupi nditu ghia. Lelo ghia ata hitu reme taji manuk. Wajo le ita manuk se sau gia ghitu, mai lata nditu awar ghia te lut taji manuk ghitu. Bo ngoeng wa nain te lut taji manuk ghitu, landing toe manga uwang te pas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egi teruh lata hitu te pasang manuk gia ghitu. Mai ghia gah tiba jaong data hitu. Ikut ghia taji manuk ghitu kenem po toe manga uwang. Nggui nuk wa nain: “Merem bobol ket lata ku to’ong eme koda. Landing eme menang keri, sirik manga ket uwang gaku gah”.  Bo keri manuk de </w:t>
      </w:r>
      <w:r>
        <w:rPr>
          <w:rFonts w:cs="Times New Roman" w:ascii="Times New Roman" w:hAnsi="Times New Roman"/>
          <w:sz w:val="24"/>
          <w:szCs w:val="24"/>
          <w:lang w:val="id-ID"/>
        </w:rPr>
        <w:t xml:space="preserve">Langsung </w:t>
      </w:r>
      <w:r>
        <w:rPr>
          <w:rFonts w:cs="Times New Roman" w:ascii="Times New Roman" w:hAnsi="Times New Roman"/>
          <w:sz w:val="24"/>
          <w:szCs w:val="24"/>
        </w:rPr>
        <w:t>Larong manuk rani. Langkah ne manuk ghitu agu lewe sakal ne. Taji leng sain menang emong ket manuk de Larong ghitu. Woko manga uwang ne ghia gah, pasang kole le ghia agu manuk bana. Neteng-neteng taji agu manuk data, menang teruh manuk de</w:t>
      </w:r>
      <w:r>
        <w:rPr>
          <w:rFonts w:cs="Times New Roman" w:ascii="Times New Roman" w:hAnsi="Times New Roman"/>
          <w:sz w:val="24"/>
          <w:szCs w:val="24"/>
          <w:lang w:val="id-ID"/>
        </w:rPr>
        <w:t xml:space="preserve"> Langsung</w:t>
      </w:r>
      <w:r>
        <w:rPr>
          <w:rFonts w:cs="Times New Roman" w:ascii="Times New Roman" w:hAnsi="Times New Roman"/>
          <w:sz w:val="24"/>
          <w:szCs w:val="24"/>
        </w:rPr>
        <w:t xml:space="preserve"> Larong ghitu. One mai taji manuk  hitu do depet uwang gh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oko dod uwang gia gah, lego le ghia kerja taji manuk. Pu’ung le ghia pika barang. Weli le ghia sangged hasil data one beo ghitu agu pika ngger one tana bana. Nenggiti teruh ket kerja gia neteng-neteng loho. Woko heber ghia te laki-lako weli aku pika barang agu laghoh wa ga jiri ata bora gi gah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ghitu.  Weli le ghia sa kepal te ba barang ngger one tana bana. Ghemong ahe gho’o le ghia gah. Toem nuk laeng le ghia ghe Lalo</w:t>
      </w:r>
      <w:r>
        <w:rPr>
          <w:rFonts w:cs="Times New Roman" w:ascii="Times New Roman" w:hAnsi="Times New Roman"/>
          <w:sz w:val="24"/>
          <w:szCs w:val="24"/>
          <w:lang w:val="id-ID"/>
        </w:rPr>
        <w:t xml:space="preserve"> Ko</w:t>
      </w:r>
      <w:r>
        <w:rPr>
          <w:rFonts w:cs="Times New Roman" w:ascii="Times New Roman" w:hAnsi="Times New Roman"/>
          <w:sz w:val="24"/>
          <w:szCs w:val="24"/>
        </w:rPr>
        <w:t>e.</w:t>
      </w:r>
    </w:p>
    <w:p>
      <w:pPr>
        <w:pStyle w:val="Normal"/>
        <w:ind w:firstLine="720"/>
        <w:jc w:val="both"/>
        <w:rPr/>
      </w:pPr>
      <w:r>
        <w:rPr>
          <w:rFonts w:cs="Times New Roman" w:ascii="Times New Roman" w:hAnsi="Times New Roman"/>
          <w:sz w:val="24"/>
          <w:szCs w:val="24"/>
        </w:rPr>
        <w:t>Manga sa loho, woko laghoh toe tere ndeghel lawa se sau de Lalokoe, batu le ghia gah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Ghia liti kepal ata ngo ngger one beo de Langsung Larong. Keri kepal ghitu, kepal d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Sai one beo ghitu, wa’u ghoa one mai kepal. Mai ghe Lalo</w:t>
      </w:r>
      <w:r>
        <w:rPr>
          <w:rFonts w:cs="Times New Roman" w:ascii="Times New Roman" w:hAnsi="Times New Roman"/>
          <w:sz w:val="24"/>
          <w:szCs w:val="24"/>
          <w:lang w:val="id-ID"/>
        </w:rPr>
        <w:t xml:space="preserve"> K</w:t>
      </w:r>
      <w:r>
        <w:rPr>
          <w:rFonts w:cs="Times New Roman" w:ascii="Times New Roman" w:hAnsi="Times New Roman"/>
          <w:sz w:val="24"/>
          <w:szCs w:val="24"/>
        </w:rPr>
        <w:t>oe ri one ata iwo kerja one kepal ghitu: “Oe Kraeng, neka rabo! Aku gho’o mai te kawe ka’e.  Ngahang gia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Seleng perna koe sumang li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on nggiti jaong gia ribong ata hitu. Mai ihe renti ghe Lalo</w:t>
      </w:r>
      <w:r>
        <w:rPr>
          <w:rFonts w:cs="Times New Roman" w:ascii="Times New Roman" w:hAnsi="Times New Roman"/>
          <w:sz w:val="24"/>
          <w:szCs w:val="24"/>
          <w:lang w:val="id-ID"/>
        </w:rPr>
        <w:t xml:space="preserve"> K</w:t>
      </w:r>
      <w:r>
        <w:rPr>
          <w:rFonts w:cs="Times New Roman" w:ascii="Times New Roman" w:hAnsi="Times New Roman"/>
          <w:sz w:val="24"/>
          <w:szCs w:val="24"/>
        </w:rPr>
        <w:t>oe. “Ghau gho’o, kurang ajar keta. Nggepah ket le ghau pesing muri mehe gami. Bae le ghau ko? Gia de Murin kepal se liti gau ghitu puung mahang main”. Mai ihe, pongo limen ghe Lalo</w:t>
      </w:r>
      <w:r>
        <w:rPr>
          <w:rFonts w:cs="Times New Roman" w:ascii="Times New Roman" w:hAnsi="Times New Roman"/>
          <w:sz w:val="24"/>
          <w:szCs w:val="24"/>
          <w:lang w:val="id-ID"/>
        </w:rPr>
        <w:t xml:space="preserve"> K</w:t>
      </w:r>
      <w:r>
        <w:rPr>
          <w:rFonts w:cs="Times New Roman" w:ascii="Times New Roman" w:hAnsi="Times New Roman"/>
          <w:sz w:val="24"/>
          <w:szCs w:val="24"/>
        </w:rPr>
        <w:t>oe agu segha one s</w:t>
      </w:r>
      <w:r>
        <w:rPr>
          <w:rFonts w:cs="Times New Roman" w:ascii="Times New Roman" w:hAnsi="Times New Roman"/>
          <w:sz w:val="24"/>
          <w:szCs w:val="24"/>
          <w:lang w:val="id-ID"/>
        </w:rPr>
        <w:t>a</w:t>
      </w:r>
      <w:r>
        <w:rPr>
          <w:rFonts w:cs="Times New Roman" w:ascii="Times New Roman" w:hAnsi="Times New Roman"/>
          <w:sz w:val="24"/>
          <w:szCs w:val="24"/>
        </w:rPr>
        <w:t xml:space="preserve"> lo’ang one dapur. Puli ghitu tadu lihe paran lo’ang ghitu. Puli ghitu tombo lihe one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Mori, manga sengata ata rebaong  ata nggepah ket pesing ngahang dite. Iti tere pongo le ghami limen agu segha one sa lo’oang</w:t>
      </w:r>
      <w:r>
        <w:rPr>
          <w:rFonts w:cs="Times New Roman" w:ascii="Times New Roman" w:hAnsi="Times New Roman"/>
          <w:sz w:val="24"/>
          <w:szCs w:val="24"/>
          <w:lang w:val="id-ID"/>
        </w:rPr>
        <w:t xml:space="preserve"> hili dapur</w:t>
      </w:r>
      <w:r>
        <w:rPr>
          <w:rFonts w:cs="Times New Roman" w:ascii="Times New Roman" w:hAnsi="Times New Roman"/>
          <w:sz w:val="24"/>
          <w:szCs w:val="24"/>
        </w:rPr>
        <w:t>. Ai kurang ajar bel ata ghitu”. Henget ke l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Toe be le ghia keri ahe gia se tombo laeng le ata kerja g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 wie ghitu toe ting ghang lihe ghe Lalo</w:t>
      </w:r>
      <w:r>
        <w:rPr>
          <w:rFonts w:cs="Times New Roman" w:ascii="Times New Roman" w:hAnsi="Times New Roman"/>
          <w:sz w:val="24"/>
          <w:szCs w:val="24"/>
          <w:lang w:val="id-ID"/>
        </w:rPr>
        <w:t xml:space="preserve"> Koe</w:t>
      </w:r>
      <w:r>
        <w:rPr>
          <w:rFonts w:cs="Times New Roman" w:ascii="Times New Roman" w:hAnsi="Times New Roman"/>
          <w:sz w:val="24"/>
          <w:szCs w:val="24"/>
        </w:rPr>
        <w:t>. Nggui nuk wa nain ghe Lalo</w:t>
      </w:r>
      <w:r>
        <w:rPr>
          <w:rFonts w:cs="Times New Roman" w:ascii="Times New Roman" w:hAnsi="Times New Roman"/>
          <w:sz w:val="24"/>
          <w:szCs w:val="24"/>
          <w:lang w:val="id-ID"/>
        </w:rPr>
        <w:t xml:space="preserve"> K</w:t>
      </w:r>
      <w:r>
        <w:rPr>
          <w:rFonts w:cs="Times New Roman" w:ascii="Times New Roman" w:hAnsi="Times New Roman"/>
          <w:sz w:val="24"/>
          <w:szCs w:val="24"/>
        </w:rPr>
        <w:t>oe: “Sui tere pesing muri mehe gami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lihe rebaong. Aram hekang de Langsunglarong gho’o”. Rapak leng breghan tana leng toko taung ata, rindo ghe Lalokoe gho’a: “Oe Ame, aon sewe momang ket kukur ghau po ghami anak de rum to Ame.”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keri toem nganseng toko. De</w:t>
      </w:r>
      <w:r>
        <w:rPr>
          <w:rFonts w:cs="Times New Roman" w:ascii="Times New Roman" w:hAnsi="Times New Roman"/>
          <w:sz w:val="24"/>
          <w:szCs w:val="24"/>
          <w:lang w:val="id-ID"/>
        </w:rPr>
        <w:t>nge</w:t>
      </w:r>
      <w:r>
        <w:rPr>
          <w:rFonts w:cs="Times New Roman" w:ascii="Times New Roman" w:hAnsi="Times New Roman"/>
          <w:sz w:val="24"/>
          <w:szCs w:val="24"/>
        </w:rPr>
        <w:t xml:space="preserve"> l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rindo ghitu. Nggui jaong gia: “Oe darat, pasti ahe gaku se tombo dihe gho’o rebao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pak nighu diang gulan ga, mai ghia perenta ata iwo kerja one ghia ghitu te sasa ghe Lalo Koe agu ba ngger one hekang mehe. Woko sumang taud mata dihe, mburuk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ghoo rao ahen ghe Lalo</w:t>
      </w:r>
      <w:r>
        <w:rPr>
          <w:rFonts w:cs="Times New Roman" w:ascii="Times New Roman" w:hAnsi="Times New Roman"/>
          <w:sz w:val="24"/>
          <w:szCs w:val="24"/>
          <w:lang w:val="id-ID"/>
        </w:rPr>
        <w:t xml:space="preserve"> K</w:t>
      </w:r>
      <w:r>
        <w:rPr>
          <w:rFonts w:cs="Times New Roman" w:ascii="Times New Roman" w:hAnsi="Times New Roman"/>
          <w:sz w:val="24"/>
          <w:szCs w:val="24"/>
        </w:rPr>
        <w:t>oe. Retang ihe hua gho’o ai laghoh toe ita tau. Mai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tombo one ahen ghe Lalo</w:t>
      </w:r>
      <w:r>
        <w:rPr>
          <w:rFonts w:cs="Times New Roman" w:ascii="Times New Roman" w:hAnsi="Times New Roman"/>
          <w:sz w:val="24"/>
          <w:szCs w:val="24"/>
          <w:lang w:val="id-ID"/>
        </w:rPr>
        <w:t xml:space="preserve"> K</w:t>
      </w:r>
      <w:r>
        <w:rPr>
          <w:rFonts w:cs="Times New Roman" w:ascii="Times New Roman" w:hAnsi="Times New Roman"/>
          <w:sz w:val="24"/>
          <w:szCs w:val="24"/>
        </w:rPr>
        <w:t>oe sui tere jiri ata bora ghia. Henget ket le ahen ghitu agu senang keta nain ai ihe nganseng ita tau kole. Ka’eng nditu ghe Lalo</w:t>
      </w:r>
      <w:r>
        <w:rPr>
          <w:rFonts w:cs="Times New Roman" w:ascii="Times New Roman" w:hAnsi="Times New Roman"/>
          <w:sz w:val="24"/>
          <w:szCs w:val="24"/>
          <w:lang w:val="id-ID"/>
        </w:rPr>
        <w:t xml:space="preserve"> K</w:t>
      </w:r>
      <w:r>
        <w:rPr>
          <w:rFonts w:cs="Times New Roman" w:ascii="Times New Roman" w:hAnsi="Times New Roman"/>
          <w:sz w:val="24"/>
          <w:szCs w:val="24"/>
        </w:rPr>
        <w:t>oe gah, agu sampe le ka’en ghe Langsung</w:t>
      </w:r>
      <w:r>
        <w:rPr>
          <w:rFonts w:cs="Times New Roman" w:ascii="Times New Roman" w:hAnsi="Times New Roman"/>
          <w:sz w:val="24"/>
          <w:szCs w:val="24"/>
          <w:lang w:val="id-ID"/>
        </w:rPr>
        <w:t xml:space="preserve"> L</w:t>
      </w:r>
      <w:r>
        <w:rPr>
          <w:rFonts w:cs="Times New Roman" w:ascii="Times New Roman" w:hAnsi="Times New Roman"/>
          <w:sz w:val="24"/>
          <w:szCs w:val="24"/>
        </w:rPr>
        <w:t>arong kong ahen ghitu kole nganseng jiri nighu ghia. Puli ghitu perenta le Langsung</w:t>
      </w:r>
      <w:r>
        <w:rPr>
          <w:rFonts w:cs="Times New Roman" w:ascii="Times New Roman" w:hAnsi="Times New Roman"/>
          <w:sz w:val="24"/>
          <w:szCs w:val="24"/>
          <w:lang w:val="id-ID"/>
        </w:rPr>
        <w:t xml:space="preserve"> L</w:t>
      </w:r>
      <w:r>
        <w:rPr>
          <w:rFonts w:cs="Times New Roman" w:ascii="Times New Roman" w:hAnsi="Times New Roman"/>
          <w:sz w:val="24"/>
          <w:szCs w:val="24"/>
        </w:rPr>
        <w:t xml:space="preserve">arong sangged ata kerja kong </w:t>
      </w:r>
      <w:r>
        <w:rPr>
          <w:rFonts w:cs="Times New Roman" w:ascii="Times New Roman" w:hAnsi="Times New Roman"/>
          <w:sz w:val="24"/>
          <w:szCs w:val="24"/>
          <w:lang w:val="id-ID"/>
        </w:rPr>
        <w:t xml:space="preserve">benta </w:t>
      </w:r>
      <w:r>
        <w:rPr>
          <w:rFonts w:cs="Times New Roman" w:ascii="Times New Roman" w:hAnsi="Times New Roman"/>
          <w:sz w:val="24"/>
          <w:szCs w:val="24"/>
        </w:rPr>
        <w:t>taung sangged ata one beo ghitu lut pesta te tiba ahe gia ghe Lalo</w:t>
      </w:r>
      <w:r>
        <w:rPr>
          <w:rFonts w:cs="Times New Roman" w:ascii="Times New Roman" w:hAnsi="Times New Roman"/>
          <w:sz w:val="24"/>
          <w:szCs w:val="24"/>
          <w:lang w:val="id-ID"/>
        </w:rPr>
        <w:t xml:space="preserve"> K</w:t>
      </w:r>
      <w:r>
        <w:rPr>
          <w:rFonts w:cs="Times New Roman" w:ascii="Times New Roman" w:hAnsi="Times New Roman"/>
          <w:sz w:val="24"/>
          <w:szCs w:val="24"/>
        </w:rPr>
        <w:t>oe. Ihe momang sama taud sampe mata. Nuk taung lata one beo ghitu di’a de ahe-ka’e hua tau hitu. Nenggti de nunduk ghe Langsung</w:t>
      </w:r>
      <w:r>
        <w:rPr>
          <w:rFonts w:cs="Times New Roman" w:ascii="Times New Roman" w:hAnsi="Times New Roman"/>
          <w:sz w:val="24"/>
          <w:szCs w:val="24"/>
          <w:lang w:val="id-ID"/>
        </w:rPr>
        <w:t xml:space="preserve"> L</w:t>
      </w:r>
      <w:r>
        <w:rPr>
          <w:rFonts w:cs="Times New Roman" w:ascii="Times New Roman" w:hAnsi="Times New Roman"/>
          <w:sz w:val="24"/>
          <w:szCs w:val="24"/>
        </w:rPr>
        <w:t xml:space="preserve">arong agu ghe Lalokoe. </w:t>
      </w:r>
      <w:r>
        <w:rPr>
          <w:rFonts w:cs="Times New Roman" w:ascii="Times New Roman" w:hAnsi="Times New Roman"/>
          <w:sz w:val="24"/>
          <w:szCs w:val="24"/>
          <w:lang w:val="id-ID"/>
        </w:rPr>
        <w:t xml:space="preserve">  (Diceriterakan oleh Borgias Jebero, 69 tahun, Ngalo, 14 Juli 2019)</w:t>
      </w:r>
      <w:r>
        <w:rPr>
          <w:rFonts w:cs="Times New Roman" w:ascii="Times New Roman" w:hAnsi="Times New Roman"/>
          <w:sz w:val="24"/>
          <w:szCs w:val="24"/>
        </w:rPr>
        <w:t>.</w:t>
      </w:r>
    </w:p>
    <w:p>
      <w:pPr>
        <w:pStyle w:val="Normal"/>
        <w:rPr/>
      </w:pPr>
      <w:r>
        <w:rPr>
          <w:rFonts w:cs="Times New Roman" w:ascii="Times New Roman" w:hAnsi="Times New Roman"/>
          <w:sz w:val="24"/>
          <w:szCs w:val="24"/>
          <w:lang w:val="id-ID"/>
        </w:rPr>
        <w:t xml:space="preserve">Keor Kolen: </w:t>
      </w:r>
      <w:r>
        <w:rPr>
          <w:rFonts w:cs="Times New Roman" w:ascii="Times New Roman" w:hAnsi="Times New Roman"/>
          <w:i/>
          <w:sz w:val="24"/>
          <w:szCs w:val="24"/>
          <w:lang w:val="id-ID"/>
        </w:rPr>
        <w:t xml:space="preserve">Te san, toe bae lite sui mohe dite ngger olon. Aram lengge ite loho gho’o landing bora ngger olon ding mohe ghitu. Lelo ket mohe de Langsung Larong.  Te huan, ite  nganseng weli barang-barang one tana lino gho’o. Landing ite toe nganseng weli ahe ka’e.  </w:t>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pPr>
      <w:r>
        <w:rPr>
          <w:rFonts w:cs="Times New Roman" w:ascii="Times New Roman" w:hAnsi="Times New Roman"/>
          <w:b/>
          <w:sz w:val="24"/>
          <w:szCs w:val="24"/>
        </w:rPr>
        <w:t>LANGSUNG</w:t>
      </w:r>
      <w:r>
        <w:rPr>
          <w:rFonts w:cs="Times New Roman" w:ascii="Times New Roman" w:hAnsi="Times New Roman"/>
          <w:b/>
          <w:sz w:val="24"/>
          <w:szCs w:val="24"/>
          <w:lang w:val="id-ID"/>
        </w:rPr>
        <w:t xml:space="preserve"> </w:t>
      </w:r>
      <w:r>
        <w:rPr>
          <w:rFonts w:cs="Times New Roman" w:ascii="Times New Roman" w:hAnsi="Times New Roman"/>
          <w:b/>
          <w:sz w:val="24"/>
          <w:szCs w:val="24"/>
        </w:rPr>
        <w:t>LARONG AGU LALO</w:t>
      </w:r>
      <w:r>
        <w:rPr>
          <w:rFonts w:cs="Times New Roman" w:ascii="Times New Roman" w:hAnsi="Times New Roman"/>
          <w:b/>
          <w:sz w:val="24"/>
          <w:szCs w:val="24"/>
          <w:lang w:val="id-ID"/>
        </w:rPr>
        <w:t xml:space="preserve"> </w:t>
      </w:r>
      <w:r>
        <w:rPr>
          <w:rFonts w:cs="Times New Roman" w:ascii="Times New Roman" w:hAnsi="Times New Roman"/>
          <w:b/>
          <w:sz w:val="24"/>
          <w:szCs w:val="24"/>
        </w:rPr>
        <w:t>KO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LANGSUNG LARONG DAN LALO KOE</w:t>
      </w:r>
    </w:p>
    <w:p>
      <w:pPr>
        <w:pStyle w:val="NoSpacing"/>
        <w:jc w:val="center"/>
        <w:rPr/>
      </w:pPr>
      <w:r>
        <w:rPr>
          <w:rFonts w:cs="Times New Roman" w:ascii="Times New Roman" w:hAnsi="Times New Roman"/>
          <w:b/>
          <w:sz w:val="24"/>
          <w:szCs w:val="24"/>
          <w:lang w:val="id-ID"/>
        </w:rPr>
        <w:t>(Versi Bahasa Indonesia)</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da dua orang bersaudara yakni Langsung Larong dan adiknya Lalo Koe. Ibu mereka meninggal sementara mereka masih kecil. Sementara ayah mereka masih hidup dan memelihara seekor burung </w:t>
      </w:r>
      <w:r>
        <w:rPr>
          <w:rFonts w:cs="Times New Roman" w:ascii="Times New Roman" w:hAnsi="Times New Roman"/>
          <w:sz w:val="24"/>
          <w:szCs w:val="24"/>
          <w:lang w:val="id-ID"/>
        </w:rPr>
        <w:t>te</w:t>
      </w:r>
      <w:r>
        <w:rPr>
          <w:rFonts w:cs="Times New Roman" w:ascii="Times New Roman" w:hAnsi="Times New Roman"/>
          <w:sz w:val="24"/>
          <w:szCs w:val="24"/>
        </w:rPr>
        <w:t>kukur. Di</w:t>
      </w:r>
      <w:r>
        <w:rPr>
          <w:rFonts w:cs="Times New Roman" w:ascii="Times New Roman" w:hAnsi="Times New Roman"/>
          <w:sz w:val="24"/>
          <w:szCs w:val="24"/>
          <w:lang w:val="id-ID"/>
        </w:rPr>
        <w:t xml:space="preserve">a </w:t>
      </w:r>
      <w:r>
        <w:rPr>
          <w:rFonts w:cs="Times New Roman" w:ascii="Times New Roman" w:hAnsi="Times New Roman"/>
          <w:sz w:val="24"/>
          <w:szCs w:val="24"/>
        </w:rPr>
        <w:t>s</w:t>
      </w:r>
      <w:r>
        <w:rPr>
          <w:rFonts w:cs="Times New Roman" w:ascii="Times New Roman" w:hAnsi="Times New Roman"/>
          <w:sz w:val="24"/>
          <w:szCs w:val="24"/>
          <w:lang w:val="id-ID"/>
        </w:rPr>
        <w:t>angat menyayangi burung tekukurnya itu. Tiap-tiap hari dia tidak pernah lupa memberikan makanan kepada burung tekukurnya itu. Sebelum berangkat kemana pun ia pergi ia pasti mencari waktu untuk melihat burung tekukur itu. Pada suatu hari dia dipanggil oleh raja untuk menemai raja dalam sebuah perjalanan jauh. Karena itu adalah perintah raja, maka tidak bisa dilawan. Perjalanan itu direncanakan akan berlangsung selama tiga bulan. Tetapi sebelum berangkat dia memberi pesan kepada kedua anaknya: “Selama saya tidak berada di sini, kalau kamu sakit, kamu boleh bunuh babi, ayam, atau kambung. Tetapi kamu jangan sekali-kali membunuh burung tekukur ini”. Anak-anak itu menjawab: “Ya, ayah. Kami tidak akan membunuh burung tekukur it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yah itu berangkat menemani sang raja. Tiga hari kemudian Lalo Koe menderita sakit. Selama dia sakit, kakaknya Langsung Larong tidak pergi ke mana-mana menjaga adiknya yang sakit itu. Beberapa hari telah lewat, tetapi Lalo Koe tidak pernah sembuh-sembuh. Dia telah menyembelih beberapa ekor ayam, tetap Lalo Koe tetap sakit. Celakanya, Lalo Koe yang sakit itu meminta: “Kakak, saya sudah lama menderita sakit. Semalam saya bermimpi, obat penyakit saya ini adalah hati burung tekukur”.  Kakaknya terkejut mendengar permintaan adiknya itu dan menjawab: “Adik, ayah pasti marah kalau kita membunuh burung tekukur itu karena dia terlalu menyayangi burung tekukur itu sebagaimana layaknya dia menyayangi seorang anak”.</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diknya diam saja ketika kakaknya menjawab seperti itu. Keesokan harinya, adiknya pingsan. Ketika dia sadar kembali, dia merintih lagi dan berkata: “Kakak, tolonglah saya! Berikan saya hati tekukur itu niscaya saya akan sembuh”. Kakaknya Langsung Larong tidak bisa berkata apap-apa. Kalau dia bunuh tekukur itu pasti ayahnya sangat marah. Tetapi kalau dia tidak membunuh burung tekukur itu mungkin adiknya itu akan meninggal. Tetapi akhirnya dia memutuskan: “Biarlah ayan nanti marah. Tetapi yang terpenting saya bantu dulu adik saya agar dia sembuh”. Kemudian dia menyembelih bubur itu dan hatinya diberikan kepada adiknya yang sakit. Aneh bin ajaib setelah diberikan hati tekukur itu adik langsung menjadi sembuh. Tetapi dalam hatinya dia ketakutan: “Bagaimana nanti dia mempertanggungjawabkan hal itu kepada ayahnya sebab ayah sangat menyayangi burung tekukur itu. Apa boleh buat? Sudah terjadi. Kami harus menerima apa yang terja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id-ID"/>
        </w:rPr>
        <w:t xml:space="preserve"> Setelah  tiga bulan ayah mereka kembali ke kamping. Setibanya di kampung hal yang pertama dilakukannya adalam memeriksa burung tekukur. Setibanya di sana dia tidak lagi melihat burung tekukur. Lalu dia bertanya: “Langsung Larong dan Lalo Koe, di manakah burung tekukur ini?” Langsung Larong menceriterakan segala sesuatu yang telah mereka perbuat berkaitan dengan burung tekukur itu. “Ayah, kami sudah membunuh burung tekukur itu untuk mengobati penyakit dari Lalo Koe. Dia sakit sangat lama dan diberitahu dalam mimpi bahwa sakitnya hanya bisa diobati dengan hati tekukur. Dan sesudah makan hati tekukur itu dia langsung sembuh”. Ayah sangat marah dan dia mengambil parang hendak membunuh kedua anak itu. Langsung Larong pun berkata: “Kelihatannya ayah lebih mementingkan tekukur itu dari pada anak sendiri”. Ayahnya menjawab: “Kamu tidak menuruti perintaku. Sekarang saya tidak ingin melihat kamu lagi”.</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esokan harinya kedua anak berlari dan meninggalkan rumah orangtuanya. Mereka berjalan siang dan malam, mendaki bukit dan menuruni lembah. Setelah beberapa hari tiba di tepi pantai. Mereka melihat bahwa di situ ada sebuah kapa</w:t>
      </w:r>
      <w:r>
        <w:rPr>
          <w:rFonts w:cs="Times New Roman" w:ascii="Times New Roman" w:hAnsi="Times New Roman"/>
          <w:sz w:val="24"/>
          <w:szCs w:val="24"/>
        </w:rPr>
        <w:t>l</w:t>
      </w:r>
      <w:r>
        <w:rPr>
          <w:rFonts w:cs="Times New Roman" w:ascii="Times New Roman" w:hAnsi="Times New Roman"/>
          <w:sz w:val="24"/>
          <w:szCs w:val="24"/>
          <w:lang w:val="id-ID"/>
        </w:rPr>
        <w:t xml:space="preserve"> yang sedang berlabuh. Langsung Larong meminta kepada pemilik kapal itu apakah mereka boleh ikut. Pemilik kapal itu berkata: “Kamu boleh ikut asalkan kami mengikuti semua apa yang kami perintahkan. Kedua bersaudara itu menyatakan keseidaannya untuk melakukan apa saja yang diperintahkan oleh pemilik kapal kepada mereka. Karena itu keduanya mengikuti kapal. Setelah tiba daratan berikutnya kedua kakak beradik itu turun di tempat itu dan pemilik kapal tidak berkeber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Pada mulanya mereka makan apa saja yang tersedia. Kemudian mereka membuat sebuah pondok sederhana dan mengerjakan kebun. Tidak ada orang lain di pulau itu. Keduanya senang berada di situ. Sesudah lama tinggal di situ kakak Langsung Larong berkata kepada adiknya: “Adik, saya coba pergi lagi.  Kebetulan ada kapal yang berlabuh”. Adiknya menjawab: “Kakak, engkau mau cari apa lagi? Hidup kita sudah lumayan baikdi sini”. Tetapi kakaknya menjawab: “Adik, saya coba jalan. Kalau nasib tidak memihak kepada saya maka saya akan kembali lagi”. “Baiklah, kalau begitu,  saya juga tidak bisa menahan kakak”, jawab adiknya.</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color w:val="FF0000"/>
          <w:sz w:val="24"/>
          <w:szCs w:val="24"/>
          <w:lang w:val="id-ID"/>
        </w:rPr>
        <w:t xml:space="preserve"> </w:t>
      </w:r>
      <w:r>
        <w:rPr>
          <w:rFonts w:cs="Times New Roman" w:ascii="Times New Roman" w:hAnsi="Times New Roman"/>
          <w:sz w:val="24"/>
          <w:szCs w:val="24"/>
          <w:lang w:val="id-ID"/>
        </w:rPr>
        <w:t>Keesokan harinya sebelum naik kapal, kakaknya berpesan: “Ini adalah benang. Adik pegang di ujung yang satu dan saya pegang di ujung yang lainnya. Kalau benang ini terputus, maka ada hal yang tidak baik menimpa saya. Kalau benang ini tegang maka itu berarti bahwa sy sudah di tempat tujuan. Kalau benangnya lentur, maka itu berarti saya akan kembali untuk menjemputmu”. Sesudah menyampaikan pesan itu, kakaknya naik kapal dan meninggalkan adikny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dah tiga hari, adiknya merasa benang itu</w:t>
      </w:r>
      <w:r>
        <w:rPr>
          <w:rFonts w:cs="Times New Roman" w:ascii="Times New Roman" w:hAnsi="Times New Roman"/>
          <w:sz w:val="24"/>
          <w:szCs w:val="24"/>
        </w:rPr>
        <w:t xml:space="preserve"> tegang</w:t>
      </w:r>
      <w:r>
        <w:rPr>
          <w:rFonts w:cs="Times New Roman" w:ascii="Times New Roman" w:hAnsi="Times New Roman"/>
          <w:sz w:val="24"/>
          <w:szCs w:val="24"/>
          <w:lang w:val="id-ID"/>
        </w:rPr>
        <w:t>. Itu berarti bahwa kakaknya sudah tiba di tempat yang baru. Setiap hari adiknya dia mengamati benang itu tetapi tidak pernah kendur yang berarti bahwa kakaknya tidak datang menjemputnya. Dia kemudian berkata: “Kakak tidak kembali. Biarlah saya hidup sendirian”. Kemudian dia menangis. Sementara itu, kakaknya yang sudah tiba di tempat baru tidak mempunyai uang. Dia hanya membawa seekor ayam jantan. Ketika dia turun dari kapal, dia memperhatikan banyak orang berkumpul. Dia mendekati mereka dan menemukan ternyata mereka sedang berjudi sabung ayam.  Ketika orang melihatnya membawa ayam, maka mereka menawarkan untuk turut bermain sabung ayam. Dia berkeinginan untuk ikut bermain tetapi dia tidak mempunyai uang untun bertaruh.</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Tetapi orang terus meminta dia supaya bertarung. Dia akhirnya mengalah dan menerima tawaran itu. Dalam hatinya dia berpikir: “Paling mereka nanti memukul saya kalau saya kalah. Tetapi kalau menang, saya bakal mempunyai uang”. Langsung Larong tahu bahwa ayamnya adalah petarung hebat. Dia tinggi dan cakarnya tajam. Pada pertandingan pertama dia menang dengan gampang. Dengan uang itu dia beertanding lagi dengan ayam ayang lain dan menang lagi. Setiap kali dia bertaruh dia menang terus. Dari bersabung ayam itu dia mengumpulkan banyaak uang.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elah punya cukup banyak uang, dia melepaskan pekerjaan sebagai penyabung ayam dan memulai usaha lain. Dia mulai berusaha menjual hasil bumi. Tiap hari dia mengumpulkan hasil bumi dan kemudian dia menjualnya.  Karena dia adalah seorang pekerja keras, maka tidak lama kemudian dia menjadi orang yang kaya</w:t>
      </w:r>
      <w:r>
        <w:rPr>
          <w:rFonts w:cs="Times New Roman" w:ascii="Times New Roman" w:hAnsi="Times New Roman"/>
          <w:sz w:val="24"/>
          <w:szCs w:val="24"/>
        </w:rPr>
        <w:t>.</w:t>
      </w:r>
      <w:r>
        <w:rPr>
          <w:rFonts w:cs="Times New Roman" w:ascii="Times New Roman" w:hAnsi="Times New Roman"/>
          <w:sz w:val="24"/>
          <w:szCs w:val="24"/>
          <w:lang w:val="id-ID"/>
        </w:rPr>
        <w:t xml:space="preserve"> Sebagai orang kaya baru dia membeli sebuah kapal. Dia sudah tidak ingat lagi adiknya si Lalo Koe.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suatu hari sesudah sangat lama benang itu tidak pernah kendur-kendur, adiknya Lalo Koe mulai mencari kakaknya si Langsung Larong.  Tanpa sepengetahuannya dia menumpang sebuah kapal menuju kampungnya Langsung Larong. Dan tanpa sepengetahuannya juga, ternyata kapal itu adalah milik kakaknya Langsung Larong.  Pada waktu tiba di tempat tujuan, dia turun dari kapal. Kemudian dia bertanya kepada anak buah kapal di situ: “Saudaraku, minta maaf. Saya datang untuk mencari kakak saya yang bernama Langsung Larong. Mungkin kamu pernah bertemu dengan dia”.  </w:t>
      </w:r>
    </w:p>
    <w:p>
      <w:pPr>
        <w:pStyle w:val="Normal"/>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id-ID"/>
        </w:rPr>
        <w:t>Karena dianggap tidak sopan anak buah kapal itu memarahi Lalo Koe. Mereka membentaknya. “Engkau kurang ajar. Kau sebut nama orang itu tidak dengan hormat. Apa kau kenal dia? Dia adalah pemilik kapal yang engkau tumpangi ini”. Mereka lalu mengikat tangannya dan menyembunyikan dia pada sebuah ruangan di dapur. Kemudian mereka menutup pintu kamar itu sehingga dia tidak bisa keluar. Kemudian mereka melapor kepada Langsung Larong. “Tuan, ada seorang penumpang yang menyebut namamu tidak dengan hormat Karena itu kami mengikat tangannya dan menyembunyikan dia di salah satu kamar di dapur karena dia terlalu kurang ajar”. Langsung Larong diam saja. Dia belum tahu kalau yang dimaksudkan itu adalah Lalo Koe.</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Pada malam itu mereka tidak memberi makanan kepada Lalo Koe. Lalo Koe berpikir dalam hati: “Kenapa mereka menyebut tuang besar kepada Langsung Larong. Jangan-jangan kapal tadi itu adalah miliknya”. Ketika tengah malam dia bernyanyi: “Wahai ayah, ternyata engkau lebih mementingkan tekukur dari pada anakmu sendiri”. Ternyata Langsung Larong tidak bisa tidur. Lalu dia berkata: “Aduh.. pasti adik saya yang mereka laporkan tadi”.</w:t>
      </w:r>
    </w:p>
    <w:p>
      <w:pPr>
        <w:pStyle w:val="Normal"/>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Keesokan harinya, dia memerintahkan anak-anak buahnya untuk melepaskan Lalo Koe dan membawa dia ke rumah besar. Ketika bertemu, Langsung Larong memeluk Lalo Koe. Keduanya sama-sama menangis karena rindu yang tidak tertahankan. Kemudian Langsung Larong menceriterakan kepada adiknya mengapa dia menjadi seperti sekarang ini. Adiknya mendengar semua ceritera dan itu dia bergembira sekali karena sekarang bisa bertemu kembali dengan kakaknya. Kemudian Langsung Larong memerintahkan semua karyawan untuk menyelenggarakan pesta penyambutan untuk adiknya Lalo Koe. Keduanya saling mengasihi dan mencari waktu untuk mencari ayah mereka. Orang-orang di kampung itu sangat senang dengan Langsung Larong dan adiknya Lalo Koe karena keduanya sangat baik hati. Demikianlah kisah tentang kakak beradik Langsung Larong dan Lalo Koe. (Diceriterakan oleh Borgias Jebero, 69 tahun, Ngalo, 14 Juli 2019)</w:t>
      </w:r>
      <w:r>
        <w:rPr>
          <w:rFonts w:cs="Times New Roman" w:ascii="Times New Roman" w:hAnsi="Times New Roman"/>
          <w:sz w:val="24"/>
          <w:szCs w:val="24"/>
        </w:rPr>
        <w:t>.</w:t>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Pesan Cerite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Pertama, kita sulit meramal masa depan. Orang yang pada mulanya miskin belum tentu akan terus miskin. Karena itu berjuanglah untuk bangkit dari keadaan sekarang dan bangun untuk masa depan. Kedua, barang bisa dibeli tetapi saudara tidak bisa dibel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35:00Z</dcterms:created>
  <dc:creator>STFK Ledalero</dc:creator>
  <dc:description/>
  <cp:keywords/>
  <dc:language>en-US</dc:language>
  <cp:lastModifiedBy>P BERNARD RAHO SVD</cp:lastModifiedBy>
  <dcterms:modified xsi:type="dcterms:W3CDTF">2024-11-17T05:24:00Z</dcterms:modified>
  <cp:revision>14</cp:revision>
  <dc:subject/>
  <dc:title/>
</cp:coreProperties>
</file>