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10 LALONG AGU NENDONG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LALONG DAN NENDO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ersi Bahasa Manggarai-Kola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Manga hua tahu wina rona. Ngang dihe ghe Lalong, ata rona agu ghe Nendong ine wie. Ihe gho’o momang sama taud ai iti mek kawing werud. Aram seminggu koe mek ka’eng kilo dihe, beti ghe Nendong. Kawe lihe ata mbeko. Do mai ata mbeko te gujing ghe Nendong Patola. Landing toem ina laeng. Piha loho wa gah toe mangan ghe Nendong.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Woko puli matan ghe Nendong gho’ga weong agu mohang keta nain ghe Lalong. Toe ke manga ngangkak koe sekoen ghia one rasap de Nendong. Leng te boak ne gah, bo laheng adak one beo ghitu, eme mata ronan, toe dih winan to lut ngo baok. Nenggiti kole eme mata winan toe de nganseng rona te lut ngo boak winan. Landing toe manga lut le Lalong adak ghitu, ai momang kete le ghina winan ghe Nendong.</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ai le boa, puli boak lata hitu ghe Nendong. Kole ata hitu ngger one beo. Landing ghe Lalong toe manga ngoeng ne ghia te kole. Ka’eng keng nditu ghia retang kin ghia one binting boa de winan. Retang teruh ghia lawang le wie tana one boa de winan. Leng reme ritang ghia one breghan tana ga, ghehe olo mai ranga dia sengata ata reba. Ghia gho’o langkah, bakok loken, agu reba keta rangan. Mai ghia ri ghe Lalong: “Kela, apa ape retang gau?” Wale le Lalong, “Weong agu naweh keta nai gaku ai toe mangan gaku ghae kilo gah”.</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Mai jaong data reba ghitu: “Ghau lut aku ngger one sa tempat ka’eng de wina gau”.  Mai wale de Lalong: “Aku lut ghau, asal nganseng  aku sumang kole wina gaku”. Puli ghitu ngo ihe hua.  Sai one sa bregha puar, mai jaong data reba ghitu: “Ai ghau ngoeng keta te sumang ghae kilom, eme runing laku ton’ong, lut ket lut ghau. Damang weleng ghah, pande peheng mata gau, agu neka sengka eme toe mek runing ghau laku to’ong”. Puli ghitu, peheng mata de Lalong. Laghoh sala wa, mai kole jaong data reba ghitu: “Sengka mata gau gah”. Mai ghe Lalong sengka matan. Landing leng sengka mata gia, mora gi ata reba ghitu. Rantang ghe Lalong ai gheneng koen ghia ndit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ko teruh ket ghia. Sai one tempat sumang le ghia piha tau ata. Ihe nanang to mbele sa ular ai ular ghitu dekit ghang manuk agu rugha  one beo ghitu. Lako ghe Lalong lupi ihe agu momang keta le ghia ular ghitu. Mai jaong gia agu ata hitu: “Toem perlu mbelen le ghemi ular ghitu. Aku  weli ular ghitu agu ba laku to’ong. Toem ghang kole rugha agu manuk gemi ghia ding”.  Mai  wale data hitu: “Toem perlu weli le ghau ular ghitu. Asal ba ket le ghau ndoo mai”.  Landing mai ghe Lalong ting uwang agu ba ular ghitu. </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oko tadang nditu mai, mai jaong de Lalong one ular ghitu: “Nggui gah, besang  ite gah. Aku nanang kawe ghae kilo gaku. Ghau weleng kole ngger one hekang de rum ghau gah”. Mai wale le ular ghitu: “Toe bae laku si ite. Landing one gauk dite, rasan laku ata di’a ite. Damang weleng gah, senggo one hekang gaku neng ite te sumang ata tu’a gaku”. Rantang ghe Lalong te senggo hekang de ular. Nggui nuk wa nain, aram po pande mata ket aku le ular hitu to’ong. Leng reme nggiti nuk gia wa nai, mai ket jaong de ular ghitu: “Aram nggui jaong gau kela, wolet ket ular aku to’ong. Toe manga kela. Aku tombo one ata tu’a gaku to’ong, ata di’a ite ai puli sampe aku”.</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oko nggiti jaong de ular ghitu o de lut le Lalong ular ghitu. Sai one sa liang tempat ka’eng de ular, senang ata tu’a de ular ghitu ai manga ba nakeng de anak koe dihe. Landing mai jaong de ular ghitu one ata tua gia: “Ame agu Ine, ui ngahang ne ghe Lalong. Ghia ata sampe aku leng nanang te mbele aku le mensia one sa beo. Ghia weli aku wiga lego lata mensia hitu”. Mai wale de ine agu ame de ular ghitu: “Woko nggiti keri gauk dia gau Lalong, ohh damang weleng gah, ka’eng ndo’o ghami ket ghau”. Mai wale de Lalong: “Muri, Muri, neka keta rabo. Bo keta ngoeng gaku te ka’eng sama ite. Landing sui bel panden. Leng reme kawe ghae kilo gaku”.  Woko nggiti wale de lalong, nggui pede de ular hitu: “Eme nggiti gah, toe kole nganseng po’e kole le ghami ite. Damang weleng gah, ting le ghami sa kila latang te ite.  Eme manga susa gau one halang, jaong ket one kila gho’o”. Senang agu bengkeh keta nai de Lalong leng tiba kila ghitu agu puli ghitu lako ghia gah.</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i one sa beo ahi ghia one wae tiku.  Lonto ghia one sa mbau ghaju. Emon wa ga tua sengata ine wai mai tiku wae. Lelo le ine wai ghitu ghe Lalong leng reme ndegut kin ghia. Bae le ine wai ghitu toe ata nditu mai ata se ndegut one pu’u ghaju. Ngo lupi nditu weleng inewai ghitu agu ria ghia: “Mai nia maim ghau? Ape perlu gau ndo’o? Sui tere ndegut ranga gau?” Mai wale de Lalong: “Aku gho’o one mai tana lino. Aku mai ndo’o te kawe ghae kilo gaku. Le tombo data, ndo’o seleng ghia ka’eng ne.” Mai wale de ine wai ghitu: “Si ngahang ghae kilo gau ghitu. Ai ndo’o manga sengata ine wai ata sai weru. Laghoh ghia botang one mai tana gami agu werun koe gho’o mek kole”. Ame gia raja ndo’o”.  Wale le Lalong: “Ngahang gia, ghe Nendong. Ui kila kawing gami. Damang toto demeng one ghi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Mai inewai ghitu tiba kila ghitu agu kole ngger one beon. Sai one beo ghitu, ba le ghia kila ngger one hekang de raja, ai ine wai se sai weru ghitu anak inewai de raja. Sai one hekang ghitu tombo le ghia one anak ine wai de raja: “Manga sengata ata rona sumang laku le wai tiku. Ngahang ne ghe Lalong. Ghia mai one mai tana lino, te kawe ghae kilon. Ngahang ghae kilon ghitu ghe Nendong. Ui kila kawing dihe”. Leng reme tombo ghitu de inewai ghitu senang nai de Nendong. Bae le ghia, ghe Lalong ghitu, ghae kilo gia. Apen kole leng lelo kila ghitu ghia. Mai jaong de Nendong, eme te tu’u tombo gau, damang ngo le wae tiku ghitu demeng it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uli ghitu ngo ihe gah ngger le wae tiku. Sai le wae tiku, toem itan lihe ghe Lalong. Bo ite la’ah gia lihe. Keri ghe Lalong gho’o tepeng one mai supu sa ghaju mehe. Woko toem itan ata rona ghitu, mai weleng jaong de anak de raja ghitu: “Seleng ita kokong gau ghitu rebaong ta ka’e. Ko seleng adong aku ghau. Laghoh gereng dite gah, landing toe manga tere tuan ghia.” Mai jaong de inewai ghitu: “Muri, eme adong laku ite, merem mbele ket lite aku to’ong”. Leng reme jaong nggiti dihe, tua ghe Lalong muhi pu’u ghajo. Lelo le ghia wina gia ghe Nendong. Toe nganseng ta’ong kembung gia. Mai ghia rao ghe Nendong. Nenggiti kole ghe Nendong, rao kole le ghia ronan ghe Lalong. Puli ghitu ihe ngo sama-sama ngger one hekang de raj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ai one hekang de raja, senang ine agu ame de Nendong ai manga sengata ata reba olo mai ranga dihe. Mai raja ghitu rih ghe Lalong: “Nia maim ghau? Ape perlu gau se gho’o?” Wale le Lalong: “Tuang raja, aku gho’o one mai tana lino. Aku mai ndo’o te kawe wina gaku ata puli matan. Le jaong data ndo’o ka’eng gia. Iti tere mai ndo’o aku. Senang weleng ako rebaong woko puli laku sumang ghia. Keri ka’eng ndo’o ghia agu anak dite”. Mai jaong de raja ghitu: “Te tu’u, ghe Nendong gho’o anak gami. Ngoeng kole gami kong ghia kawing agu ghia. Landing manga syarat ne. Ghau pereng nganseng wale bundu gaku. Eme nganseng wale le ghau bundu gaku, aku ting anak gaku kawing agu ghau. Landing eme toe nganseng le ghau wale bundu gaku, aku mbele ghau le para hekang”.</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usa keta nai de Lalong henget jaong de raja ghitu. Puli ghitu, mai jaong de raja ghitu: “Te san, manga pitut lose ata wihi one lo’ang gami. Nia lose se toko laeng le Nendong? Te huan, manga pitut penggek one lutur gami. Penggek nia se laheng pake laeng le Nendong? Te telun, manga pitut gogong one hekang gho’o? Gogong nia sepake le Nendong te tiku wae? Te pat ne, manga pitut leke ata lahe pake le ghami. Leke nia se laheng pake le anak gami ghe Nendong? Te liman, mana pitut lopa sepa one hekang gho’o. Lopa nia se laheng pake le anak gami ghe Nendong? Te enem na, manga pitut lo’ang one hekang gho’o. Lo’ang nia setoko laeng le Nendong? Te pitun gah, manga pitut ine wai molah one lo’ang gami ata sama taung rangad agu gauk dihe. Inewai molah nia ghe Nendong?” Eme nganseng le ghau waled bundu hitu, agu ghau ghe Nendong. Eme toe keri, mbele laku ghau to’ong one lonto gho’o.</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ta ket aku gho’o gah”,  nuk wa nain ghe Lalong. Landing nuk kole pede de ular lut kila se ting dihe. “Eme manga susa ghau ding, tegi sampe one kila gho’o gha’u.” Mai weleng jaong gia one kila ghitu: “Oe kila sampe koe. Sui laku panden. Mata aku to’ong eme toe nganseng laku wale bundu de raja”.  Woko puli ghitu gah, tua semongko majung, agu nggui jaong ne: “Lalong, lelo ket aku le ghau to’ong. Eme ka’eng one sa lose aku, itu artin iti de lose se laheng toko de Nendong”. Puli ghitu tua kole lado, agu nggui jaong ne: “Lalong, lelo ket le ghau to’ong, eme ahi one sa penggek aku to’ong, tui le ghau one raja iti de penggek se laheng pake de Nendong”. Puli ghitu tua sa pingging. Mai jaong gia: “Lalong, eme ahi one sa gogong aku to’ong, tombo le ghau one raja iti de gogong se laheng tiku wae le Nendong”. Laun pingging, tua kole lali. Mai jaong de Lali ghitu: “Lalong, eme ro’ang one sa leke aku to’ong, tombo le ghau agu raja, iti de leke se pake de Nendong”.  Laun lali ghitu gah tua kole ghe tojo. Nggui jaong gia: “Lalong, eme ro’ang one sa lopa aku to’ong, tombo le ghau iti lopa se laheng pake de Nendong”. Laun lado ghitu, tuan kole ghe tojo. Mai jaong gia: “Lalong eme ahi one one para sa lo’ang aku to’ong, tombo le ghau agu raja iti de lo’ang se laheng toko laeng le Nendong”. Laun tojo ghitu gah, tua kole kakel. Nggui jaong go: “Lalong eme ro’ang one sengata ine wai molah aku to’ong, iti de ghe Nendong wina gau”.</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 xml:space="preserve">Woko poli ghitu sai raja te ri ghe Lalong. Mai ri gia: “A Lalong, kom puli siap ghau?”  Wale le Lalong: “Ta Muri, ata lelo ket ba’eng dite aku”. Mai raja ghitu emi pitut lose ata sa tong model. Ri le raja ghitu: “Nia weleng lose se lahe toko de Nendong”. Leng reme nggiti ri de raja tua ket sa majung one sa lose ghitu. Mai ghe Lalong emi lose ghitu agu ting one raja: “Ui lose se lahe toko laeng le Nendong”. “Menang ghau”, jaong de raja. Puli ghitu emi le raja pitut penggek ata sa taung tarat agu ri le ghia: “Nia penggek se laheng pake le Nendong te ghang?” Leng reme jaong nenggiti de raja tua ket sa lado one sa penggek ghitu. Mai ghe Lalong emi penggek ghitu agu ting one raja: “Ui penggek se laheng pake le Nendong”. Toe manga losa mu’un raja ghitu. Mai kole ghia emi pitut gogong ata sama tuang tarat agu ri: “Nia one mai gogong ata laheng pake le Nendong te tiku wae. Leng reme ri nggiti de raja, tua ket sa pingging one sa gogong. Mai ghe Lalong me gogong ghitu agu ting one raja: “Ui gogong se laheng pake le Nendong te tiku wae. Kipet ket mu’u de raja ai benar taung ket sangged wale de Lalong. Nenggiti kole leng ri leke, lopa, agu para lo’ang one ghe Lalong. Bae le Lalong nia gelas agu lopa ata laheng pake le Nendong agu nia lo’ang ata lahe toko le ghi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oko puli nganseng tauh waled hitu le ghia gia gah, tua pitu tau ine wai molah. Sama tong langkah, sama bakok loked, sama molah, sama di’a sifat. Toe kolem bae le Lalong gah, nia wina gia ghe Nendong one mai pitu ine wai hitu ai sama taung tarat agu sama taung ba weki dihe. Leng reme kawe-kawe le ghia nia wina gia ghe Nendong, mai ket sa kakel ro’ang eta mai de Nendong. Mai ghia sau lime de Nendong agu witir ngger one raja agu jaong: “Tuang raja, ui wina gaku ghe Nendong. Iwo enam tau hitu toe wina gaku ihe”. Toem nganseng te jaong raja ghitu. Woko laghoh wa ga nggui jaong gia: “Nggui weleng halang kraeng Lalong, ai nganseng taung waled le ghau sangged ri gaku, oeh lut reke gaku, agu ghau ghe Nendong ghitu gah. Wina laeng le ghau ghia gah”.</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uli ghitu pande pesta ihe te ramen kawing de Lalong agu ghe Nendong. Woko puli pesta, tegi le Lalong agu tu’an, dahur nganseng kole ihe hua kole ngger one tana lino. Mai jaong de raja: “Ghemi nganseng kole ngger one tana lino, landing olo siap koe barang-barang neng ghami te ting gemi ngger one tana lino”.  Woko puli taung siap barang-barang hitu le raja, dih ihe ga one raja ai te kole ngger one tana lino. Woko tadang sala one beo de raja ghitu, mbeong ihe hua. Toe bae lihe, nia wan halang te kole ngger one tana lino. Leng reme nuk nggiti ghe Lalong tua sengata ata reba. Nggui jaong data reba ghitu: “Bae laku nanang te ngo ngger one tana lino ghemi. Aku nganseng sampe ghemi hua”. Puli ghitu runing lata reba ghitu: “Ghemi pereng peheng mata! Neka wuka mata gemi eme toe mek runing laku te sengka mata gemi”. Puli ghitu mai ata reba ghitu runing ihe hua: “Peheng mata gemi gho’o gah”. Peheng mata de Lalong agu de Nendong”. Woko laghoh salan wa ga, mai kole jaong data reba ghitu: “Wuka mata gemi gah”.</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Woko puli sengka mata dihe, keri sai ket one tana lino ihe gah. Mai jaong data reba ghitu: “Beo gemi toem tadang koe ndo’o mai. Nganseng lako wa’i. Oh de di’a mohe. Neka ghemong Murin agu Ngaran”. Puli ghitu mora gi ata reba ghitugah. Lako ghe Nendong agu ghe Lalong kole ngger one beo rut. Sai one beo de rut senang keta ata sama beo ai nganseng sumang tau kole lihe ghe Lalong agu ghe Nendong. Iti de nunduk ghe Lalong agu ghe Nendong (Diceriterakan oleh Markus Tagur, 73 tahun, Ngalo, 16 Juli 2019).</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b/>
          <w:i/>
          <w:sz w:val="24"/>
          <w:szCs w:val="24"/>
        </w:rPr>
        <w:t>Keor Kolen</w:t>
      </w:r>
      <w:r>
        <w:rPr>
          <w:rFonts w:cs="Times New Roman" w:ascii="Times New Roman" w:hAnsi="Times New Roman"/>
          <w:sz w:val="24"/>
          <w:szCs w:val="24"/>
        </w:rPr>
        <w:t xml:space="preserve">: </w:t>
      </w:r>
      <w:r>
        <w:rPr>
          <w:rFonts w:cs="Times New Roman" w:ascii="Times New Roman" w:hAnsi="Times New Roman"/>
          <w:i/>
          <w:sz w:val="24"/>
          <w:szCs w:val="24"/>
        </w:rPr>
        <w:t>Ujian momang ka’eng wina rona ghitu one korban. Eme mehen momang, mehen kole korban. Ghe Lalong one Nunduk gho’o do keta korban gia kong nganseng ita taku kole agu winan ghe Nendong.  Manga wuan kawe gia ghitu, iti tere nganseng kae’eng wina rona kole ihe hua.</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LALONG AGU NENDONG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LALONG DAN NENDONG</w:t>
      </w:r>
    </w:p>
    <w:p>
      <w:pPr>
        <w:pStyle w:val="NoSpacing"/>
        <w:jc w:val="center"/>
        <w:rPr/>
      </w:pPr>
      <w:r>
        <w:rPr>
          <w:rFonts w:cs="Times New Roman" w:ascii="Times New Roman" w:hAnsi="Times New Roman"/>
          <w:b/>
          <w:sz w:val="24"/>
          <w:szCs w:val="24"/>
        </w:rPr>
        <w:t>(Versi Bahasa Indonesi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dalah sepasang suami isteri. Suaminya bernama Lalong, sedangkan isterinya bernama Nendong. Mereka saling mengasihi. Maklum, mereka barus saja menikah. Kira-kira seminggu setelah menikah, Nendong tiba-tiba menderita sakit. Lalong dan keluarganya mencari dukun untuk mengobati si Nendong. Banyak dukun yang datang untuk mengobati si Nendong. Tetapi semua usaha itu sia-sia karena beberapa hari kemudian Nendong meninggal dunia.</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elah kematian isterinya Nendong, Lalong sangat bersedih hati. Dia tidak beranjak dari samping jenasah isterinya. Pada waktu pemakaman, biasanya seturut adat-istiadat apabila suami meninggal isteri tidak boleh turut mengantar jenasah ke kubur dan kalau isteri meninggal suami tidak boleh turut mengantarkan isterinye kubur. Tetapi karena Lalong sangat sedih dengan kematian isterinya, maka dia tidak mempedulikan adat istiadat itu dan turut mengantar isterinya ke pekuburan.</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etiba di pekuburan, jenasanya isterinya dimakamkan. Semua orang kembali ke kampuung. Tetapai Nendong tetap bertahan di kubur dan tidak ingin kembali ke kampung. Dia tetapi menangis di samping kubur isterinya. Hal itu berlangsung terus hingga malam hari. Keetika dia sedang menengah pada waktu tengaha malam,  muncullah seorang pemuda yang berdiri di hadapannya. Orang muda itu berkata kepadanya: “Saudaraku, apakah yang engkau tangisi?”  Lalong menjawab: ”Aku sangat bersedih hati karena isteriku sudah meninggal dunia”.</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Orang mudah itu berkata: “Engkau ikut saya pergi ke suatu tempat di mana isterimu tinggal”. Lalong mejawab: “Aku akan mengikuti engkau ke mana saja engkau pergi asalkan aku bisa berteemu dengan isteriku”. Kemudian berangkatlah mereka berdua. Ketika tiba di tengah sebuah hutan, orang muda itu berkata kepada Lalong: “Oleh karena engkau sangat rindu bertemudengan isterimu, perintah apapun yang aku sampaikan hendaknya engkau mengikutinya. Nah sekarang pejamkan mata dan jangan buka mata sebelum aku memberitahukannnya”. Sesudah itu Lalong memejamkan matanya. Kemudian sesudah agaka lama orang itu memerintahkan: “Sekarang bukalah matamu”. Lalong pun membuka matanya. Tetapi ketika dia membuka mata, orang muda itu sudah menghilang. Lalong pun sangat takut karena ditinggalkan sendirian di tempat yang terasa asing baginy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 lalu berjlana terus. Setibanya di suatu tempat dia bertemu dengan satu kumpulan orang.  Mereka sedang berusaha untuk membunuh seekor ular yang sering mencuri ayam dan telur ayam mereka. Lalong mendekati orang-orang dan dia merasa kasihan dengan ular tersebut. Dia pun berkata kepada orang-orang itu: “Kamu tidak perlu membunuh ular itu. Saya akan membeli ular itu dan membawanya pergi sehingga ayam dan telur ayam kamu akan aman”. Orang-orang itu menjawab: “Engkau tidak perlu membeli ular ini asalkan engkau membawanya dari sini”. Tetapi Lalong tetap memberikan sejumlah uang dan membawa ular itu pergi.</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etika sudah agak jauh dari tempat itu, berkatalah Lalong kepada ular itu: “Sekarang kita harus berpisah karena aku hendak mencari isteriku dana engkau boleh kembali ke rumahmu”. Ular itu menjawab: “Meski saya tidak mengenal engkau, tetapi dari apa yang telah engkau perbuat saya merasa engkau adalaah orang yang baik. Karena itu saya meminta untuk tolong mampir di rumahku dulu untuk bertemu dengan orang tuaku”. Tetapi Lalong merasa takut untuk pergi ke rumah ular. Dalam hatinya dia perpikir jangan-jangan nanti orangtuanya membunuh saya dan akhirnya saya mati di sini. Ular mungkin tahu apa yang sedang dipikirkan oleh Lalong dan karena itu dia berkata: “Mungkin engkau berpikir bahwa nanti orangtuaku akan membunuh engkau. Tidak mungkin itu terjadi. Aku akan menceriterakan kepada mereka bahwa engkau telah menyelamatkan hidupku”.</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elah Ular meyakinkan bahwa tidak akan terjadi bencana, dia pun berangkat mengikuti ular itu. Setibanya mereka di liang tempat ular itu tinggal, orangtua ular itu seang sekali karena anaknya membawa daging yang hidup kepada mereka. Tetapi ulat itu berkata kepada orangtuanya: “Bapa dan mama, teman saya ini beranama  Lalaong. Dialah yang memlong saya ketika manusia di suatu kampung hendak membunuh saya. Lalong membeli saya sehingga mereka tidak jadi menyembelih saya”. Orangtua ular itu berkata kepada Lalaong: “Karena engkau telah membantu anak kami, kami mengundang engkau tinggal bersama kami selama beberapa hari. Kami ingin membalasa kebaikanmu”. Lalong menjawab: “Tuan, tuan, saya minta maaf. Saya ingin sekali tinggal di sini, tetapai bagaimana caranya. Saya sedang mencari isteri saya”. Karena Lalong menjawab seperti itu, orangtua ular itu berpesan: “Kalau begitu, kami juga tidak bisa menahanengkau di sini. Karena itu kami ingin memberikan engkau sebuah cincin. Kalau kemudian engkau mendapat kesulitan, bisiklah kepada cincin ini”. Lalong pun merasa senang dan berterimakasih lalu pami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ia berjalan dan berjalan hingga akhirnya dia tiba di satu kampung dan berhenti pada sebuah sumber mata air. Dia duduk di bawah sebuah pohon yang rindang. Berapa waktu kemudian muncullah seorang perempuan yang datang untuk menimba bair. Melihat perempuan itu Lalong menundukkan kepala. Perempuan itu tahu bahwa Lalong tidak berasal dari wilayah itu. Perempuan itu mendekati Lalaong dan bertanya: “Engkau datang dari mana dan apa keperluanmu di sini dan mengapa kepalamu teertunduk?” Lalong menjawab: “Saya datang dari bumi. Saya datang ke sini untuk mencari isteriku. Kata orang isteriku ada di sini.” Perempuan itu menyambung: “Siapa nama isterimu itu? Kebetulan di sini ada seorang perempuan yang baru datang dari bumi. Sudah lama dia meninggalkan kami dan kebetulan dia adalah puteri dari raja kami”. Lalo menjawab: “Nama isteri saya Nendong dan ini adalah cincin perkawinan kami”. Lalo Nendong menyerahkan cincin perkawinanannya kepada perempuan itu.</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empuan itu menerima cincin tersebut dan kembali ke kampung. Setiba di kampung, dia membawa cincin ke rumah raja karena perempuan yang baru tiba itu adalah anaka raja. Setibanya di rumah raja, dia menceriterakan penglamannya kepada puteriraja itu: “Ada seorang laki-laki yang saya jumpai di sumber mata air kampung. Namnya Lalong dan dia berasal dari bumi dan datang kemari untuk mencari isterinya. Nama isterinya adalah Nendong dan ini adalah cincin perkawinan mereka”. Ketika perempuan itu berceritera, Nendong merasa senang karena dia tahu bahwa Lalong itu adalah suaminya. Tambahan pula, dia melihat sendiri cincin yang dibawa Lalong. Lalu Nendong menjawab: “Kalau benar apa yang kaukatakan sekarang mari kita pergi ke sumber mata air”.</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mudian mereka berdua pergi ke sumber mata air. Ketika tiba dia di sana, mereka tidak menemukan Lalong. Ternyata Lalong bersembunyi di balik sebuah pohon dan melihat mereka berdua. Ketika mereka tidak melihat laki-laki itu, berkatalah Nendong: “Barang kali tadi engkau melihat hantu atau engkau memang sengaja membohongi saya.” Mereka lama menunggu tetapi laki-laki itu belum muncul-muncul juga. Perempuan tadi menjawab: “Kalau saya bohong engkau, nanti engkau boleh membunuh saya”. Sementara mereka berkata begitu muncullah si Lalong di depan mereka”. Dia melihat isterinya Nendong. Isterinya juga melihat suaminya Lalong. Keduanya tidak bisa menahan rindu. Mereka pun berpelukan. Kemudian mereka bertiga sama-sama pergi ke kampung.</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ibanya di rumah raja, orangtuanya Nendong karena tiba ada seorang pemuda ganteng ada di depan mereka. Raja itu bertanya kepada Nendong: “ Engkau berasal dari mana? Apa perlumu di sini?” Lalong menjawab: “Tuan raja, saya berasal dari bumi. Saya datang ke sini untuk mencari isteri saya yang sudah meninggal. Kata orang dia tinggal di sini. Itulah sebabnya saya datang kemari. Say senang telah berjumpa dengan dia dan lebih senang lagi karena dia adalah puteri tuan raja”. Kemudian raja itu menjawab: “Benar bahwa Nendong adalahlah anak kami. Kami juga berkeinginan agar dia boleh menikah dengan kamu. Tetapi ada satu syarat. Kau harus bisa menjawab teka-teki saya. Kalau engkau mampu menjawab teka-teki yang saya berikan, aku akan memberikan kepadamu anakku. Tetapi kalau engkau tidak mampu menjawab, maka saya akan membunuh engkau di depan pintu rumah”.</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dengar persyaratan raja itu, hati Lalong menjadi kecut. Kemudian raja memberitahukan teka-teki yang dimaksudkan: “Pertama, ada tujuh lembar tikar di dalam kamar kami, tikar manakah yang biasa digunakan oleh Nendong? Kedua,  ada tuju piring makan di ruang tengah, piring manakah yang biasa digunakan oleh Nendong? Ketiga, ada tujuh bambu di dalam rumah ini, bambu manakah yang sering digunakan oleh Nendong? Keempat, ada tujuh tempurung di dalam rumah ini, tempurung manakah yang biasa digunakan oleh Nendong? Ke lima, ada tujuh tempat sirih di dalam rumah ini, tempat sirih manakah yang biasa digunakan oleh Nendong? Keenam, ada tujuh kamar di rumah ini, kamar manakaha yang sering digunakan oleh Nendong? Ke tujuh, ada tujuh orang gadis di dalam  kamar yang wajah dan tingkahlaku sama, gadis manakah yang merupakan Nendong?”</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atilah saya”, kata Lalong di dalama hatinya. Tetapi dia ingat pesan orangtua ular tentang cincin yang mereka beri. “Kalau engkauada kesusahan, minta tolong pada cincin ini!” Kemudian dia berkata kepada cincin itu: “Cincin tolonglah aku ini! Apa yang saya harus lakukan. Saya nanti mati kalau tidak mampu menjawab teka-teki raj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etelah berkata demikian muncullah seekor kutu busuk: “Lalong, nanti engkau lihat saya saja. Kalau saya hinggap pada salah tikar, itu berarti bahwa tikar itulah yang digunakan oleh Nendong”. Kemudian muncullah seekor nyamuk. Nyamuk itu berkata: “Lalong, nanti engkau lihat saya saja. Kalau saya hinggap pada salah satu piring, itu berarti bahwa piring itulah yang digunakan oleh Nendong”. Kemudian muncullah seekor kecoa dan berkata: “Lalong, nanti engkau lihat saya saja. Kalau saya hinggap pada salah bambu, itu berarti bahwa bambu itulah yang digunakan oleh Nendong”. Kemudian muncullah seekor lalat dan berkata: “Lalong, nanti engkau lihat saya saja. Kalau saya hinggap pada salah satu ttempat sirih, itu berarti bahwa tempat sirih itulah yang digunakan oleh Nendong”. Kemudian muncullah seekor kecapung dan berkata: “Lalong, nanti engkau lihat saya saja. Kalau saya hinggap pada salah satu pintu kamar, itu berarti bahwa kamar itulah yang digunakan oleh Nendong”. Kemudian muncullah seekor kupu-kupu dan berkata: “Lalong, nanti engkau lihat saya saja. Kalau saya hinggap pada salah seorang gadis, itu berarti bahwa gadis itulah yang menjadi isterimu yakni Nendong”.</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Sesudah semua itu raja tiba dan bertanya kepada Lalong. “Saudara Lalong, apakah engkau sudah siap?” Lalong menjawab: “Tuan raja, saya hanya mengharapkan belaskasihmu”.  Kemudian raja itu mengambil tujuh tikar dan bertanya kepada Lalong: “Tikar manakah yang biasa digunakan oleh Nendong?” Ketika raja sedang berbicara muncullah seekor kutu busuk dalam tikar itu. Lalong mengambil tikar itu dan menunjukkannya kepada raja dan berkata: “Inilah tikar yang digunakan oleh Nendong”. Kata raja: “Engkau menang!” Sesudah itu raja mengambil tujuh piring yang dianyam dari pandan dan bertanya: “Piring manakah yang sering digunakan oleh Nendong”. Ketika raja menanyakan hal itu, tiba-tiba seekor nyamuk hinggap pada salah satu piring. Lalong pun mengambil piring itu dan memberikan kepada sang raja dan berkata: “Ini adalah piring yang sering digunakan oleh Nendong”. Raja itu tidak bisa berkata apa-apa. Kemudian dia mengambil tujuh bambu air dan bertanya: “Bambu manakah yang sering dipakai oleh Nendong?”  Ketika raja bertanya tiba-tiba muncul seekor kecoa pada salahsatu bambu itu. Lalong mengambil bambu itu dan memberikan kepada raja sambil berkata: “Inilah bambu yang sering digunakan oleh Nendong”. Sekali lagi raja tidak bisa berkata apa-apa karena memang Lalong menerka benar. Demikian pula ketika raja bertanya tentang tempurung, tempat sirih, dan kamar. Semuanya bisa ditunjukkan dengan tepat oleh Lalong.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etelah dia menjawab semua yang ditanyakan raja, sekarang muncul tujuh orang perempuan cantik. Tinggi sama dan warna kulit juga sama. Mereka juga sama-sama cantik dan baik prilakunya. Lalong juga tidak bisa mengenal di mana isterinya Nendong dari ketujuh perempuan itu karena tujuh orang perempuan itu dalam semua aspek sama. Ketika dia sedang mencari-cari si Nendong, muncullah seekor kupu-kupu dan hingga pada dahi Nendong. Pada waktu itu Lalong langsung memegang tangan Nendong dan mengantarnya kepada sang raja sambil berkata: “Tuan raja, ini adalah isteri saya Nendong. Sedangkan keenam orang itu bukan isteri saya”. Raja itu tidak bisa berkata apa-apa lagi. Setelah beberapa lama dia berkata: “Begini Lalong, karena engkau sudah menjawab dengan tepat semua pertanyaan saya, maka saya harus menepati janji, maka mulai saat ini Nendong akan menjadi isterimu”.</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emua yang hadir bergembira dengan keputusan raja. Kemudian mereka menyelenggarakan pesta perkawinan Lalong dan Nendong. Setelah pesta selesai, Lalong minta isin kepada raja apaka mungkin dia dan isterinya kembali ke bumi. Raja menjawab: “Kamu boleh kembali ke bumi. Tetapi kami harus siapakan sejumlah barang untuk kamu bawa ke bumi”. Setelah semuanya siap, Lalong dan Nendong pun pamit lalu kembali ke bumi. Sesudah agak jauh dari kampung sang raja, keduanya tersesat. Mereka tidak tahu jalan untuk kembali ke bumi. Ketika mereka sedang memikir hal itu muncullah seorang anak muda. Anak muda itu berkata kepada mereka: “Saya tahu bahwa kamua mau ke bumi. Saya bisa membantu kamu berdua”. Sesudah itu anak muda itu menyuruh keduanya untuk memejamkan mata. “Pejamkanlah matamu”, perintah anak muda itu. Lalong dan Nendong pun memejamkan matanya. Setelah agak lama, anak muda itu memerintahkan: “Bukalah mata kalian”.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elah keduanya membuka mata, mereka tiba-tiba sudah berada kembali di bumi. Kemudian anak muda itu berkata: “Kampung kamu tidak jauh dari sini. Kamu bisa berjalan kaki dari sini. Jalan baik dan jangan lupa Tuhan dan AllahMu”. Sesudah itu, anak muda tersebut menghilang. Lalong dan Nendong berjalan pelan-pelan menuju kampung halaman mereka. Setiba di kampungnnya, orang-orang di kampung itu senang sekali karena mereka bisa berjumpe kembali dengan Lalong dan Nendong. Mereka pun berpesa menerima Lalongdan Nendong. Begitulah kisa tentang si Lalong dan si Nendong. (Diceriterakan oleh Markus Tagur, 73 tahun, Ngalo, 16 Juli 20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Pesan Ceritera</w:t>
      </w:r>
      <w:r>
        <w:rPr>
          <w:rFonts w:cs="Times New Roman" w:ascii="Times New Roman" w:hAnsi="Times New Roman"/>
          <w:sz w:val="24"/>
          <w:szCs w:val="24"/>
        </w:rPr>
        <w:t xml:space="preserve">: </w:t>
      </w:r>
      <w:r>
        <w:rPr>
          <w:rFonts w:cs="Times New Roman" w:ascii="Times New Roman" w:hAnsi="Times New Roman"/>
          <w:i/>
          <w:sz w:val="24"/>
          <w:szCs w:val="24"/>
        </w:rPr>
        <w:t>Ujian cinta suami-isteri adalah pengorbanan. Lalong dalam kisah ini telah berkorban dengan melakukan pencarian panjang hingga akhirnya dia bisa berjumpa kembali dengan isterinya Nendo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3:37:00Z</dcterms:created>
  <dc:creator>Bernard Raho</dc:creator>
  <dc:description/>
  <cp:keywords/>
  <dc:language>en-US</dc:language>
  <cp:lastModifiedBy>Bernard Raho</cp:lastModifiedBy>
  <dcterms:modified xsi:type="dcterms:W3CDTF">2019-11-29T09:09:00Z</dcterms:modified>
  <cp:revision>26</cp:revision>
  <dc:subject/>
  <dc:title/>
</cp:coreProperties>
</file>