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27 </w:t>
      </w:r>
      <w:r>
        <w:rPr>
          <w:rFonts w:cs="Times New Roman" w:ascii="Times New Roman" w:hAnsi="Times New Roman"/>
          <w:b/>
          <w:sz w:val="24"/>
          <w:szCs w:val="24"/>
        </w:rPr>
        <w:t>KODE AGU RUKUH</w:t>
      </w:r>
      <w:r>
        <w:rPr>
          <w:rStyle w:val="EndnoteCharacters"/>
          <w:rStyle w:val="EndnoteAnchor"/>
          <w:rFonts w:cs="Times New Roman" w:ascii="Times New Roman" w:hAnsi="Times New Roman"/>
          <w:b/>
          <w:sz w:val="24"/>
          <w:szCs w:val="24"/>
        </w:rPr>
        <w:endnoteReference w:id="2"/>
      </w:r>
      <w:r>
        <w:rPr>
          <w:rFonts w:cs="Times New Roman" w:ascii="Times New Roman" w:hAnsi="Times New Roman"/>
          <w:b/>
          <w:sz w:val="24"/>
          <w:szCs w:val="24"/>
          <w:lang w:val="id-ID"/>
        </w:rPr>
        <w:t xml:space="preserve">  </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ersi Bahasa Manggarai – Kol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ga sa empo rua ata kaeng one sa lupi wae mehe. One wae mehe ghitu, manga sa tiwu ata lupi hekang gia. Tiwu ghitu penong le rukuh. One binting wae ghitu manga sa puar mehe. One puar mehe ghitu ka’eng do kode.   Kode-kode hitu sa keri ined. Neteng-neteng loho ihe rindo ai senang keta nai koed.</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ga sa loho, ngo kawe rukuh ghe empo rua ghitu one tiwu se lupi hekang gia. Do keta weleng rukuh one tiwu ghitu. Mai empo rua ghitu deko rukuh-rukuh hitu agu boet ngger one bonteng. Woko dod rukuh iwo puli deko le ghia ga, ngo empo rua ghitu kawe wunih agu laseteu  the ghalok rukuh iwo puli deko gia. Mai ghia teong   bonteng hitu one sa ghaju rantang ghang le asu rukuh-rukuh iwo puli deko gia.</w:t>
      </w:r>
    </w:p>
    <w:p>
      <w:pPr>
        <w:pStyle w:val="Normal"/>
        <w:ind w:firstLine="720"/>
        <w:jc w:val="both"/>
        <w:rPr/>
      </w:pPr>
      <w:r>
        <w:rPr>
          <w:rFonts w:cs="Times New Roman" w:ascii="Times New Roman" w:hAnsi="Times New Roman"/>
          <w:sz w:val="24"/>
          <w:szCs w:val="24"/>
          <w:lang w:val="id-ID"/>
        </w:rPr>
        <w:t>Keri pota keng le kode-kode nia teong le empo rua roto ghitu. Bae lihe penong rukuh one  main bonteng ghitu. Leng kawe wunih agu lasetiu kin empo rua ghitu, mai kode-kode nanang te tako rukuh-rukuh hitu. Landing toe nganseng nganseng emi koe san lihe rukuh ghitu, ai jepet keta tadun bonteng ghitu le empo rua. Jaek ket te wae ilur keri kode-kode hitu ita rukuh one mai roto. Sangge ejor-ajor ngger lau ngger se ihe nanang rukuh hitu. Pota ket le rukuh hitu one mai roto. Puli ghitu hondot sama taut gah kode agu rukuh.</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i rindo de kode-kode hitu: “Oeh... som de di’a ket toko gemi one mai roto ghitu. Neka losa pe’ang mai ghemi rantang ghang le ghami to’ong”. Mai wale de rukuh-rukuh  hitu: “Bo keta di’a reweng gemi kode, landing da’at ranga koeh, toe baki </w:t>
      </w:r>
      <w:r>
        <w:rPr>
          <w:rFonts w:cs="Times New Roman" w:ascii="Times New Roman" w:hAnsi="Times New Roman"/>
          <w:sz w:val="24"/>
          <w:szCs w:val="24"/>
        </w:rPr>
        <w:t xml:space="preserve">ranga koe </w:t>
      </w:r>
      <w:r>
        <w:rPr>
          <w:rFonts w:cs="Times New Roman" w:ascii="Times New Roman" w:hAnsi="Times New Roman"/>
          <w:sz w:val="24"/>
          <w:szCs w:val="24"/>
          <w:lang w:val="id-ID"/>
        </w:rPr>
        <w:t xml:space="preserve">agu toe manga ita tau wae”. Woko nggiti rindo de rukuh-rukuh hitu, ribong sangged taung kode hitu. Mai jaong de kode-kode hitu: “Eme nenggiti keng rindo geming to’ong oke ngger </w:t>
      </w:r>
      <w:r>
        <w:rPr>
          <w:rFonts w:cs="Times New Roman" w:ascii="Times New Roman" w:hAnsi="Times New Roman"/>
          <w:sz w:val="24"/>
          <w:szCs w:val="24"/>
        </w:rPr>
        <w:t xml:space="preserve">wa </w:t>
      </w:r>
      <w:r>
        <w:rPr>
          <w:rFonts w:cs="Times New Roman" w:ascii="Times New Roman" w:hAnsi="Times New Roman"/>
          <w:sz w:val="24"/>
          <w:szCs w:val="24"/>
          <w:lang w:val="id-ID"/>
        </w:rPr>
        <w:t>wae le ghami  ghemi”. Senang rukuh ho’o ai eme oke ngger wa wae le kode-kode hitu ihe, ihe nganseng mohe kole.  Mai weleng ihe gah, hondot kole kode-kode hitu. “Bo keta di’a reweng gemi kode, landing da’at ranga koeh, toe baki ranga koeh agu toe  ita tau wae”.</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Ghereh nai de kode-kode hitu wajo hondot de rukuh. Mau ihe gah emi roto koe ghitu agu oke ngger one tiwu. Senang rukuh hitu keri gah, toe ket di’a te jaong,  ai ihe kole ngger one hekang de rud. Leng reme nggiti pande de kode-kode hitu,  tua empo rua kole kawe wunih agu lasetiu te ghalok rukuh. Sai one ghaju se  teong roto ghitu lelo le ghia toe manga rukuh one mai roto hitu ai puli soga le kode hitu ngger one. Ribong weleng empo rua ghitu gah, agu nggui jaoing gia: “Ghemi paka deko taung  sangged rukuh iwo puli deko gaku. Eme toe nganseng le ghemi dekot, aku to’ong ghang ngisi sa ket ghem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Rantang kode ho’o agu jejer pusu koet. Mai weleng ihe gah, kendod waen tiwu ghitu </w:t>
      </w:r>
      <w:r>
        <w:rPr>
          <w:rFonts w:cs="Times New Roman" w:ascii="Times New Roman" w:hAnsi="Times New Roman"/>
          <w:sz w:val="24"/>
          <w:szCs w:val="24"/>
        </w:rPr>
        <w:t xml:space="preserve">agu bangka lihe tiwu ghitu </w:t>
      </w:r>
      <w:r>
        <w:rPr>
          <w:rFonts w:cs="Times New Roman" w:ascii="Times New Roman" w:hAnsi="Times New Roman"/>
          <w:sz w:val="24"/>
          <w:szCs w:val="24"/>
          <w:lang w:val="id-ID"/>
        </w:rPr>
        <w:t xml:space="preserve">kong nganseng deko rukuh-rukuh. Le </w:t>
      </w:r>
      <w:r>
        <w:rPr>
          <w:rFonts w:cs="Times New Roman" w:ascii="Times New Roman" w:hAnsi="Times New Roman"/>
          <w:sz w:val="24"/>
          <w:szCs w:val="24"/>
        </w:rPr>
        <w:t xml:space="preserve">ulun </w:t>
      </w:r>
      <w:r>
        <w:rPr>
          <w:rFonts w:cs="Times New Roman" w:ascii="Times New Roman" w:hAnsi="Times New Roman"/>
          <w:sz w:val="24"/>
          <w:szCs w:val="24"/>
          <w:lang w:val="id-ID"/>
        </w:rPr>
        <w:t xml:space="preserve">keri gah ba halang dio lihe wae ghitu kong meti tengkah ming tiwu ghitu. Woko meti tiwu ghitu gah mai ihe deko kole rukuh-rukuh hitu, toe woleng deko one tana maha agu pande penong bonteng agu ting one empo rua. Puli ghitu kole kode-kode hitu gah </w:t>
      </w:r>
      <w:r>
        <w:rPr>
          <w:rFonts w:cs="Times New Roman" w:ascii="Times New Roman" w:hAnsi="Times New Roman"/>
          <w:sz w:val="24"/>
          <w:szCs w:val="24"/>
        </w:rPr>
        <w:t xml:space="preserve">luhi </w:t>
      </w:r>
      <w:r>
        <w:rPr>
          <w:rFonts w:cs="Times New Roman" w:ascii="Times New Roman" w:hAnsi="Times New Roman"/>
          <w:sz w:val="24"/>
          <w:szCs w:val="24"/>
          <w:lang w:val="id-ID"/>
        </w:rPr>
        <w:t>ngger one puar, one hekang ka’eng de ru dihe.</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Landing manga sa kode ata toe nganseng kole sama agu ghaen. Leng kawe rukuh ghia one sa roang  watu mehe, manga sa rukuh koe ata ngo one mai nua iruh de kode ghitu. Sai one mai iruh gia, mai rukuh ghitu ghang nakeng iruh de kode ghitu. Beti keta</w:t>
      </w:r>
      <w:r>
        <w:rPr>
          <w:rFonts w:cs="Times New Roman" w:ascii="Times New Roman" w:hAnsi="Times New Roman"/>
          <w:sz w:val="24"/>
          <w:szCs w:val="24"/>
        </w:rPr>
        <w:t xml:space="preserve"> nuing</w:t>
      </w:r>
      <w:r>
        <w:rPr>
          <w:rFonts w:cs="Times New Roman" w:ascii="Times New Roman" w:hAnsi="Times New Roman"/>
          <w:sz w:val="24"/>
          <w:szCs w:val="24"/>
          <w:lang w:val="id-ID"/>
        </w:rPr>
        <w:t xml:space="preserve"> le kode ghitu. Tanda soket le lime ghia rukuh ghitu</w:t>
      </w:r>
      <w:r>
        <w:rPr>
          <w:rFonts w:cs="Times New Roman" w:ascii="Times New Roman" w:hAnsi="Times New Roman"/>
          <w:sz w:val="24"/>
          <w:szCs w:val="24"/>
        </w:rPr>
        <w:t>,</w:t>
      </w:r>
      <w:r>
        <w:rPr>
          <w:rFonts w:cs="Times New Roman" w:ascii="Times New Roman" w:hAnsi="Times New Roman"/>
          <w:sz w:val="24"/>
          <w:szCs w:val="24"/>
          <w:lang w:val="id-ID"/>
        </w:rPr>
        <w:t xml:space="preserve"> landing toe manga nganseng losan. Wenang ghia piha ngkalin, landing toem nganseng lentang rukuh ghitu one mai iruh gia. Laghoh ne wa gah ngo pe’ang mai ro’ang ghitu </w:t>
      </w:r>
      <w:r>
        <w:rPr>
          <w:rFonts w:cs="Times New Roman" w:ascii="Times New Roman" w:hAnsi="Times New Roman"/>
          <w:sz w:val="24"/>
          <w:szCs w:val="24"/>
        </w:rPr>
        <w:t xml:space="preserve">ghia </w:t>
      </w:r>
      <w:r>
        <w:rPr>
          <w:rFonts w:cs="Times New Roman" w:ascii="Times New Roman" w:hAnsi="Times New Roman"/>
          <w:sz w:val="24"/>
          <w:szCs w:val="24"/>
          <w:lang w:val="id-ID"/>
        </w:rPr>
        <w:t>agu lonto one sa watu mehe agu retang ai toe nganseng ta’ong le ghia betin akit de rukuh.</w:t>
      </w:r>
    </w:p>
    <w:p>
      <w:pPr>
        <w:pStyle w:val="Normal"/>
        <w:jc w:val="both"/>
        <w:rPr/>
      </w:pPr>
      <w:r>
        <w:rPr>
          <w:rFonts w:cs="Times New Roman" w:ascii="Times New Roman" w:hAnsi="Times New Roman"/>
          <w:sz w:val="24"/>
          <w:szCs w:val="24"/>
          <w:lang w:val="id-ID"/>
        </w:rPr>
        <w:tab/>
        <w:t>Denge retang gia, ma</w:t>
      </w:r>
      <w:r>
        <w:rPr>
          <w:rFonts w:cs="Times New Roman" w:ascii="Times New Roman" w:hAnsi="Times New Roman"/>
          <w:sz w:val="24"/>
          <w:szCs w:val="24"/>
        </w:rPr>
        <w:t>i</w:t>
      </w:r>
      <w:r>
        <w:rPr>
          <w:rFonts w:cs="Times New Roman" w:ascii="Times New Roman" w:hAnsi="Times New Roman"/>
          <w:sz w:val="24"/>
          <w:szCs w:val="24"/>
          <w:lang w:val="id-ID"/>
        </w:rPr>
        <w:t xml:space="preserve"> sa pake. “ Oe kela </w:t>
      </w:r>
      <w:r>
        <w:rPr>
          <w:rFonts w:cs="Times New Roman" w:ascii="Times New Roman" w:hAnsi="Times New Roman"/>
          <w:sz w:val="24"/>
          <w:szCs w:val="24"/>
        </w:rPr>
        <w:t>Mk</w:t>
      </w:r>
      <w:r>
        <w:rPr>
          <w:rFonts w:cs="Times New Roman" w:ascii="Times New Roman" w:hAnsi="Times New Roman"/>
          <w:sz w:val="24"/>
          <w:szCs w:val="24"/>
          <w:lang w:val="id-ID"/>
        </w:rPr>
        <w:t>ode, ape retang dite tah”, ri le pake ghitu. Mai wale de kode ghitu: “Oe kela Mpake, sampe koe aku tah. Soket koe lite rukuh se ghang iruh gaku gho’o”.  “E ta kela”, wale le pake. Puli ghitu ngo pake ghitu ngger one mai iruh de kode. Sai one, lelo le ghia leng reme ghang kin le rukuh ghitu nakeng iruh de kode.  Mai ghia runing rukuh ghitu losa nditu mai. Mai wale de rukuh ghitu: “Oe kela Mpake, minak de utek de kode gho’o! Damang tanda demeng le ghau”. Mai pake ghitu tanda ghang utek de kode ghitu agu minak rasan. Wajo le minak utek de kode ghitu, da’et nditu pake ghitu gah. Tambang betin rasan le kode agu tambang mehe retang gi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Leng reme ghang utek de ghitu rukuh agu pake, tua semongko </w:t>
      </w:r>
      <w:r>
        <w:rPr>
          <w:rFonts w:cs="Times New Roman" w:ascii="Times New Roman" w:hAnsi="Times New Roman"/>
          <w:sz w:val="24"/>
          <w:szCs w:val="24"/>
        </w:rPr>
        <w:t>K</w:t>
      </w:r>
      <w:r>
        <w:rPr>
          <w:rFonts w:cs="Times New Roman" w:ascii="Times New Roman" w:hAnsi="Times New Roman"/>
          <w:sz w:val="24"/>
          <w:szCs w:val="24"/>
          <w:lang w:val="id-ID"/>
        </w:rPr>
        <w:t xml:space="preserve">uhe lupi watu se lonto de kode. “Oe kela, ape retang gau tah”, ri le kuhe ghitu. “Mata aku ta kela Mkuhe. Ghang utek gaku le  rukuh agu ghe pake. Sampe koe aku. Sonda koe lite ihe hua ai toe bel nganseng ta’ong laku betin”, tegi de kode. Mai wale de kuhe ghitu: “E kela, aku demeng tanda”. Puli ghitu ngo kuhe ngger one mai nua iruh de kode. Sai one ribong: “Oeh...ghemi gho’o kole gah! Ngo pe’ang mai gah. Toem ta’ong le kode betin wajo le pande gemi hua”. Mai wale de rukuh agu de pake: “Oe kela Mkuhe, damang tanda demeng le ghau utek de kode gho’o. Minak keta nuing ne”. Mai kuhe emi sekoen utek de kode agu gho’o agu tanda. </w:t>
      </w:r>
      <w:r>
        <w:rPr>
          <w:rFonts w:cs="Times New Roman" w:ascii="Times New Roman" w:hAnsi="Times New Roman"/>
          <w:sz w:val="24"/>
          <w:szCs w:val="24"/>
        </w:rPr>
        <w:t xml:space="preserve">Aeh…minak keta </w:t>
      </w:r>
      <w:r>
        <w:rPr>
          <w:rFonts w:cs="Times New Roman" w:ascii="Times New Roman" w:hAnsi="Times New Roman"/>
          <w:sz w:val="24"/>
          <w:szCs w:val="24"/>
          <w:lang w:val="id-ID"/>
        </w:rPr>
        <w:t>le ghia</w:t>
      </w:r>
      <w:r>
        <w:rPr>
          <w:rFonts w:cs="Times New Roman" w:ascii="Times New Roman" w:hAnsi="Times New Roman"/>
          <w:sz w:val="24"/>
          <w:szCs w:val="24"/>
        </w:rPr>
        <w:t xml:space="preserve"> nuing</w:t>
      </w:r>
      <w:r>
        <w:rPr>
          <w:rFonts w:cs="Times New Roman" w:ascii="Times New Roman" w:hAnsi="Times New Roman"/>
          <w:sz w:val="24"/>
          <w:szCs w:val="24"/>
          <w:lang w:val="id-ID"/>
        </w:rPr>
        <w:t>. Ghemong le ghia pede de kode. Sebo ghang utek de kode ghitu ghia gah sama-sama agu ghe ruku agy ghe pake.</w:t>
      </w:r>
    </w:p>
    <w:p>
      <w:pPr>
        <w:pStyle w:val="Normal"/>
        <w:jc w:val="both"/>
        <w:rPr/>
      </w:pPr>
      <w:r>
        <w:rPr>
          <w:rFonts w:cs="Times New Roman" w:ascii="Times New Roman" w:hAnsi="Times New Roman"/>
          <w:sz w:val="24"/>
          <w:szCs w:val="24"/>
          <w:lang w:val="id-ID"/>
        </w:rPr>
        <w:tab/>
        <w:t>Laghoh ne wa gah toe keng tere tua rukuh, pake, agu kuhe ghitu one mai nua iruh de kode. Tambang betin agu kerik ki</w:t>
      </w:r>
      <w:r>
        <w:rPr>
          <w:rFonts w:cs="Times New Roman" w:ascii="Times New Roman" w:hAnsi="Times New Roman"/>
          <w:sz w:val="24"/>
          <w:szCs w:val="24"/>
        </w:rPr>
        <w:t>n</w:t>
      </w:r>
      <w:r>
        <w:rPr>
          <w:rFonts w:cs="Times New Roman" w:ascii="Times New Roman" w:hAnsi="Times New Roman"/>
          <w:sz w:val="24"/>
          <w:szCs w:val="24"/>
          <w:lang w:val="id-ID"/>
        </w:rPr>
        <w:t xml:space="preserve"> ghe kode. Leng reme kerik gia tuan sa ikang. Tegi kole le ghia one ikang ghitu. Landing sa taung ket tukud. Bo reke one ghe kode lihe te sampe, landing woko sai one mai nua iruh de kode ihe, toem sampen lihe kode ghitu. Ihe kole sama-sama ghang utek de kode ghitu sehingga tambang keta betin rasan le kode ghitu. Nenggiti kole leng tua semongko tuna. Laghoh ne wa gah boat go kode ghitu gah. Leng reme boat gia tua sa semberuang. Lelo leghia dini gi te mata  kode ghitu.</w:t>
      </w:r>
      <w:r>
        <w:rPr>
          <w:rFonts w:cs="Times New Roman" w:ascii="Times New Roman" w:hAnsi="Times New Roman"/>
          <w:sz w:val="24"/>
          <w:szCs w:val="24"/>
        </w:rPr>
        <w:t xml:space="preserve"> Mbinag ranga koen</w:t>
      </w:r>
      <w:r>
        <w:rPr>
          <w:rFonts w:cs="Times New Roman" w:ascii="Times New Roman" w:hAnsi="Times New Roman"/>
          <w:sz w:val="24"/>
          <w:szCs w:val="24"/>
          <w:lang w:val="id-ID"/>
        </w:rPr>
        <w:t>. “</w:t>
      </w:r>
      <w:r>
        <w:rPr>
          <w:rFonts w:cs="Times New Roman" w:ascii="Times New Roman" w:hAnsi="Times New Roman"/>
          <w:sz w:val="24"/>
          <w:szCs w:val="24"/>
        </w:rPr>
        <w:t xml:space="preserve">Delek mehe </w:t>
      </w:r>
      <w:r>
        <w:rPr>
          <w:rFonts w:cs="Times New Roman" w:ascii="Times New Roman" w:hAnsi="Times New Roman"/>
          <w:sz w:val="24"/>
          <w:szCs w:val="24"/>
          <w:lang w:val="id-ID"/>
        </w:rPr>
        <w:t xml:space="preserve">ket </w:t>
      </w:r>
      <w:r>
        <w:rPr>
          <w:rFonts w:cs="Times New Roman" w:ascii="Times New Roman" w:hAnsi="Times New Roman"/>
          <w:sz w:val="24"/>
          <w:szCs w:val="24"/>
        </w:rPr>
        <w:t>g</w:t>
      </w:r>
      <w:r>
        <w:rPr>
          <w:rFonts w:cs="Times New Roman" w:ascii="Times New Roman" w:hAnsi="Times New Roman"/>
          <w:sz w:val="24"/>
          <w:szCs w:val="24"/>
          <w:lang w:val="id-ID"/>
        </w:rPr>
        <w:t>aku loho gho’o, maka nakeng mehe”.</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ai one watu mehe ghitu ro’ang nditu gi semberuang ghitu. Iti nggui rindon: “Lampek limam o kode, iti ming lampek lima gau. Wadam ming ghau te mata one watu gho’o”. Woko taung utek ne kode ghitu wajo ghang le rukuh, pake, kuhe, ikang agu tuna, mata gi kode ghitu eta lobo watu mehe ghitu. Woko puli matan kode ghitu gah mai ghe semberuang ghitu sanga kode ghitu </w:t>
      </w:r>
      <w:r>
        <w:rPr>
          <w:rFonts w:cs="Times New Roman" w:ascii="Times New Roman" w:hAnsi="Times New Roman"/>
          <w:sz w:val="24"/>
          <w:szCs w:val="24"/>
        </w:rPr>
        <w:t xml:space="preserve">agu rukuh, pake, kuhe, agu tuna </w:t>
      </w:r>
      <w:r>
        <w:rPr>
          <w:rFonts w:cs="Times New Roman" w:ascii="Times New Roman" w:hAnsi="Times New Roman"/>
          <w:sz w:val="24"/>
          <w:szCs w:val="24"/>
          <w:lang w:val="id-ID"/>
        </w:rPr>
        <w:t>ngger ine puar. Lawang piha loho toem lako bana semberuang ghitu te kawe ghang ai sebo ghang nakeng kode</w:t>
      </w:r>
      <w:r>
        <w:rPr>
          <w:rFonts w:cs="Times New Roman" w:ascii="Times New Roman" w:hAnsi="Times New Roman"/>
          <w:sz w:val="24"/>
          <w:szCs w:val="24"/>
        </w:rPr>
        <w:t xml:space="preserve">, rukuh, kuhe, tuna agu pake </w:t>
      </w:r>
      <w:r>
        <w:rPr>
          <w:rFonts w:cs="Times New Roman" w:ascii="Times New Roman" w:hAnsi="Times New Roman"/>
          <w:sz w:val="24"/>
          <w:szCs w:val="24"/>
          <w:lang w:val="id-ID"/>
        </w:rPr>
        <w:t>ghitu keng ghia. Nenggiti de nunduk kode agu ghe rukuh. (Diceriterakan oleh Paulina Nanut, 70 tahun, Ngalo, 14 Juli 2019).</w:t>
      </w:r>
    </w:p>
    <w:p>
      <w:pPr>
        <w:pStyle w:val="Normal"/>
        <w:jc w:val="both"/>
        <w:rPr>
          <w:rFonts w:ascii="Times New Roman" w:hAnsi="Times New Roman" w:cs="Times New Roman"/>
          <w:i/>
          <w:i/>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lang w:val="id-ID"/>
        </w:rPr>
        <w:t>Keor kole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me pande da’at ite agu ata, nenggiti kole neng ata pande da’at agu ite. Kode deko agu ghang rukuh. Puli ghitu rukuh pande mata kode agu ghang kode ghitu le semberuang.</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ERA DAN KEPITING</w:t>
      </w:r>
    </w:p>
    <w:p>
      <w:pPr>
        <w:pStyle w:val="NoSpacing"/>
        <w:jc w:val="center"/>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Versi Bahasa Indonesia)</w:t>
      </w:r>
    </w:p>
    <w:p>
      <w:pPr>
        <w:pStyle w:val="Normal"/>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 seorang Nenek raksasa yang tinggal di sebuah sungai yang besar. Di dalam sungai ada sebuah kolam yang besar. Di dalam kolam besar terdapat banyak kepiting. Di pinggir sungai ada sebuah hutan dan di hutan itu tinggal sejumlah kera yang kelihatannya berasal dari satu induk. Setiap hari kera-kera itu bernyanyi-nanyi karena sukacit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suatu hari sang Nenek raksasa pergi mencari kepiting di kolam dekat tempat tinggalnya. Kebetulan di kolam itu ada banyak kepiting. Nenek raksasa menangkap kepiting-kepiting itu dan memasukkannya ke dalam keranjang kecil. Setelah jumlahnya cukup banyak, dia menggantungkan keranjang kecil itu pada sebuah pohon sementara dia sendiri mencari kunyit dan sere untuk dimasak bersama dengan kepiting-kepiting yang telah ditangkapny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entara dia menggantungkan keranjang yang berisikan kepiting-kepiting, kera-kera mengawasi dari jauh. Ketika si Nenek raksasa mencari rempah-rempah untuk dimasak dengan kepiting-kepiting itu, kera-kera itu pun  hendak mencuri kepiting-kepiting itu dan memakannya. Tetapi mereka tidak bisa mengambil kepiting-kepiting itu karena Nenek raksasa itu telah menutup keranjang itu rapat-rapat. Melihat kepiting-kepiting yang ada di dalam keranjang itu, air liur mereka meleleh karena keinginan yang tak tertahankan. Kera-kera itu hanya bisa berjalan mondar-mandir ke sana kemari tanpa bisa menyantap seekor pun kepiting itu.</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rena tidak bisa menyantap kepiting-kepiting itu, maka kera-kera hanya bisa mengolok-olok kepiting-kepiting itu dengan nyanyian: “Tidur baik-baik sajalah di dalam keranjang itu. Jangan coba-coba keluar sebab kalau kamu berani keluar, maka kami akan memakan kamu sampai habis”. Kepiting-kepiting itu menjawab: “Suara kamu bagus, tetapi muka kamu jelek dan kotor, tidak pernah cuci muka dan tidak pernah kena air”.  Mendengar nanyian-nyanyian kepiting-kepiting itu menjadi marah: “Kalau kamu menyanyi terus seperti itu, kami akan mencampakkan kamu ke dalam sungai.” Tentu saja kepiting-kepiting senang kalau dicampakkan ke dalam air karena di situlah rumah mereka. Karena itu, mereka lebih keras lagi mengolok kera-kera itu. Mereka bernyanyi: “Suara kamu bagus, tetapi muka kamu jelek dan kotor, tidak pernah cuci muka dan tidak pernah kena air”.</w:t>
      </w:r>
    </w:p>
    <w:p>
      <w:pPr>
        <w:pStyle w:val="Normal"/>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era-kera itu menjadi jengkel dan mengambil keranjang itu dan mencampakkannya ke air. Tutupan keranjang terlepas dan kepiting-kepiting itu pun kembali ke tempat mereka sehingga mereka senang sekali. Ketika kera-kera melakukan hal itu, si Nenek raksasa kembali dan mendapat kepiting-kepiting telah dibuang ke sungai. Dia pun menjadi marah dan mengancam kera-kera itu: “Kamu harus menangkap kembali semua kepiting yang telah saya tangkap. Apabila tidak berhasil, maka saya akan membunuh dan memakan kamu satu demi satu”.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Kera-kera itu pun merasa takut dan jantung mereka berdebar-debar. Dalam ketakutan mereka mengeringkan kolam di sungai itu.  Di bagian hulu kolam itu mengalirkan airnya melalui tempat lain sehingga kolam itu epat menjadi kering. Setelah kolam itu menjadi kering, kera-kera itu menangkap kembali kepiting-kepiting tanpa kesulitan. Mereka mengisi kepiting tangkapan mereka ke dalam keranjang miliki nenek raksasa. Setelah keranjang itu penuh kembali, mereka menyerahkannya kepada nenek raksasa sementara mereka kembali ke atas poho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Ketika kera-kera itu kembali mereka menemukan bahwa salah seorang adik mereka yang tertinggal. Ternyata waktu menangkap kepiting-kepiting itu, dia masuk ke salah satu liang bebatuan guna menangkap kepiting-kepiting. Ternyata malang baginya, ternyata seekor kepiting kecil memasuki hidungnya dan tidak bisa dikeluarkan. Di dalam hidung sang kera, kepiting itu mengorek-ngorek hidung kera dan menimbulkan kesakitan yang  luar biasa. Kera itu berusaha mengeluarkan kepting itu dengan tangannya tetapi tidak bisa. Dia juga berusaha untuk bersin berulang-ulang, namun tetap tidak bisa mengeluarkan kepiting itu.  Sesudah agak lama dia keluar dari liang itu dan duduk di atas batu sambil menangis kesakita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Mendengar dia menangis, seekor katak pun bertanya: “Sahabat kera, mengapa engkau menangis?” Kera itu mnjawab: “Tolonglah saya teman katak. Keluarkan kepiting dari dalam hidung saya ini.”  Katak itu pun mendekati kera itu dan masuk ke dalam hidup si kera. Setibanya di dalam, dia mengamati kepiting itu sedang memakan daging hidung kera itu. Dia pun menyuruh kepiting untuk keluar dari hidung kera. Tetapi kepiting itu menjawab: “Katak, Anda rugi kalau tidak mencoba otak kera ini! Kemarilah dan coba rasakan biar cuma sedikit”. Katak itu pun mencicipi otak kera dan terasa enak. Karena itu, dia pun tidak mau kembali. Kera itu semakin merasa sakit. Tangisannya bertambah keras.</w:t>
      </w:r>
    </w:p>
    <w:p>
      <w:pPr>
        <w:pStyle w:val="Normal"/>
        <w:jc w:val="both"/>
        <w:rPr/>
      </w:pPr>
      <w:r>
        <w:rPr>
          <w:rFonts w:cs="Times New Roman" w:ascii="Times New Roman" w:hAnsi="Times New Roman"/>
          <w:sz w:val="24"/>
          <w:szCs w:val="24"/>
          <w:lang w:val="id-ID"/>
        </w:rPr>
        <w:tab/>
        <w:t xml:space="preserve"> Sementara keduanya menyantap otak kera itu, muncullah seekor udang. Udang itu pun bertanya kepada kera: “Sahabat kera, mengapa engkau menangis?” Kera itu menjawab udang itu: “Tolong saya saudara udang. Kepiting dan katak masuk di dalam kepala saya dan makan otak saya sehingga saya merasa sakit sekali. Tolong keluarkan mereka dari kepala saya”.  Udang itu menjawab: “Baik teman, saya akan berusaha”. Udang itu pun memasuki kepala kera itu. Setiba di dalamnya dia melihat kepiting dan katak sedang memakan utak kera. Udang itu pun berkata kepada mereka: “He kamu bedua, keluarlah dari sini. Kera menangis kesakitan karena kelakuan kalian berdua”. Tetapi katak dan kepiting itu berkata kepada udang: “Hai saudara udang kemarilah! Rugi kalau engkau tidak mencoba otak kera ini. Ayo cicipi biar cuma sedikit!” Udang itu pun mendekat dan mencicipi otak kera itu enak rasanya. Dia pun turut menikmati otak kera itu sehingga kera itu semakin menderit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etelah lama berselang muncul seekor ikan. Dia juga bertanya hal yang sama kepada kera dan kera menjawab yang sama. Ikan itu pun berniat untuk menolong dengan masuk ke dalam kepala kera. Sesampainya di dalam dia bukannya mengusir mereka yang terdahulu, tetapi malah menikmati otak kera itu. Hal yang sama dilakukan oleh seekor belut. Kera itu sudah hampir pingsang. Tiba-tiba muncul seekor rajawali. Kera itu berpikir: “Ini adalah orang yang kira-kira bisa membantuk saya karena dengan paruhnya yang panjang dia bisa mencotok kepiting, katak, udang, dan belut yang ada dalam otak saya”. Dia pun meminta bantuan kepada burung rajawali itu. </w:t>
      </w:r>
    </w:p>
    <w:p>
      <w:pPr>
        <w:pStyle w:val="Normal"/>
        <w:jc w:val="both"/>
        <w:rPr/>
      </w:pPr>
      <w:r>
        <w:rPr>
          <w:rFonts w:cs="Times New Roman" w:ascii="Times New Roman" w:hAnsi="Times New Roman"/>
          <w:sz w:val="24"/>
          <w:szCs w:val="24"/>
          <w:lang w:val="id-ID"/>
        </w:rPr>
        <w:tab/>
        <w:t xml:space="preserve"> Rajawali itu bukannya mau menolong kera itu tetapi dia malah menyumpahi kera itu dengan sebuah nyanyian: “Nasibmu kera, nasibmu memang seperti itu. Engkau telah memangsa kepiting, udang, katak, maka saatnya sekarang kau harus mati dimangsa oleh kepiting, udang, dan katak”. Setelah otaknya dimangsa habis oleh kepiting, udang, katak, dan belut, kera itu pun menemui ajalnya. Dia mati dengan genas di atas sebuah batu di pinggir kali. Setelah kera itu mati, rajawali membawanya dengan cakarnya ke hutan. Selama beberapa hari dia tidak perlu mencari makanan lain karena daging kera itu cukup banyak.  Demikianlah ceritera tentang si kera dengan si kepiting. (Diceriterakan oleh Paulina Nanut, 70 tahun, Ngalo, 14 Juli 2019).</w:t>
      </w:r>
    </w:p>
    <w:p>
      <w:pPr>
        <w:pStyle w:val="Normal"/>
        <w:jc w:val="both"/>
        <w:rPr>
          <w:rFonts w:ascii="Times New Roman" w:hAnsi="Times New Roman" w:cs="Times New Roman"/>
          <w:i/>
          <w:i/>
          <w:sz w:val="24"/>
          <w:szCs w:val="24"/>
        </w:rPr>
      </w:pPr>
      <w:r>
        <w:rPr>
          <w:rFonts w:cs="Times New Roman" w:ascii="Times New Roman" w:hAnsi="Times New Roman"/>
          <w:b/>
          <w:sz w:val="24"/>
          <w:szCs w:val="24"/>
          <w:lang w:val="id-ID"/>
        </w:rPr>
        <w:t>Pesan Cerite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Apabila kita berlaku jahat terhadap orang lain, maka orang lain pun berbuat jahat terhadap kita. Kera di dalam ceritera tadi menangkap kepiting sebagai santapan untuk nenek raksasa. Sebaliknya kepiting perlahan-lahan memakan otaknya sampai dia sendiri akhirnya mati. </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Book Antiqua" w:ascii="Book Antiqua" w:hAnsi="Book Antiqua"/>
          <w:sz w:val="28"/>
          <w:szCs w:val="28"/>
        </w:rPr>
        <w:t>Salah satu ciri khas ceritera rakyat atau dongeng adalah pralogis. Dalam ceritera rakyat atau dongeng,  binatang atau tumbuhan bisa berbicara dan berbuat seperti manusia.</w:t>
      </w:r>
    </w:p>
    <w:p>
      <w:pPr>
        <w:pStyle w:val="Endnote"/>
        <w:spacing w:before="0" w:after="160"/>
        <w:rPr>
          <w:rFonts w:ascii="Book Antiqua" w:hAnsi="Book Antiqua" w:cs="Book Antiqua"/>
          <w:sz w:val="28"/>
          <w:szCs w:val="28"/>
        </w:rPr>
      </w:pPr>
      <w:r>
        <w:rPr>
          <w:rFonts w:cs="Book Antiqua" w:ascii="Book Antiqua" w:hAnsi="Book Antiqua"/>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0:00Z</dcterms:created>
  <dc:creator>STFK Ledalero</dc:creator>
  <dc:description/>
  <cp:keywords/>
  <dc:language>en-US</dc:language>
  <cp:lastModifiedBy>P Bernard Raho SVD</cp:lastModifiedBy>
  <dcterms:modified xsi:type="dcterms:W3CDTF">2021-09-19T03:36:00Z</dcterms:modified>
  <cp:revision>22</cp:revision>
  <dc:subject/>
  <dc:title/>
</cp:coreProperties>
</file>