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27  </w:t>
      </w:r>
      <w:r>
        <w:rPr>
          <w:rFonts w:cs="Times New Roman" w:ascii="Times New Roman" w:hAnsi="Times New Roman"/>
          <w:b/>
          <w:sz w:val="24"/>
          <w:szCs w:val="24"/>
        </w:rPr>
        <w:t>KODE AGU PAKE</w:t>
      </w:r>
      <w:r>
        <w:rPr>
          <w:rFonts w:cs="Times New Roman" w:ascii="Times New Roman" w:hAnsi="Times New Roman"/>
          <w:b/>
          <w:sz w:val="24"/>
          <w:szCs w:val="24"/>
          <w:lang w:val="id-ID"/>
        </w:rPr>
        <w:t xml:space="preserve">  </w:t>
      </w:r>
    </w:p>
    <w:p>
      <w:pPr>
        <w:pStyle w:val="NoSpacing"/>
        <w:jc w:val="center"/>
        <w:rPr/>
      </w:pPr>
      <w:r>
        <w:rPr>
          <w:rFonts w:cs="Times New Roman" w:ascii="Times New Roman" w:hAnsi="Times New Roman"/>
          <w:b/>
          <w:sz w:val="24"/>
          <w:szCs w:val="24"/>
          <w:lang w:val="id-ID"/>
        </w:rPr>
        <w:t>(Versi Bahasa Manggarai - Kolang)</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anga hua tau ata ghae reba, ghe pake agu ghe kode. Manga sa loho bantang ihe hua ho’o. “Oe kela Mkode, ta weri muku de tah”, jaong le kode ngong ghe pake. “Nia wat werit </w:t>
      </w:r>
      <w:r>
        <w:rPr>
          <w:rFonts w:cs="Times New Roman" w:ascii="Times New Roman" w:hAnsi="Times New Roman"/>
          <w:sz w:val="24"/>
          <w:szCs w:val="24"/>
          <w:lang w:val="id-ID"/>
        </w:rPr>
        <w:t xml:space="preserve">lite </w:t>
      </w:r>
      <w:r>
        <w:rPr>
          <w:rFonts w:cs="Times New Roman" w:ascii="Times New Roman" w:hAnsi="Times New Roman"/>
          <w:sz w:val="24"/>
          <w:szCs w:val="24"/>
        </w:rPr>
        <w:t xml:space="preserve">muku hitu ta kela Mkode”, ri le pake one kela Mkode. Mai wale de kela Mkode gho’o, “weri lau uma gaku ket diang. </w:t>
      </w:r>
      <w:r>
        <w:rPr>
          <w:rFonts w:cs="Times New Roman" w:ascii="Times New Roman" w:hAnsi="Times New Roman"/>
          <w:sz w:val="24"/>
          <w:szCs w:val="24"/>
          <w:lang w:val="id-ID"/>
        </w:rPr>
        <w:t xml:space="preserve"> Bom toe mehen uma gaku gho lau”. “Merem nggiti mbeti gah”, wale de kode.</w:t>
      </w:r>
    </w:p>
    <w:p>
      <w:pPr>
        <w:pStyle w:val="Normal"/>
        <w:ind w:firstLine="720"/>
        <w:jc w:val="both"/>
        <w:rPr/>
      </w:pPr>
      <w:r>
        <w:rPr>
          <w:rFonts w:cs="Times New Roman" w:ascii="Times New Roman" w:hAnsi="Times New Roman"/>
          <w:sz w:val="24"/>
          <w:szCs w:val="24"/>
        </w:rPr>
        <w:t>Rapak nighu diang ne ga, ngo ghe kode agu ghe pake gho’o ngger lau uma</w:t>
      </w:r>
      <w:r>
        <w:rPr>
          <w:rFonts w:cs="Times New Roman" w:ascii="Times New Roman" w:hAnsi="Times New Roman"/>
          <w:sz w:val="24"/>
          <w:szCs w:val="24"/>
          <w:lang w:val="id-ID"/>
        </w:rPr>
        <w:t xml:space="preserve"> de kode</w:t>
      </w:r>
      <w:r>
        <w:rPr>
          <w:rFonts w:cs="Times New Roman" w:ascii="Times New Roman" w:hAnsi="Times New Roman"/>
          <w:sz w:val="24"/>
          <w:szCs w:val="24"/>
        </w:rPr>
        <w:t xml:space="preserve">. Mai ihe tegi anak muku data  </w:t>
      </w:r>
      <w:r>
        <w:rPr>
          <w:rFonts w:cs="Times New Roman" w:ascii="Times New Roman" w:hAnsi="Times New Roman"/>
          <w:sz w:val="24"/>
          <w:szCs w:val="24"/>
          <w:lang w:val="id-ID"/>
        </w:rPr>
        <w:t xml:space="preserve">kong te weri one uma de kode. Untung, ting </w:t>
      </w:r>
      <w:r>
        <w:rPr>
          <w:rFonts w:cs="Times New Roman" w:ascii="Times New Roman" w:hAnsi="Times New Roman"/>
          <w:sz w:val="24"/>
          <w:szCs w:val="24"/>
        </w:rPr>
        <w:t>ting lata hitu</w:t>
      </w:r>
      <w:r>
        <w:rPr>
          <w:rFonts w:cs="Times New Roman" w:ascii="Times New Roman" w:hAnsi="Times New Roman"/>
          <w:sz w:val="24"/>
          <w:szCs w:val="24"/>
          <w:lang w:val="id-ID"/>
        </w:rPr>
        <w:t xml:space="preserve"> anak muku ghitu latang the kode agu ghe pake</w:t>
      </w:r>
      <w:r>
        <w:rPr>
          <w:rFonts w:cs="Times New Roman" w:ascii="Times New Roman" w:hAnsi="Times New Roman"/>
          <w:sz w:val="24"/>
          <w:szCs w:val="24"/>
        </w:rPr>
        <w:t xml:space="preserve">. </w:t>
      </w:r>
      <w:r>
        <w:rPr>
          <w:rFonts w:cs="Times New Roman" w:ascii="Times New Roman" w:hAnsi="Times New Roman"/>
          <w:sz w:val="24"/>
          <w:szCs w:val="24"/>
          <w:lang w:val="id-ID"/>
        </w:rPr>
        <w:t>Sai one uma, b</w:t>
      </w:r>
      <w:r>
        <w:rPr>
          <w:rFonts w:cs="Times New Roman" w:ascii="Times New Roman" w:hAnsi="Times New Roman"/>
          <w:sz w:val="24"/>
          <w:szCs w:val="24"/>
        </w:rPr>
        <w:t xml:space="preserve">o de pake, weri le ghia muku ghoo, ngger wa pu’un, ngger eta lobon. </w:t>
      </w:r>
      <w:r>
        <w:rPr>
          <w:rFonts w:cs="Times New Roman" w:ascii="Times New Roman" w:hAnsi="Times New Roman"/>
          <w:sz w:val="24"/>
          <w:szCs w:val="24"/>
          <w:lang w:val="id-ID"/>
        </w:rPr>
        <w:t>D</w:t>
      </w:r>
      <w:r>
        <w:rPr>
          <w:rFonts w:cs="Times New Roman" w:ascii="Times New Roman" w:hAnsi="Times New Roman"/>
          <w:sz w:val="24"/>
          <w:szCs w:val="24"/>
        </w:rPr>
        <w:t xml:space="preserve">e kode </w:t>
      </w:r>
      <w:r>
        <w:rPr>
          <w:rFonts w:cs="Times New Roman" w:ascii="Times New Roman" w:hAnsi="Times New Roman"/>
          <w:sz w:val="24"/>
          <w:szCs w:val="24"/>
          <w:lang w:val="id-ID"/>
        </w:rPr>
        <w:t xml:space="preserve">keri gah, </w:t>
      </w:r>
      <w:r>
        <w:rPr>
          <w:rFonts w:cs="Times New Roman" w:ascii="Times New Roman" w:hAnsi="Times New Roman"/>
          <w:sz w:val="24"/>
          <w:szCs w:val="24"/>
        </w:rPr>
        <w:t xml:space="preserve"> weri le ghia muku ghitu, ngger wa lobon, ngger eta pu’un. Puli ghitu kole ihe ngger one </w:t>
      </w:r>
      <w:r>
        <w:rPr>
          <w:rFonts w:cs="Times New Roman" w:ascii="Times New Roman" w:hAnsi="Times New Roman"/>
          <w:sz w:val="24"/>
          <w:szCs w:val="24"/>
          <w:lang w:val="id-ID"/>
        </w:rPr>
        <w:t>beod</w:t>
      </w:r>
      <w:r>
        <w:rPr>
          <w:rFonts w:cs="Times New Roman" w:ascii="Times New Roman" w:hAnsi="Times New Roman"/>
          <w:sz w:val="24"/>
          <w:szCs w:val="24"/>
        </w:rPr>
        <w:t>.</w:t>
      </w:r>
      <w:r>
        <w:rPr>
          <w:rFonts w:cs="Times New Roman" w:ascii="Times New Roman" w:hAnsi="Times New Roman"/>
          <w:sz w:val="24"/>
          <w:szCs w:val="24"/>
          <w:lang w:val="id-ID"/>
        </w:rPr>
        <w:t xml:space="preserve"> Toem denge la’at be lihe muku iwo puli weri hitu.</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Laghoh ne wa ga, ungang te wua si muku hitu. Ngo ghe kode gho’o ngger lau uma</w:t>
      </w:r>
      <w:r>
        <w:rPr>
          <w:rFonts w:cs="Times New Roman" w:ascii="Times New Roman" w:hAnsi="Times New Roman"/>
          <w:sz w:val="24"/>
          <w:szCs w:val="24"/>
          <w:lang w:val="id-ID"/>
        </w:rPr>
        <w:t xml:space="preserve"> te la’at muku iwo weri dihe hua</w:t>
      </w:r>
      <w:r>
        <w:rPr>
          <w:rFonts w:cs="Times New Roman" w:ascii="Times New Roman" w:hAnsi="Times New Roman"/>
          <w:sz w:val="24"/>
          <w:szCs w:val="24"/>
        </w:rPr>
        <w:t xml:space="preserve">. Lelo le </w:t>
      </w:r>
      <w:r>
        <w:rPr>
          <w:rFonts w:cs="Times New Roman" w:ascii="Times New Roman" w:hAnsi="Times New Roman"/>
          <w:sz w:val="24"/>
          <w:szCs w:val="24"/>
          <w:lang w:val="id-ID"/>
        </w:rPr>
        <w:t>kode gho’o</w:t>
      </w:r>
      <w:r>
        <w:rPr>
          <w:rFonts w:cs="Times New Roman" w:ascii="Times New Roman" w:hAnsi="Times New Roman"/>
          <w:sz w:val="24"/>
          <w:szCs w:val="24"/>
        </w:rPr>
        <w:t xml:space="preserve">, muku se weri gia ghitu butek, toem todon ai ngger wa lobon agu ngger eta pu’un. Bo muku se weri de pake, wua gi gah. Agu do kole anak ne muku ghitu. Belek nai de kode te ghang muku te’e, landing rantang ghia, ai toe gia murin muku ghitu. </w:t>
      </w:r>
      <w:r>
        <w:rPr>
          <w:rFonts w:cs="Times New Roman" w:ascii="Times New Roman" w:hAnsi="Times New Roman"/>
          <w:sz w:val="24"/>
          <w:szCs w:val="24"/>
          <w:lang w:val="id-ID"/>
        </w:rPr>
        <w:t xml:space="preserve">Kole ghia mane ghitu ngger one beon. Nggui nuk wa nain, bantang ghe pake aku kong sama-sama ngger lau umat te la’at muku de pak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ak nighu diang ne ga, lejong ghia one hekang de kela pake. Mai jaong gia, “Oe kela</w:t>
      </w:r>
      <w:r>
        <w:rPr>
          <w:rFonts w:cs="Times New Roman" w:ascii="Times New Roman" w:hAnsi="Times New Roman"/>
          <w:sz w:val="24"/>
          <w:szCs w:val="24"/>
          <w:lang w:val="id-ID"/>
        </w:rPr>
        <w:t xml:space="preserve"> Mpake</w:t>
      </w:r>
      <w:r>
        <w:rPr>
          <w:rFonts w:cs="Times New Roman" w:ascii="Times New Roman" w:hAnsi="Times New Roman"/>
          <w:sz w:val="24"/>
          <w:szCs w:val="24"/>
        </w:rPr>
        <w:t>, damang ngo lau umad diang ite ta, te la’at muku dite”. Wale le pake gho’o: “E.. ta kela, toem lewang ne. Ta lau umang ghitu ghitut diang”.  Nighu le gulan diang, ngo ihe hua ho’o ngger lau uma. Mai jong de kode gho’o, “Ta kela Mpake toem mohen gaku muku gho’o. Ghang ket sama muku gau se te’e ghitu ite”.  Mai wale de pake: “Ee ta kela… muku dite taung ho’o”. Ai di’a keta nain pake gho’o agu gaw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me nggiti gah, aku tuke eta, ghau gereng wa”, jaong de kode latang te ghe pake. “Di’a eme mbeti gah”, wale de pake. O tuke muku gho’o le kode. Sai eta, pu’a muku te’e hoo le kode agu ghang. Mai jaong de pake gho’o wa pu’u: “Niap ranga gakun muku ghitu ta kela”. Mai kode ghoo peke loke muku ngger wa: “Ta kela ghang ket loke muku gha’u”. Tegi teruh le pake ghoo, landing mengket ting se mongkon koe le kode gho’o. Woko nggiti pande de kode ghitu, mai gentut de pake gah: “Di’a to kela. Keri nggiti ba weki gau. Oh.. manga baen le ghau ding. Bom toe pota le Murin”.  </w:t>
      </w:r>
    </w:p>
    <w:p>
      <w:pPr>
        <w:pStyle w:val="Normal"/>
        <w:ind w:firstLine="720"/>
        <w:jc w:val="both"/>
        <w:rPr/>
      </w:pPr>
      <w:r>
        <w:rPr>
          <w:rFonts w:cs="Times New Roman" w:ascii="Times New Roman" w:hAnsi="Times New Roman"/>
          <w:sz w:val="24"/>
          <w:szCs w:val="24"/>
        </w:rPr>
        <w:t xml:space="preserve">Wa pu’un muku ghitu, manga sa wae bungki. Toem denge do waen. Woko puli ket jaong nggiti le pake ghitu, siri beka waen bungki ghitu agu jiri tiwu mehe. Puli ghitu gah, tuan uhang mehe agu werat. Kingkung ngger lau ngger le muku ghitu le warat mehe ghitu, landing rakot keng kode ghitu. Toem pa’un kode ghitu eta mai lobo muku ghitu. Kingkung teruh le warat mehe muku ghitu. Woko mehe buru ghitu gah, doal muku ghitu nger wa tiwu. Kode ghitu gah pa’u one bregha tiwu agi delep. Bo pake gho’o toem apen-apen, ai bae te nanging. Mata kode gho’o gah, agu moho teruh ghe Kraeng Mpake. (Diceriterakan oleh </w:t>
      </w:r>
      <w:r>
        <w:rPr>
          <w:rFonts w:cs="Times New Roman" w:ascii="Times New Roman" w:hAnsi="Times New Roman"/>
          <w:sz w:val="24"/>
          <w:szCs w:val="24"/>
          <w:lang w:val="id-ID"/>
        </w:rPr>
        <w:t>Yasinta Risnawati, 13 tahun, Tueng, 3 Juli 2019).</w:t>
      </w:r>
    </w:p>
    <w:p>
      <w:pPr>
        <w:pStyle w:val="Normal"/>
        <w:ind w:firstLine="720"/>
        <w:jc w:val="both"/>
        <w:rPr/>
      </w:pPr>
      <w:r>
        <w:rPr>
          <w:rFonts w:cs="Times New Roman" w:ascii="Times New Roman" w:hAnsi="Times New Roman"/>
          <w:b/>
          <w:i/>
          <w:sz w:val="24"/>
          <w:szCs w:val="24"/>
        </w:rPr>
        <w:t>Keor Kolen</w:t>
      </w:r>
      <w:r>
        <w:rPr>
          <w:rFonts w:cs="Times New Roman" w:ascii="Times New Roman" w:hAnsi="Times New Roman"/>
          <w:i/>
          <w:sz w:val="24"/>
          <w:szCs w:val="24"/>
          <w:lang w:val="id-ID"/>
        </w:rPr>
        <w:t>: P</w:t>
      </w:r>
      <w:r>
        <w:rPr>
          <w:rFonts w:cs="Times New Roman" w:ascii="Times New Roman" w:hAnsi="Times New Roman"/>
          <w:i/>
          <w:sz w:val="24"/>
          <w:szCs w:val="24"/>
        </w:rPr>
        <w:t xml:space="preserve">ota de pande dite </w:t>
      </w:r>
      <w:r>
        <w:rPr>
          <w:rFonts w:cs="Times New Roman" w:ascii="Times New Roman" w:hAnsi="Times New Roman"/>
          <w:i/>
          <w:sz w:val="24"/>
          <w:szCs w:val="24"/>
          <w:lang w:val="id-ID"/>
        </w:rPr>
        <w:t xml:space="preserve">le </w:t>
      </w:r>
      <w:r>
        <w:rPr>
          <w:rFonts w:cs="Times New Roman" w:ascii="Times New Roman" w:hAnsi="Times New Roman"/>
          <w:i/>
          <w:sz w:val="24"/>
          <w:szCs w:val="24"/>
        </w:rPr>
        <w:t>Murin. Eme di’a pande dite, ting di’a</w:t>
      </w:r>
      <w:r>
        <w:rPr>
          <w:rFonts w:cs="Times New Roman" w:ascii="Times New Roman" w:hAnsi="Times New Roman"/>
          <w:i/>
          <w:sz w:val="24"/>
          <w:szCs w:val="24"/>
          <w:lang w:val="id-ID"/>
        </w:rPr>
        <w:t xml:space="preserve"> koe ite </w:t>
      </w:r>
      <w:r>
        <w:rPr>
          <w:rFonts w:cs="Times New Roman" w:ascii="Times New Roman" w:hAnsi="Times New Roman"/>
          <w:i/>
          <w:sz w:val="24"/>
          <w:szCs w:val="24"/>
        </w:rPr>
        <w:t>le Murin nighu ghe pake one nunduk gho’o. Eme da’at pande dite one lino gho’o, wagheng de ite le Murin</w:t>
      </w:r>
      <w:r>
        <w:rPr>
          <w:rFonts w:cs="Times New Roman" w:ascii="Times New Roman" w:hAnsi="Times New Roman"/>
          <w:i/>
          <w:sz w:val="24"/>
          <w:szCs w:val="24"/>
          <w:lang w:val="id-ID"/>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ERA DAN KATAK</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Indonesia)</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pPr>
      <w:r>
        <w:rPr>
          <w:rFonts w:cs="Times New Roman" w:ascii="Times New Roman" w:hAnsi="Times New Roman"/>
          <w:sz w:val="24"/>
          <w:szCs w:val="24"/>
          <w:lang w:val="id-ID"/>
        </w:rPr>
        <w:t>Ada dua orang bersahabat yakni katak dan kera. Pada suatu hari keduanya berunding. Sang kera berkata kepada katak: “Saudara katak, baiklah kalau kita pergi menanam pisang”. Katak itu menjawab: “Baiklah saudara kera, tetapi di mana kira-kira kita bisa menanam pisang itu”. “Gampanglah!”, kata kera itu. “Nanti kita tanam di kebun saya saja karena kebetulan kebun saya itu masih sangat luas”, lanjut kera itu meyakinkan si katak.</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sokan harinya, keduanya kera dan katak bergegas berangkat ke kebun milk kera. Di tengah jalan mereka meminta anak pisang pada orang-orang sekitar kebun mereka. Katak menanam anak pisang itu secara benar yakni akarnya ke bawahnya sedangkan ujungnya ke atas. Tetapi kera tidak tahu menanam pisang secara benar. Ia menanam ujung pisang ke dalam tanah sedangkan pokoknya ke atas.  Dengan cara tanam seperti itu tentu pitang akan hancur dan tidak bisa bertumbuh.</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dah cukup lama dan menurut perkiraan mereka pisang itu sudah buah, berangkatlah  si kera sendirian ke kebun untuk mencari tahu apakah pisang yang ditanamnya sudah berbuat atau belum. Setibanya di kebun dan memperhatikan bahwa pisangnya sudah hancur. Sementara itu pisang yang ditanam oleh katak bertumbuh baik sekali bahkan sudah menghasilkan buah dan beberapa di antaranya sudah masak. Sementara itu di kiri-kananya telah bertumbuh anak-anak pisang yang baru. Si kera berkeinginan untuk memetik pisang si kera, tetapi dia tidak berani. Pada sore hari itu diam-diam dia pulang ke rumah.</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da keesokan harinya dia mendatangi rumah si katak dan memberitakuan: “Saudara katak, marilah kita pergi ke kebun untuk mengecek pisang yang telah kita tanam.” Katak itu menjawab: Itu rencana yang baik karena memang sudah lama kita tidak menengok pisang yang telah kita tanam”. Keesokan harinya keduanya berangkat ke kebun sesuai dengan rencana mereka sehari sebelumnya. Setiba di kebun mereka mengamati bahwa pisang yang ditanam oleh kera hancur sedangkan pisang yang ditanam oleh si katak telah menghasilkan buah yang masak-masak. Karena itu kera meminta kepada katak: “Saudara katak, egkau lihat sendiri bahwa pisang yang saya tanam telah mati. Karena itu baiklah kalau kita makan bersama-sama buah pisang yang telah engkau tanam”. “Saya  tidak berkeberatan. Semua itu kan pisang milik kita”, kata si katak. Memang si katak itu adalah orang yang baik hati.</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udian kera berkata kepada katak: “Kalau begitu saya yang memanjat pisang dan engkau tunggu di bawah. Nanti saya jatuhkan dari atas buah-buah pisang untuk engkau”. Katak menganggukkan kepadanya tanda setuju. Kera itu pun memanjat pohon pisang itu. Setibanya di atas dia mulai memetik pisang-pisang masak itu dan memakannya. Sementara itu katak memperhatikan dan memintanya: “Saudara kera, tolong berikan saya juga. Tadi kan engkau sudah berjanji”. Sang kera bukannya memberikan pisang kepada kata melainkan kulit-kulit pisang yang telah dimakannya. Katak terus meminta dan meminta tetapi tidak dilayani oleh kera. Akhirnya katak itu berkeluh kesah: “Baik sudahlah! Ternyata engkau adalah pembohong besar. Nanti engkau sendiri akan merasakan akibatnya”.</w:t>
      </w:r>
    </w:p>
    <w:p>
      <w:pPr>
        <w:pStyle w:val="Normal"/>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i dekat pokok pisang itu ada kolam kecil yang airnya tidak banyak. Tetapi setelah katak menyampaikan keluh kesah, airnya   tiba-tiba bertambah. Perlahan-perlahan dia menjadi kolam bahkan menjadi semacam danau yang kecil tetapi dalam. Sementara itu angin bertiup sangat kencang menggoyangkan pohon pisang itu. Kera berusaha memegang erat pada pohon pisang dan tidak terjatuh. Tetapi dia mulai merasa terancam. Dia meminta bantuan katak, tetapi katak diam saja. Angin bertiup semakin kencang dan kera itu tidak mampu mempertahankan pegangannya. Dia akhirnya terlempar ke tengah kolam besar dan tenggelam. Sementara itu katak perlahan-lahan berenang ke pinggir. Akhirnya kera itu pun mati tenggelam sedangkan si katak selamat.</w:t>
      </w:r>
      <w:r>
        <w:rPr>
          <w:rFonts w:cs="Times New Roman" w:ascii="Times New Roman" w:hAnsi="Times New Roman"/>
          <w:sz w:val="24"/>
          <w:szCs w:val="24"/>
        </w:rPr>
        <w:t xml:space="preserve"> (Diceriterakan oleh </w:t>
      </w:r>
      <w:r>
        <w:rPr>
          <w:rFonts w:cs="Times New Roman" w:ascii="Times New Roman" w:hAnsi="Times New Roman"/>
          <w:sz w:val="24"/>
          <w:szCs w:val="24"/>
          <w:lang w:val="id-ID"/>
        </w:rPr>
        <w:t>Yasinta Risnawati, 13 tahun, Tueng, 3 Juli 2019).</w:t>
      </w:r>
    </w:p>
    <w:p>
      <w:pPr>
        <w:pStyle w:val="Normal"/>
        <w:ind w:firstLine="720"/>
        <w:jc w:val="both"/>
        <w:rPr/>
      </w:pPr>
      <w:r>
        <w:rPr>
          <w:rFonts w:cs="Times New Roman" w:ascii="Times New Roman" w:hAnsi="Times New Roman"/>
          <w:b/>
          <w:sz w:val="24"/>
          <w:szCs w:val="24"/>
          <w:lang w:val="id-ID"/>
        </w:rPr>
        <w:t xml:space="preserve">Pesan Ceritera: </w:t>
      </w:r>
      <w:r>
        <w:rPr>
          <w:rFonts w:cs="Times New Roman" w:ascii="Times New Roman" w:hAnsi="Times New Roman"/>
          <w:i/>
          <w:sz w:val="24"/>
          <w:szCs w:val="24"/>
          <w:lang w:val="id-ID"/>
        </w:rPr>
        <w:t>Kera dalam ceritera di atas telah bertindak curang dan jahat. Dia melanggar janji yang telah dibuat dengan sahabatnya si katak. Alhasil, mendapat hukuman</w:t>
      </w:r>
      <w:r>
        <w:rPr>
          <w:i/>
          <w:sz w:val="24"/>
          <w:szCs w:val="24"/>
          <w:lang w:val="id-ID"/>
        </w:rPr>
        <w:t xml:space="preserve">. </w:t>
      </w:r>
      <w:r>
        <w:rPr>
          <w:rFonts w:cs="Times New Roman" w:ascii="Times New Roman" w:hAnsi="Times New Roman"/>
          <w:i/>
          <w:sz w:val="24"/>
          <w:szCs w:val="24"/>
          <w:lang w:val="id-ID"/>
        </w:rPr>
        <w:t xml:space="preserve"> Dia mati tenggelam. Sementara itu katak itu adalah binatang yang tulus. Ketika dia tidak mendapatkan apa yang diharapkannya dia hanya berkeluh kesah. Ternyata keluh kesahnya itu didengar. Doa orang yang susah akan didengarkan oleh Tuhan.</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8:00Z</dcterms:created>
  <dc:creator>STFK Ledalero</dc:creator>
  <dc:description/>
  <cp:keywords/>
  <dc:language>en-US</dc:language>
  <cp:lastModifiedBy>Bernard Raho</cp:lastModifiedBy>
  <dcterms:modified xsi:type="dcterms:W3CDTF">2019-11-29T11:10:00Z</dcterms:modified>
  <cp:revision>4</cp:revision>
  <dc:subject/>
  <dc:title/>
</cp:coreProperties>
</file>