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5 KANCIL AGU KOD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ersi Bahasa Manggarai – Kola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Manga sa kancil agu kode ata ghae reba. Dekit ihe ho’o lejong sama taud. Manga sa loho bantang le kancil ghe kode: “Oe kela Mkode, ngo wonok wae de ta”. Wale le kode gho’o: “Merem nggiti ta kela. Ai manga do’ong gaku diang. Se hua de po ko wonok wae”. “E... kela”,  wale de kancil. Rapak nighu se huan gah, ngo ghe kode agu ghe kancil gho’o wonok wae.  Sai one wae, jaong le kancil gho’o: “Oe Kela Mkode, ai aku toe bae te seluk one wae ta. Damang weleng gah, ite seluk wa tiwu te deko kuhe ko pake, aku tiba eta”. Wale le kode ghitu: “Merem nenggiti mbeti gah. Landing neka huru wendo keri le ghau to’ong kuhe ko pake iwo deko gaku hitu to’ong”.  “Darat ta kela, sui ket tere nggitin nuk gau ta kela. Bom ata toe bae tau ite hua gho’o”, jaong de kancil ghi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uli ghitu seluk kode ngger wa wae.  Ghe kancil gho’o keri gah gereng eta maha. Woko puli deko le kode pake ko kuhe mai ghia ting one kancil. Mai kancil ghitu tiba kuhe ko pake ghitu agu ghang le ghia.  Puli ghitu seluk kole kode ghitu ngger wa tiwu. Neteng-neteng ket deko le ghia kuhe, pake, ko ikang, tiba agu ghang teruh ket le kancil gho’o. Laghoh ne wa gah, besur kancil gho’gah. Iti nggui jaong gia: “Oe kole Mkode, emo neng hitu ta kela. Koled gah”. Wai wale de kode ghitu, “gereng koe sekoen neng ta kela Mkancil, dod keng mek kuhe agu ikang ho wa. Gereng koe neng sekoen”. Deko kole le ghia ikang agu ting eta. Mai kancil ghitu tiba agu na’a one mu’u. Woko dini bete baran wajo le besur, jaong kole le ghia kode itu: Oe kela Mkode, emo ning hitu ta toe nganseng bad lite wonok h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Woko huang ngkalin jaong le kancil ghitu, mai kode ghitu tekal ngo pe’ang mai wae. Sai one watu se lonto de kancil ghitu, toe manga ita le ghia pake, kuhe, ikang ko tuna iwo puli deko gia rebaong main. Mai weleng ghia ri one ghe kancil ghitu: “Oe kela Mkancil, niap kuhe, pake, ikang, agu tuna iwo deko gaku rebaong main gho’o ta kela”. Adong le kancil gho’o kode ghitu. Iti nggui ket walen: “Oe kela le baba ghiat laku naat ta, ai rantang ghena le loho rebaong”. Keri te adong de kancil gh’o ai puli taung ghang de le ghia agu toe manga retang koe sekoen. Mai weleng kancil ghitu ngo le baba ghitu nanang te emi kuhe ko pake hitu. Keri rencana gia eme sai le baba ghitu to’ong luhi teruh ket ghia. Mai jaong gia gah, “gereng ndo’o ghau kela Mkode. Aku ngo emi kuhe, pake, ikang, agu tuna iwo segha laku le baba”.  Mai wale de kode ghitu: “E mbeti kela, merem gereng ndo’o aku. Neka lagho bel keri to’ong”. Puli ghitu lako kancil le ghitu g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ai one baba ghitu ke kancil gho’o, benta le ghia kode gho’o: “Oe kela Mkode, toe mangad ikang, kuhe, pake, ko tuna. Puli taung ghang sid laku rebaong”. Puli ghitu gah luhi kancil ghitu gah. Maka  lelang ghia te mburuk. Toe nganseng kudu le kode. Landing kudu teruh le kode ghitu. Sai one sa bea lelo le kancil gho’o ta’i kaba weru. Ahi peke di’a ghia nditu gereng ghe kode. Woko sai nditu gah, ribong kode gho’o. “Gereng ghau nditu kancil, aku te pande bike ha’i gau to’ong se areng aku ghitu”. Mai wale de kancil gho’o: “Aku gereng ghau ndo’o kong sabi le ghau keng ghang de raja gho’o. Puli gakun rebaong”. Ghang de raja jaong de kancil keri ngong ta’i de ka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Bo leng sain ghe kode ribong toe ket di’a te jaong. Landing woko ita ghang de raja ghitu senang kole one nain. Nighu nia keta peng rasan ghang de raja ghitu. Mai weleng ghia ri ghe kancil: “A ta kela nia setu’un gau. Seleng te areng aku ghau”. “Nganseng ghen areng keha laeng aku ko”, wale de kancil. “Landing neka wung ghang le ghau neng. Olo lako neng aku. Eme bente le ghau tong aku, agu nganseng keng walen laku, neka wung ghang le ghau. Eme benta le ghau agu toe nganseng walen laku, iti po ghang le ghau”, jaong de kancil ngger one kode. “Merem nggiti mbeti gah. Oh nganseng laku ghau gah”, wale le kode gh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buruk kancil gho’o. Mai kode kepok: “Uuu kela Mkancil”. Wale le kancil gho’o: “Uuu kela Mkode”. Woko nganseng walen le kancil ghitu toe mek ghang le kode ghang de raja ghitu. Nenggiti kole leng benta te huan agu te telun le kode kancil ghitu. Nganseng keng wale le kancil. Benta te pat agu te liman gah le kode: “Uuuu kela Mkancil”. Bo maghor reweng de kode landing toem dengen le ghia wale de kancil. Woko toe denge le ghia wale de kancil, mai kode sorok ta’i kaba gho’o agu ghang. Woko sai ine mai mu’u de kode iti po bae le ghia keri ta’i kaba ghitu. “Lakim ghau to kancil, areng ket aku! Di’a... nia peng repeng ghau laku to’ong”, jaong dimong ribong ne kode gh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uli ghitu eko kudu ghia kancil ghitu. Segolo gi kancil ghitu gah. Sai one sa rami lelo le kancil gho’o sa wani ata reme teong kin one sa ghaju mehe. Ai kole ghe kancil nditu. Nggui nuk wa nain: “Areng kole laku kode se bapa benga ghiat”. Laghoh ne wa gah, tuan kode ghitu kudu ghia. Lelo le kode gho’o leng reme lonton ghe kancil jaga wani. Mai jaong de kode gho’o: “Oe kancil, delek woko repeng ghau laku ta kancil. Aku ghen pande mata ghau to’ong. Son areng bel kole aku ghau. Aku puli deko kuhe agu pake, ghau ket tukang te mboroh. Puli ghitu jaong gau ghang de raja keri po ngong ta’i kaba. Gereng ghau hale ghitu g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Wale le kancil gh’o: “Oe kode bapa, eme toe nuk ghau aku rebaong, puli laku teruh aku rebaong gah. Sui jaong gau gereng bon ket gaku gho’o ko? Aku gho’o lami nggong de raja. Eme tebang le ghau nggong gho’o, denge taung lata agu di’a keta runin. Naring lata ghau ding, ai ri lata, oe nggong diong ghitu. Mai wale data iwod: ‘o ghitu nggong de kode’. Sirik bae tong lata ghau gah”. “Toe ta, areng bel aku ghau”, wale de kode. Mai jaong de kancil ghitu: “Nggui kela eme imbi le ghau. Eme toe imbi kong lako aku gah. Bom ape tong rugin latang te aku”. Woko nggiti jaong de kancil, ghumer kole nain kode gho’o te henget nong nia runin nggong de raja ghitu. “Landing eme areng ghau to’ong kela, aku mbele tetu’u ghau laku”, jaong de kode ghitu. Mai wale de kancil ghitu: “Toem areng ne kela. Tanda ket le ghau tong. Landing olo lage koe golo ghiat neng to’ong po pande runi le ghau nggong de raja gho’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uli ghitu ghitu mburuk ghe kancil ghitu. Woko lage golo se jaong de kancil ghitu, mai ghe kode bobol nggong de raja se jaga le kancil antung. Bet nggong tu’u le kode gho’o. Keri toe nggong ghitu landing wani. Woko bobol wani ata teong keng one ghaju, mai wani-wani hitu akit kode ghitu. Bara taung wekin wajo akit le wani. “Oe darat... areng teruh ket aku le kancil gho’o. Bo keta ribong kode gho’o landing toe nganseng pande ape-ape ghia ai se golo gi kancil gho’o g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Woko emon wa gah, wajo le mah keta nain kudu teruh le ghia kancil ghitu. Ghe kancil gho’o keri gah luhi teruh rantang ghe kode. Leng reme luhi ghitu ghia, sai ghia one sa wa mae mehe. Wajo le rantang, tekal ghia ngger wa wae ghitu. Toe lelo di’a le ghia keri manga empo wa wae ghitu. Leng reme tekal ghia ngger one wae ghitu, mai empo ghitu deko wai gia, nanang te ghang ghia. Mai jaong gia: “Oe empo, toem gunan ghang aku lite. Koe koen weki gaku. Oh... gereng lite. Manga ghae reba gaku to’ong ata mehe wekin agu bese. Ghang ghitu ket ite to’ong.” Mai wale de empo ghitu: “Eee gereng laku. Landing neka lako bana ghau. Ghau gereng one lobo watu gho’o. Aku gereng nakeng se reke gau itu”. “Eee empo, aku gereng ndo’o”, wale le ka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Remon wa gah tua kode lama gho’o. Lelo le kode gho’o leng reme lonton keng kancil ghitu one lobo watu. Woko ita kancil ghitu le kode ghitu, mai ghia renti tadang main. “Oe kancil, ui keta repeng ghau laku ta nana. Ndo’o keta baem ghau laku to’ong. Aku pande mata ghau ndo’o. Aku rotah tuka koem to’ong”. Mai wale de kode: “Eme jagom ke ket ghau mai gah. Eme repeng aku le ghau to’ong, merem pande mata le ghau aku ndo’o”. Puli ghitu pura-pura nanang te luhi kancil gho’o. Ita ghe kancil gho’o nanang te luhi, mai kode tekal ngger one wae te kudu ghe kancil. Toe lelo le ghia keri manga empo wa wae ghitu. Leng reme tekal ngger wa wae, mai empo se gereng rebaong main deko wa’in kode ghitu. Woko puli deko wa’in kode ghitu le empo, mai jaong de kancil: “Oe empo... iti nakeng se reke gaku ghitu antung. Lelo mehe ghia po aku. Ghang ghitu ket ite gah. Aku weleng gah lako teruh”. Puli ghitu ghang le empo ghitu kode se ghae reba dan kancil. Ghe kancil keri gah laku teruh. Mata ghe kode mohe ghe kancil. Iti de nunduk ghe kode agu ghe kancil. (Diceriterakan oleh Nobertus Madu, 56 tahun, 17 Juli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K</w:t>
      </w:r>
      <w:r>
        <w:rPr>
          <w:rFonts w:cs="Times New Roman" w:ascii="Times New Roman" w:hAnsi="Times New Roman"/>
          <w:b/>
          <w:i/>
          <w:sz w:val="24"/>
          <w:szCs w:val="24"/>
        </w:rPr>
        <w:t>eor kolen:</w:t>
      </w:r>
      <w:r>
        <w:rPr>
          <w:rFonts w:cs="Times New Roman" w:ascii="Times New Roman" w:hAnsi="Times New Roman"/>
          <w:i/>
          <w:sz w:val="24"/>
          <w:szCs w:val="24"/>
        </w:rPr>
        <w:t xml:space="preserve"> Olo lelo atan iti po imbi. Neka emong imbi nenggiti ket ata. Ghe kode one nunduk gho’o emong ket imbi le ghia ape ata jaong de kancil.  Toe bae le ghia keri ata laheng adong ne ghe kancil ghitu. Turung puhit ne gah mata ghia wajo adong le kancil.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09 KANCIL AGU KODE -KANCIL DAN KERA</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si Bahasa Indones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 dua orang bersahabat yaitu kancil dan kera. Keduanya biasanya saling mengunjngi. Pada suatu hari kancil mengajak si kera: “Teman kera, mari kita pergi mencari udang di kali”. “Baiklah teman”, jawab kera itu kepada kancil. “Berhubung besok saya ada halangan, maka sebaiknya lusa kita baru berangkat mencari udang”, lanjut kera itu. Dua hari setelah itu, berangkatlah si kancil dan si kera itu mencari udang. Ketika tiba di sungai, berkatalah kancil kepada kera: “Saudara kera, berhubungan saya tidak bisa menyelam, maka sebaiknya  kamu yang menyelam untuk menangkap udang, sedangkan saya tunggu di atas batu.” Kera menjaba: “Saya tidak berkeberatan teman. Hal yang terpenting ialah engkau tidak membawa lari udang-udang yang saya tangkap”. Kancil meyakinkan kera itu: “Mana mungkin saya berbuat seperti itu. Kita kan sahabat la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perundingan itu, kera itu pun menyelam. Sementara kancil menunggu di pinggir sungai. Setiap kali kera menangkap udang dan memberikannya kepada si kancil, kancil itu langsung memakannya. Kemudian kera itu kembali menyelam. Setiap kali dia menangkap udang atau katak dan memberikannya kepada kancil, si kancil langsung memakannya. Setelah beberapa lama kancil merasa kenyang. Karena itu dia berkata kepada kera: “Saudara kera, cukup dulu! Waktunya kita pulang”. Tetapi kera menjawab: “Sebentar lagi saudara kencil. Masih ada banyak tangkapan di bawah ini”. Kera itu menangkap lagi dan lagi dan memberikannya kepada kancil dan seperti biasa kancil langsung menyantap udang atau katak yang diberikan. Ketika kancil itu sudah sangat kenyang, dia berkata kepada kera: “Saudara kera, cukup demikian dulu. Nanti kita tidak bisa bawa pulang hasil tangkapan kita karena terlalu be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Kera itu pun mendengar permintaan kancil untuk kedua kalinya dan langsung keluar dari air. Setibanya di pinggir sungai dia tidak melihat hasil tangkapannya. Karena itu dia bertanya kepada kancil: “Saudara kancil di mana semua hasil tangkapan saya sejak dari tadi?”  Kancil itu berbohong dan berkata kepada kera: “Saudara kera, tadi saya menyimpan semua hasil tangkapan itu di semak-semak sana agar tidak kena mata hari”. Pada hal dalam kenyataannya tidak ada satu pun udang atau katak yang tersisa. Setelah itu kancil berlari-lari ke arah semak-semak itu seolah-olah ingin mengambil udang atau katak yang disimpan. Dia berkata: “Engkau tunggu di situ saudara kera sementara saya akan mengambil udang dan katak yang telah engkau tangkap”. Kera menjawab: “Baiklah, asal tidak terlalu lama”. Kancil itu pun berlari menuju semak-sem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etiba di semak-semak itu, kancil memanggil kera: “Hai saudara kera. Udang, katak, pelut telah saya makan semuanya. Tidak ada yang tersisa”. Sesudah berkata demikian, kancil itu melarikan diri sekuat tenaga. Tambahan pula kancil adalah pelari cepat. Melihat hal itu, kera langsung mengejar kancil itu tetapi tidak dapat. Tetapi kera itu tidak berputus asa. Sesudah beberapa waktu tibalah si kancil di sebuah dataran. Di situ dia melihat setumpuk cirit kerbau. Dia pun berencana kembali menipu kera. Karena itu dia duduk di situ seolah-olah menjaga ciri kerbau itu. Tidak lama kemudian muncullah sang kera. Dia begitu marah karena dibohongi oleh kancil. Ketika dia melihat kancil kera itu mengancam: “Tunggu kau! Saya akan pecahkan kepalamu yang berani membohongi saya”. Tetapi dengan santai kancil itu menjawab: “Saudara kera, saya dengan sengaja menunggu engkau di tempat ini supaya engkau bisa merasakan enaknya makanan sang raja”. Pada hal yang dimaksudkan kancil adalah cirit kerba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Pada mulanya kera itu sangat marah. Namun ketika ditawarkan makanan raja hatinya mulai senang. Ia mau mencoba seperti apa rasanya makanan baginda raja. Karena itu dia tergoda bertanya kepada kancil: “Apa benar seperti itu saudara kancil? Jangan-jangan engkau mau menipu saya.” Kancil menjawab: “Mana mungkin saya membohongi engkau. Memang benar. Ini adalah makanan raja. Tetapi ada syaratnya. Engkau tidak boleh makan pada saat ini. Sabar sebentar sampai aku sudah berada di balik bukit. Nanti ketika aku tidak lagi menjawab panggilanmu, pada waktu itu engkau boleh makan makanan sang raja itu”. “Baiklah kalau begitu. Sekarang engkau boleh jalan”, kata kera kepada ka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Kancil itu pun berlari. Kera berteriak: “Halo saudara kancil”. Kancil itu menjawab: “Halo saudara kera”.  Karena kancil bisa menjawab panggilannya, maka kera belum berani menyantap makanan baginda raja. Kera itu memanggil lagi dan kancil masih bisa menjawab. Panggilan itu dibuat beberapa kali dan kancil masih bisa menjawab. Ketika dalam panggilan terakhir, kancil tidak bisa menjawab yang berarti bahwa dia sudah jauh, maka kera itu pun dengan rakusnya menyantap cirit kerbau. Ketika dia memakan apa yang disebut makanan raja itu ternyata itu bukanlah makanan raja melainkan cirit kerbau. Makan dia pun menjadi sangat marah. “Kancil kurang ajar”, dia bersumpah serap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Kera itu pun meninggal tempat itu dan terus mengejar si kancil. Sebaliknya si kancil sudah tiba di sebuah hutan kecil. Di hutan itu kancil melihat sarang lebah. Dia pun berhenti di situ dan merencanakan penipuan berikut untuk kera. Tidak lama kemudian, kera itu mucul. Kali ini kera itu sangat marah. Dari jauh dia melihat kancil sedang duduk mengawasi sarang lebah itu. Ketika sudah dekat dia berteriak: “Syukur karena saya bisa menemukan kau di sini. Sekarang saya akan meremukkan kepalamu. Engkau terlalu kurang ajar. Saya sudah menangkap udang, katak, belut dan makan dengan rakus tak satu pun tersisa untuk saya. Sesudah itu engkau membohongi saya dengan mengatakan bahwa yang engkau jaga itu adalah makanan raja. Dalam kenyataannya ternyata itu adalah cirit kerbau. Sekarang saya akan bunuh kau di si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Kancil menjawab: “Saudara kera, saya sebenarnya bisa lari terus supaya tidak terkejar oleh mu. Tetapi karna saya disuruh untuk menunggui gong raja, maka saya terpaksa tunggu engkau di sini supaya engkau bisa merasakan bagaimana membunyikan bunyi gong raja.” Kera menjawab: “Saya tidak percaya”. Namun kancil itu terus meyakinkan kera: “Saudara kera, apabila engkau memubunyikan gong  ini,  maka semua orang di daerah ini akan mendengar bunyinya dan mereka akan tahu bahwa itu adalah bunyi gong si kera. Dengan demikian engkau akan menjadi terkenal.” Kera tetap bersikeras tidak percaya. Akhirnya kancil itu berkata: “Ya, terserah kau. Kau boleh percaya, boleh tidak. Tidak ada ruginya untuk saya”. Ketika kancil berkata  demikian, kera itu pun mulai tertarik. Dia kepingin membunyikan gong raja itu. Ia lalu berkata kepada kancil: “Baiklah! Tetapi apabila kali ini engkau membohongi saya sekali lagi, maka saya akan benar-benar membunuh engkau”. Kancil menjawab: “Saya berkata benar saudara kera. Engkau akan merasakan keindahan bunyi gong raja itu. Namun syaratnya adalah engkau baru boleh memukul gong raja itu setelah saya berada di balik bukit”. Keduanya sepak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Setelah kedua mencapai kata sepakat kancil itu pun meneruskan perjalannya. Setelah dia berjalan melewati bukit, maka kera itu memukul keras-keras ‘gong’ raja itu yang ternyata adalah sarang lebah. Ketika dipukul, semua lebah dari sarang itu keluar dan menyerbu si kera. Kera itu kesakitan dan mukanya bengkak. Dia juga bertambah sakit hati karena ternyata si kancil-kancil lagi menipu dia. Dia menyumpai si kancil, tetapi kancil sudah tak terkejar. “Kuran ajar, si kancil. Dia lagi-lagi menipu saya”. Maksud hati mau mengejar kancil, tetapi kancil sudah sangat jau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t>Setelah beristirahat sebentar karena kesakitan, kera itu melanjutkan perjalanan. Sementara kancil terus berlari karena ketakutan. Akhirnya dia harus melewati sebuah sungai. Kancil melompat hendak berhenti di atas sebuah batu. Ternyata di dalam sungai itu ada buaya. Dia langsung menangkap kaki kancil dan hendak memangsa. Tetapi kancil itu berdalih: “ Nenek buaya. Saya terlalu kecil untuk menjadi makananmu. Sebentar lagi akan muncul teman saya di sini. Dia lebih besar dan lebih gemuk. Jadi sebaiknya engkau tunggu saja”. Buaya itu menjawab: “Saya percaya pad kata-katamu, tetapi engkau tidak boleh pergi jauh-jauh”.  Kancil itu menjaba: “Baiklah nenek buaya, saya akan tunggu di sini”.</w:t>
      </w:r>
    </w:p>
    <w:p>
      <w:pPr>
        <w:pStyle w:val="NoSpacing"/>
        <w:jc w:val="both"/>
        <w:rPr/>
      </w:pPr>
      <w:r>
        <w:rPr>
          <w:rFonts w:cs="Times New Roman" w:ascii="Times New Roman" w:hAnsi="Times New Roman"/>
          <w:sz w:val="24"/>
          <w:szCs w:val="24"/>
        </w:rPr>
        <w:t>Setelah berkata demikian muncullah sang kera yang terengah-engah mengejar si kancil. Dia melihat si kancil sedang duduk di atas sebuah batu. Ketika dilihatnya si kancil, hatinya meradang karena marah. Dia mengancam kancil: “Kancil, ajalmu sudah tiba, Inilah saatnya. Saya akan bunuh kau di sini dan menarik ususmu keluar”. Kancil dengan santai menjawab: “Kalau hebat, cobalah kejar saya sampai di sini”. Sesudah menantan si kera, kancil itu purapura mau berlari. Ketika kera melihat bahwa kancil hendak melarikan diri, dia pun melompat ke dalam sungai hendak mengejar kancil itu. Tetapi sungguh malang nasibnya. Waktu dia melombat ke sungai, nenek buaya segera menangkap kakinya. Pada saat itu kancil berkata kepada buaya: “Nenek buaya itu adalah makanan yang saya janjikan. Dia lebih besar dari saya. Selamat berpesta. Sementara itu aku mohon pamit. Kancil itu pun meneruskan perjalanannya sedangkan kera itu habis ditelan buaya. Demikianlah ceritera tentang si kera dan si kancil. (Diceriterakan oleh Nobertus Madu, 56 tahun, 17 Juli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Pesan Cerita:</w:t>
      </w:r>
      <w:r>
        <w:rPr>
          <w:rFonts w:cs="Times New Roman" w:ascii="Times New Roman" w:hAnsi="Times New Roman"/>
          <w:sz w:val="24"/>
          <w:szCs w:val="24"/>
        </w:rPr>
        <w:t xml:space="preserve"> </w:t>
      </w:r>
      <w:r>
        <w:rPr>
          <w:rFonts w:cs="Times New Roman" w:ascii="Times New Roman" w:hAnsi="Times New Roman"/>
          <w:i/>
          <w:sz w:val="24"/>
          <w:szCs w:val="24"/>
        </w:rPr>
        <w:t xml:space="preserve">Jangan terlalu cepat percaya orang lain. Kenali dulu dan pelajari. Sesudah itu baru boleh menaruh kepercayaan kepadanya. Kera dalam ceritera ini percaya begitu saja apa yang dikatakan oleh kancil. Pada hal kancil sangat terkenal karena kelicikannya.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23:00Z</dcterms:created>
  <dc:creator>Bernard Raho</dc:creator>
  <dc:description/>
  <cp:keywords/>
  <dc:language>en-US</dc:language>
  <cp:lastModifiedBy>Bernard Raho</cp:lastModifiedBy>
  <dcterms:modified xsi:type="dcterms:W3CDTF">2020-03-09T07:40:00Z</dcterms:modified>
  <cp:revision>13</cp:revision>
  <dc:subject/>
  <dc:title/>
</cp:coreProperties>
</file>