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23 </w:t>
      </w:r>
      <w:r>
        <w:rPr>
          <w:rFonts w:cs="Times New Roman" w:ascii="Times New Roman" w:hAnsi="Times New Roman"/>
          <w:b/>
          <w:sz w:val="24"/>
          <w:szCs w:val="24"/>
        </w:rPr>
        <w:t>KABA AGU TUNG</w:t>
      </w:r>
      <w:r>
        <w:rPr>
          <w:rFonts w:cs="Times New Roman" w:ascii="Times New Roman" w:hAnsi="Times New Roman"/>
          <w:b/>
          <w:sz w:val="24"/>
          <w:szCs w:val="24"/>
          <w:lang w:val="id-ID"/>
        </w:rPr>
        <w:t xml:space="preserve">  </w:t>
      </w:r>
      <w:r>
        <w:rPr>
          <w:rStyle w:val="EndnoteCharacters"/>
          <w:rFonts w:cs="Times New Roman" w:ascii="Times New Roman" w:hAnsi="Times New Roman"/>
          <w:b/>
          <w:i/>
          <w:sz w:val="24"/>
          <w:szCs w:val="24"/>
          <w:lang w:val="id-ID"/>
        </w:rPr>
        <w:t xml:space="preserve">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Versi Bahasa Manggarai-Kol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Manga hua tau ghae reba, ghe kaba agu ghe tung. Ihe hua gho’o kaeng one sa purang. Ma sa loho, mai jaong de kaba gho’o ngger one ghe tung: “Oe kela Mtung, damang rie ite ta”. “Toe aku ta</w:t>
      </w:r>
      <w:r>
        <w:rPr>
          <w:rFonts w:cs="Times New Roman" w:ascii="Times New Roman" w:hAnsi="Times New Roman"/>
          <w:sz w:val="24"/>
          <w:szCs w:val="24"/>
          <w:lang w:val="id-ID"/>
        </w:rPr>
        <w:t xml:space="preserve"> kela</w:t>
      </w:r>
      <w:r>
        <w:rPr>
          <w:rFonts w:cs="Times New Roman" w:ascii="Times New Roman" w:hAnsi="Times New Roman"/>
          <w:sz w:val="24"/>
          <w:szCs w:val="24"/>
        </w:rPr>
        <w:t>”, wale de Mtung. “Toe nganseng laku kudu ite. Lewen be wai dite</w:t>
      </w:r>
      <w:r>
        <w:rPr>
          <w:rFonts w:cs="Times New Roman" w:ascii="Times New Roman" w:hAnsi="Times New Roman"/>
          <w:sz w:val="24"/>
          <w:szCs w:val="24"/>
          <w:lang w:val="id-ID"/>
        </w:rPr>
        <w:t xml:space="preserve">, </w:t>
      </w:r>
      <w:r>
        <w:rPr>
          <w:rFonts w:cs="Times New Roman" w:ascii="Times New Roman" w:hAnsi="Times New Roman"/>
          <w:sz w:val="24"/>
          <w:szCs w:val="24"/>
        </w:rPr>
        <w:t>wokok koen</w:t>
      </w:r>
      <w:r>
        <w:rPr>
          <w:rFonts w:cs="Times New Roman" w:ascii="Times New Roman" w:hAnsi="Times New Roman"/>
          <w:sz w:val="24"/>
          <w:szCs w:val="24"/>
          <w:lang w:val="id-ID"/>
        </w:rPr>
        <w:t xml:space="preserve"> wai gaku</w:t>
      </w:r>
      <w:r>
        <w:rPr>
          <w:rFonts w:cs="Times New Roman" w:ascii="Times New Roman" w:hAnsi="Times New Roman"/>
          <w:sz w:val="24"/>
          <w:szCs w:val="24"/>
        </w:rPr>
        <w:t>. Toem nganseng repeng ite laku eme rie”.  Mai no kaba gh</w:t>
      </w:r>
      <w:r>
        <w:rPr>
          <w:rFonts w:cs="Times New Roman" w:ascii="Times New Roman" w:hAnsi="Times New Roman"/>
          <w:sz w:val="24"/>
          <w:szCs w:val="24"/>
          <w:lang w:val="id-ID"/>
        </w:rPr>
        <w:t>itu</w:t>
      </w:r>
      <w:r>
        <w:rPr>
          <w:rFonts w:cs="Times New Roman" w:ascii="Times New Roman" w:hAnsi="Times New Roman"/>
          <w:sz w:val="24"/>
          <w:szCs w:val="24"/>
        </w:rPr>
        <w:t>: “Dar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eri rantang </w:t>
      </w:r>
      <w:r>
        <w:rPr>
          <w:rFonts w:cs="Times New Roman" w:ascii="Times New Roman" w:hAnsi="Times New Roman"/>
          <w:sz w:val="24"/>
          <w:szCs w:val="24"/>
          <w:lang w:val="id-ID"/>
        </w:rPr>
        <w:t>aku ghau ta kela. M</w:t>
      </w:r>
      <w:r>
        <w:rPr>
          <w:rFonts w:cs="Times New Roman" w:ascii="Times New Roman" w:hAnsi="Times New Roman"/>
          <w:sz w:val="24"/>
          <w:szCs w:val="24"/>
        </w:rPr>
        <w:t>ehe</w:t>
      </w:r>
      <w:r>
        <w:rPr>
          <w:rFonts w:cs="Times New Roman" w:ascii="Times New Roman" w:hAnsi="Times New Roman"/>
          <w:sz w:val="24"/>
          <w:szCs w:val="24"/>
          <w:lang w:val="id-ID"/>
        </w:rPr>
        <w:t xml:space="preserve">-mehe bara koem agu </w:t>
      </w:r>
      <w:r>
        <w:rPr>
          <w:rFonts w:cs="Times New Roman" w:ascii="Times New Roman" w:hAnsi="Times New Roman"/>
          <w:sz w:val="24"/>
          <w:szCs w:val="24"/>
        </w:rPr>
        <w:t xml:space="preserve"> bijok-bijo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nge jaong de kaba ghitu, ribong kraeng Mtung. “A ta kela Mkaba sui senggiti bel gau hondot aku ghitu teh. Am tanda ket ding”.  “</w:t>
      </w:r>
      <w:r>
        <w:rPr>
          <w:rFonts w:cs="Times New Roman" w:ascii="Times New Roman" w:hAnsi="Times New Roman"/>
          <w:sz w:val="24"/>
          <w:szCs w:val="24"/>
          <w:lang w:val="id-ID"/>
        </w:rPr>
        <w:t>Hahaha...hahaha”, tawa de kaba ghitu” tawa agu hondod de kabat ghitu</w:t>
      </w:r>
      <w:r>
        <w:rPr>
          <w:rFonts w:cs="Times New Roman" w:ascii="Times New Roman" w:hAnsi="Times New Roman"/>
          <w:sz w:val="24"/>
          <w:szCs w:val="24"/>
        </w:rPr>
        <w:t>. “Nganseng le ghau kudu aku ko, berat-berat bara koem”. Tambang ribong ghe tung gho’o.  Mai ghia benta taung sangged tung. Mai jaong gia one sangged taung tung hitu: “Oeh te rie ite le kraeng Mkaba. Wale gaku weleng ga, ‘toem nganseng laku kudu ite kraeng Mkaba, ai lewen wa’i dite’. Woko nggiti wale gaku, mai hondot gia: ‘ghemi ghoo ta, bijok-bijok bara koeh, toe nganseng le ghemi kudu ak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uli tombo nggiti le tung ghitu, ribong sangged taung tung hitu. Bantang lihe gah, “nggui kela, tiba lite tegi rie de kaba ghitu”. Puli ghitu bantang ihe ho gah sui caran lihe te pande koda kaba ghitu. Mai jaong de sengata tung ghitu: “Nggui diang kela, eme puung rie, tepeng one mai riti de kaba ghitu ite. Puli ghitu tekal teruh ite sai ole iruh ne kaba ghitu. Eme dini te sai lupi one raghit gah, tekal ghau olo mai raghit ghitu ”.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Woko puli bantang nenggiti dihe, mai tuung gho’o wali one kraeng Mkaba. “Oe kraeng Mkaba! Tiba le ghami jaong dite ghitu tah. Merem jadi rie ghitu gah”.</w:t>
      </w:r>
      <w:r>
        <w:rPr>
          <w:rFonts w:cs="Times New Roman" w:ascii="Times New Roman" w:hAnsi="Times New Roman"/>
          <w:sz w:val="24"/>
          <w:szCs w:val="24"/>
          <w:lang w:val="id-ID"/>
        </w:rPr>
        <w:t xml:space="preserve"> </w:t>
      </w:r>
      <w:r>
        <w:rPr>
          <w:rFonts w:cs="Times New Roman" w:ascii="Times New Roman" w:hAnsi="Times New Roman"/>
          <w:sz w:val="24"/>
          <w:szCs w:val="24"/>
        </w:rPr>
        <w:t>Bantang ihe gho’o sepiha lohon rie ghitu. “Sepiha weleng lohon ta kraeng Mkaba”, ri de tung. Mai wale de Mkaba: “Loho Minggu gho’o ding ta kela Mtung, ai kong olo tombo neng laku one sangged taung wa’u gaku”. “E mbeti gah”, jaong de kraeng Mtung.</w:t>
      </w:r>
      <w:r>
        <w:rPr>
          <w:rFonts w:cs="Times New Roman" w:ascii="Times New Roman" w:hAnsi="Times New Roman"/>
          <w:sz w:val="24"/>
          <w:szCs w:val="24"/>
          <w:lang w:val="id-ID"/>
        </w:rPr>
        <w:t xml:space="preserve"> Puli ghitu kole ihe ngger one ahe-ka’e. Tung wali agu sangged taung lohon rie ghitu. Nenggiti kole kaba walie one ghae kaba lohon rie ghitu.</w:t>
      </w:r>
    </w:p>
    <w:p>
      <w:pPr>
        <w:pStyle w:val="Normal"/>
        <w:ind w:firstLine="720"/>
        <w:jc w:val="both"/>
        <w:rPr/>
      </w:pPr>
      <w:r>
        <w:rPr>
          <w:rFonts w:cs="Times New Roman" w:ascii="Times New Roman" w:hAnsi="Times New Roman"/>
          <w:sz w:val="24"/>
          <w:szCs w:val="24"/>
        </w:rPr>
        <w:t>Woko rapak loho reke ghitu gah, manga taung rangad sangged taung kaba one sa oka. Nenggiti kole sangged taung tung one sa temek. Hondot teruh le kaba ho’o sangged taung tung. “Nganseng keta kudu ghe ngahang kaba le ghemi ko! Eko bara de ruh koe ghemi toe nganseng.” Toe waled le tung ho’o. Bae lihe sui panden lihe kong pande kodan kaba gho’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ili lihe hua tau wasit. Sengata kaba, agu sengata tu’ung. Kaba jadi wasit one turung puung. Ghe tung wasit one turung puhit. Ting aba-aba le wasit kaba. Woko puli ting komando le wasit ghitu, mburuk de kaba ghitu nggirung keta. Ghe tung gho’o keri gah, tekal one riti de kaba. Puli ghitu ghia teruh tekal ngger olo”. Ri le kaba gho’o. “Uuuuuu…. Kela Mtung, nia ghau gah!”.  Mai wale de tung gho’o: “Ui aku  kela.” Ri teruh le kraeng Mkaba ghitu, agu nenggitu teruh wale de kraeng Mtung”.  Woko te dini gah, lempo tung ghoo ngger olo </w:t>
      </w:r>
      <w:r>
        <w:rPr>
          <w:rFonts w:cs="Times New Roman" w:ascii="Times New Roman" w:hAnsi="Times New Roman"/>
          <w:sz w:val="24"/>
          <w:szCs w:val="24"/>
          <w:lang w:val="id-ID"/>
        </w:rPr>
        <w:t>iru de kaba ghitu</w:t>
      </w:r>
      <w:r>
        <w:rPr>
          <w:rFonts w:cs="Times New Roman" w:ascii="Times New Roman" w:hAnsi="Times New Roman"/>
          <w:sz w:val="24"/>
          <w:szCs w:val="24"/>
        </w:rPr>
        <w:t xml:space="preserve">. Sai one lupi raghit gah, lempo ngger olo tung gho’o lage raghit. Ghe kaba gho’o  muhi mai keng mek. Pande runi pepak le wasit tanda menang ghe tung. Koda kaba gho’o gah. </w:t>
      </w:r>
    </w:p>
    <w:p>
      <w:pPr>
        <w:pStyle w:val="Normal"/>
        <w:ind w:firstLine="720"/>
        <w:jc w:val="both"/>
        <w:rPr/>
      </w:pPr>
      <w:r>
        <w:rPr>
          <w:rFonts w:cs="Times New Roman" w:ascii="Times New Roman" w:hAnsi="Times New Roman"/>
          <w:sz w:val="24"/>
          <w:szCs w:val="24"/>
        </w:rPr>
        <w:t xml:space="preserve">Woko koda kaba ghitu, songka sangged taung tuung. Kaba gho’o keri gah ritak mehe. Bo mehe </w:t>
      </w:r>
      <w:r>
        <w:rPr>
          <w:rFonts w:cs="Times New Roman" w:ascii="Times New Roman" w:hAnsi="Times New Roman"/>
          <w:sz w:val="24"/>
          <w:szCs w:val="24"/>
          <w:lang w:val="id-ID"/>
        </w:rPr>
        <w:t xml:space="preserve">weki </w:t>
      </w:r>
      <w:r>
        <w:rPr>
          <w:rFonts w:cs="Times New Roman" w:ascii="Times New Roman" w:hAnsi="Times New Roman"/>
          <w:sz w:val="24"/>
          <w:szCs w:val="24"/>
        </w:rPr>
        <w:t xml:space="preserve">gia, landing toe ket nganseng pande kodan </w:t>
      </w:r>
      <w:r>
        <w:rPr>
          <w:rFonts w:cs="Times New Roman" w:ascii="Times New Roman" w:hAnsi="Times New Roman"/>
          <w:sz w:val="24"/>
          <w:szCs w:val="24"/>
          <w:lang w:val="id-ID"/>
        </w:rPr>
        <w:t xml:space="preserve">ghe </w:t>
      </w:r>
      <w:r>
        <w:rPr>
          <w:rFonts w:cs="Times New Roman" w:ascii="Times New Roman" w:hAnsi="Times New Roman"/>
          <w:sz w:val="24"/>
          <w:szCs w:val="24"/>
        </w:rPr>
        <w:t>tung se rue koe</w:t>
      </w:r>
      <w:r>
        <w:rPr>
          <w:rFonts w:cs="Times New Roman" w:ascii="Times New Roman" w:hAnsi="Times New Roman"/>
          <w:sz w:val="24"/>
          <w:szCs w:val="24"/>
          <w:lang w:val="id-ID"/>
        </w:rPr>
        <w:t xml:space="preserve"> ghitu</w:t>
      </w:r>
      <w:r>
        <w:rPr>
          <w:rFonts w:cs="Times New Roman" w:ascii="Times New Roman" w:hAnsi="Times New Roman"/>
          <w:sz w:val="24"/>
          <w:szCs w:val="24"/>
        </w:rPr>
        <w:t>. (Diceriterakan oleh Wilhemus Sandu, 57 tahun, Tueng</w:t>
      </w:r>
      <w:r>
        <w:rPr>
          <w:rFonts w:cs="Times New Roman" w:ascii="Times New Roman" w:hAnsi="Times New Roman"/>
          <w:sz w:val="24"/>
          <w:szCs w:val="24"/>
          <w:lang w:val="id-ID"/>
        </w:rPr>
        <w:t>, 7 Juli 2019).</w:t>
      </w:r>
    </w:p>
    <w:p>
      <w:pPr>
        <w:pStyle w:val="Normal"/>
        <w:ind w:firstLine="720"/>
        <w:jc w:val="both"/>
        <w:rPr>
          <w:rFonts w:ascii="Times New Roman" w:hAnsi="Times New Roman" w:cs="Times New Roman"/>
          <w:i/>
          <w:i/>
          <w:sz w:val="24"/>
          <w:szCs w:val="24"/>
          <w:lang w:val="id-ID"/>
        </w:rPr>
      </w:pPr>
      <w:r>
        <w:rPr>
          <w:rFonts w:cs="Times New Roman" w:ascii="Times New Roman" w:hAnsi="Times New Roman"/>
          <w:b/>
          <w:i/>
          <w:sz w:val="24"/>
          <w:szCs w:val="24"/>
          <w:lang w:val="id-ID"/>
        </w:rPr>
        <w:t>K</w:t>
      </w:r>
      <w:r>
        <w:rPr>
          <w:rFonts w:cs="Times New Roman" w:ascii="Times New Roman" w:hAnsi="Times New Roman"/>
          <w:b/>
          <w:i/>
          <w:sz w:val="24"/>
          <w:szCs w:val="24"/>
        </w:rPr>
        <w:t xml:space="preserve">eor </w:t>
      </w:r>
      <w:r>
        <w:rPr>
          <w:rFonts w:cs="Times New Roman" w:ascii="Times New Roman" w:hAnsi="Times New Roman"/>
          <w:b/>
          <w:i/>
          <w:sz w:val="24"/>
          <w:szCs w:val="24"/>
          <w:lang w:val="id-ID"/>
        </w:rPr>
        <w:t>K</w:t>
      </w:r>
      <w:r>
        <w:rPr>
          <w:rFonts w:cs="Times New Roman" w:ascii="Times New Roman" w:hAnsi="Times New Roman"/>
          <w:b/>
          <w:i/>
          <w:sz w:val="24"/>
          <w:szCs w:val="24"/>
        </w:rPr>
        <w:t>olen</w:t>
      </w:r>
      <w:r>
        <w:rPr>
          <w:rFonts w:cs="Times New Roman" w:ascii="Times New Roman" w:hAnsi="Times New Roman"/>
          <w:i/>
          <w:sz w:val="24"/>
          <w:szCs w:val="24"/>
          <w:lang w:val="id-ID"/>
        </w:rPr>
        <w:t>: N</w:t>
      </w:r>
      <w:r>
        <w:rPr>
          <w:rFonts w:cs="Times New Roman" w:ascii="Times New Roman" w:hAnsi="Times New Roman"/>
          <w:i/>
          <w:sz w:val="24"/>
          <w:szCs w:val="24"/>
        </w:rPr>
        <w:t xml:space="preserve">eka </w:t>
      </w:r>
      <w:r>
        <w:rPr>
          <w:rFonts w:cs="Times New Roman" w:ascii="Times New Roman" w:hAnsi="Times New Roman"/>
          <w:i/>
          <w:sz w:val="24"/>
          <w:szCs w:val="24"/>
          <w:lang w:val="id-ID"/>
        </w:rPr>
        <w:t xml:space="preserve">do </w:t>
      </w:r>
      <w:r>
        <w:rPr>
          <w:rFonts w:cs="Times New Roman" w:ascii="Times New Roman" w:hAnsi="Times New Roman"/>
          <w:i/>
          <w:sz w:val="24"/>
          <w:szCs w:val="24"/>
        </w:rPr>
        <w:t>mehe nai</w:t>
      </w:r>
      <w:r>
        <w:rPr>
          <w:rFonts w:cs="Times New Roman" w:ascii="Times New Roman" w:hAnsi="Times New Roman"/>
          <w:i/>
          <w:sz w:val="24"/>
          <w:szCs w:val="24"/>
          <w:lang w:val="id-ID"/>
        </w:rPr>
        <w:t xml:space="preserve"> agu neka ghep ket lelo ata</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 Ghe kaba one nunduk gho’o mehe nain agu ghep ket ni ghe tung. Toe bae le ghia. Ukur koe wekin ghe tung gho’o, landing do pintar. Bae le ghia saran sui pande kodan kaba ghitu. Keor ga ritak kaba ghitu wajo le mehe nai.</w:t>
      </w:r>
    </w:p>
    <w:p>
      <w:pPr>
        <w:pStyle w:val="NoSpacing"/>
        <w:jc w:val="center"/>
        <w:rPr/>
      </w:pPr>
      <w:r>
        <w:rPr>
          <w:rFonts w:cs="Times New Roman" w:ascii="Times New Roman" w:hAnsi="Times New Roman"/>
          <w:b/>
          <w:sz w:val="24"/>
          <w:szCs w:val="24"/>
          <w:lang w:val="id-ID"/>
        </w:rPr>
        <w:t xml:space="preserve">04 </w:t>
      </w:r>
      <w:r>
        <w:rPr>
          <w:rFonts w:cs="Times New Roman" w:ascii="Times New Roman" w:hAnsi="Times New Roman"/>
          <w:b/>
          <w:sz w:val="24"/>
          <w:szCs w:val="24"/>
        </w:rPr>
        <w:t>KABA AGU TUNG</w:t>
      </w:r>
      <w:r>
        <w:rPr>
          <w:rFonts w:cs="Times New Roman" w:ascii="Times New Roman" w:hAnsi="Times New Roman"/>
          <w:b/>
          <w:sz w:val="24"/>
          <w:szCs w:val="24"/>
          <w:lang w:val="id-ID"/>
        </w:rPr>
        <w:t xml:space="preserve"> - KERBAU DAN </w:t>
      </w:r>
      <w:r>
        <w:rPr>
          <w:rFonts w:cs="Times New Roman" w:ascii="Times New Roman" w:hAnsi="Times New Roman"/>
          <w:b/>
          <w:i/>
          <w:sz w:val="24"/>
          <w:szCs w:val="24"/>
        </w:rPr>
        <w:t>KODOK</w:t>
      </w:r>
      <w:r>
        <w:rPr>
          <w:rFonts w:cs="Times New Roman" w:ascii="Times New Roman" w:hAnsi="Times New Roman"/>
          <w:b/>
          <w:i/>
          <w:sz w:val="24"/>
          <w:szCs w:val="24"/>
          <w:lang w:val="id-ID"/>
        </w:rPr>
        <w:t xml:space="preserve"> </w:t>
      </w:r>
    </w:p>
    <w:p>
      <w:pPr>
        <w:pStyle w:val="NoSpacing"/>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Versi Bahasa Indonesi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 dua orang bersahabat yakni kerbau dan kodok. Keduanya sama-sama tinggal di sebuah kubangan. Pada suatu hari berkata si kerbau kepada si kodok: “Sahabatku, saya tantang saudara untuk berlomba dengan saya”. Tetapi kodok itu menjawab dengan rendah hati: “Tidak sahabatku, saya pasti tidak akan bisa mengejar engkau. Kakimu panjang, sedangkan kakiku sangat pendek. Pasti engkau tidak akan terkejar”. Kerbau kemudian mengolok:  “Sahabatku, ternyata engkau takut. Perutmu buncit tidak keru-keruan”.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dengar pernyataan kerbau, si kodok menjadi marah. “Saudara kerbau, tidak pantas engkau berkata seperti itu kepada saya. Ayo nanti kita bertanding”. Kerbau itu terbawa terbahak-terbahak mengolok si kodok. “Tidak mungkinlah engkau bisa mengejar aku. Perutmu gendut. Bagaimana mungkin engkau bisa mengejar aku”, tandas sang kerbau.  Si Kodok semakin marah. Dia lalu mengumpulkan semua kodok dan menceriterakan kepada mereka penghinaan yang dilakukan oleh kerbau. “Kerbau mengajar saya berlomba” ceritera kodok itu kepada teman-temannya. “Tetapi saya menjawab bahwa saya tidak mungkin bisa mengejar engkau karena engkau memiliki kaki yang panjang sedangkan kaki saya pendek. Ketika saya menjawab begitu, dia malah mengatakan bahwa saya adalah penakut dan mengolok-olok – katanya - kamu parakodok perut kamu besar-besar sehingga kamu tidak bisa mengejar kami para kerbau”.</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telah dia menceriterakan peristiwa itu kepada para kodok, mereka semuanya menjadi marah. Kemudian mereka berunding: “Begini saja teman, kita menerima tantangan kerbau itu.” Kemudian mereka menyusun strategi bagaimana caranya mengalahkan kerbau itu. Salah seorang dari antara mereka berkata: “Begini saja teman! Ketika mulai berlomba engkau melompat dan tinggal di pantat kerbau. Sementara berlomba, engkau pelan-pelan melompat ke depan dan berhenti di hidung kerbau. Ketika hendak tiba di titik akhir engkau tinggal melompat sekencang-kencangnya ke depan sehingga engkau pasti tiba lebih dulu.” Semua sepakat dengan rancangan strategi itu dan kemudian mereka mengutus kodok yang ditantang berlomba untuk menemui kerbau. Setiba di tempat kerbau dia langsung berkata: “Sahabat kerbau, kami menerima tantanganmu untuk berlomba”.</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mudian mereka berunding untuk menentukan hari dan tanggal perlombaan. Kodok lalu bertanya kepada kerbau: “Sahabatku kerbau, kapan sebaiknya kita mengadakan perlombaan itu”. Kerbau menjawab: “Tidak perlu berlama-lama. Kita bisa melakukan perlombaan itu pada hari Minggu yang akan datang. “Baiklah”, kodok bersepakat. Kemudian keduanya kembali ke kelompok masing-masing dan mulai menyusun strategi dan memberitahukan kepada kelompoknya hari dan tanggal perlombaan itu.</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tika hari perlombaan tiba semua kerbau  di sabana sekitar itu berkumpul di tempat perlombaan. Demikian pun semua kodok yang tersebar di beberapa rawa-rawa berkumpul di tempat perlomaan. Kerbau-kerbau itu dengan tidak henti-hentinya mengolok kodok-kodok itu: “Kamu belum tahu? Kami adalah binatang hebat! Kaki kamu pendek-pendek, sementara perut kamu besar-besar. Mana mungkin kamu bisa mengejar kami”. Tetapi kodok-kodok itu diam saja dan tidak mau menjawab tantangan mereka. Mereka tahu bagaimana caranya mengalahkan kerbau.</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mudian mereka memilih dua orang menjadi wasit. Seekor kerbau dan seekor kodok. Kerbau menjadi wasit di titik start, sedangkan kodok menjadi wasit di titik finish. Setelah tiba waktunya berlomba, kerbau meniup pluit untuk memberi aba-aba untuk memulai perlombaan. Ketika pluit berbunyi, kerbau berlari dengan kecepatan tinggi. Sementara itu si kodok melompat ke pantat kerbau. Kemudian pelan-pelan dia melompat ke depan”. Kerbau bertanya: “Saudara kodok engkau berada di mana sekarang?” Kodok itu  menjawab: “Saya berada di sini sahabat”. Kerbau terus bertanya posisi si kodok, tetapi kodok  memberi jawaban yang sama. Ketika hendak mencapai finish, kodok itu melompat dari hidung kerbau jauh di depan kerbau. Kerbau tertinggal di belakang. Wasit kodok meniupkan pluit dan menunjuk kodok sebagai pemenang. Kerbau mengira kodok masih jauh di belakang. Ternyata dia sudah berada di depan dan memenangkan perlombaan.</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etika para kodok itu tahu bahwa kerbau kalah dalam perlombaan, mereka semua menari dan menyanyi sekeras-kerasnya. Sementara itu, semua kerbau sangat malu karena mereka berbadan besar, tetapi tidak mampu mengalahkan kodok. </w:t>
      </w:r>
    </w:p>
    <w:p>
      <w:pPr>
        <w:pStyle w:val="Normal"/>
        <w:spacing w:before="0" w:after="160"/>
        <w:ind w:firstLine="720"/>
        <w:jc w:val="both"/>
        <w:rPr/>
      </w:pPr>
      <w:r>
        <w:rPr>
          <w:rFonts w:cs="Times New Roman" w:ascii="Times New Roman" w:hAnsi="Times New Roman"/>
          <w:b/>
          <w:sz w:val="24"/>
          <w:szCs w:val="24"/>
          <w:lang w:val="id-ID"/>
        </w:rPr>
        <w:t xml:space="preserve">Pesan Ceritera: </w:t>
      </w:r>
      <w:r>
        <w:rPr>
          <w:rFonts w:cs="Times New Roman" w:ascii="Times New Roman" w:hAnsi="Times New Roman"/>
          <w:sz w:val="24"/>
          <w:szCs w:val="24"/>
          <w:lang w:val="id-ID"/>
        </w:rPr>
        <w:t xml:space="preserve">Jangan sombong dan jangan menganggap rendah dan meremehkan orang. Mungkin mereka kelihatan lemah, tetapi barangkali mereka memiliki keutamaan-keutamaan yang kita tidak tah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6:00Z</dcterms:created>
  <dc:creator>STFK Ledalero</dc:creator>
  <dc:description/>
  <cp:keywords/>
  <dc:language>en-US</dc:language>
  <cp:lastModifiedBy>P BERNARD RAHO SVD</cp:lastModifiedBy>
  <dcterms:modified xsi:type="dcterms:W3CDTF">2024-11-17T01:45:00Z</dcterms:modified>
  <cp:revision>12</cp:revision>
  <dc:subject/>
  <dc:title/>
</cp:coreProperties>
</file>