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29 </w:t>
      </w:r>
      <w:r>
        <w:rPr>
          <w:rFonts w:cs="Times New Roman" w:ascii="Times New Roman" w:hAnsi="Times New Roman"/>
          <w:b/>
          <w:sz w:val="24"/>
          <w:szCs w:val="24"/>
        </w:rPr>
        <w:t>KODE AGU K</w:t>
      </w:r>
      <w:r>
        <w:rPr>
          <w:rFonts w:cs="Times New Roman" w:ascii="Times New Roman" w:hAnsi="Times New Roman"/>
          <w:b/>
          <w:sz w:val="24"/>
          <w:szCs w:val="24"/>
          <w:lang w:val="id-ID"/>
        </w:rPr>
        <w:t>U</w:t>
      </w:r>
      <w:r>
        <w:rPr>
          <w:rFonts w:cs="Times New Roman" w:ascii="Times New Roman" w:hAnsi="Times New Roman"/>
          <w:b/>
          <w:sz w:val="24"/>
          <w:szCs w:val="24"/>
        </w:rPr>
        <w:t>LA</w:t>
      </w:r>
      <w:r>
        <w:rPr>
          <w:rFonts w:cs="Times New Roman" w:ascii="Times New Roman" w:hAnsi="Times New Roman"/>
          <w:b/>
          <w:sz w:val="24"/>
          <w:szCs w:val="24"/>
          <w:lang w:val="id-ID"/>
        </w:rPr>
        <w:t xml:space="preserve">  </w:t>
      </w:r>
    </w:p>
    <w:p>
      <w:pPr>
        <w:pStyle w:val="NoSpacing"/>
        <w:jc w:val="center"/>
        <w:rPr/>
      </w:pPr>
      <w:r>
        <w:rPr>
          <w:rFonts w:cs="Times New Roman" w:ascii="Times New Roman" w:hAnsi="Times New Roman"/>
          <w:b/>
          <w:sz w:val="24"/>
          <w:szCs w:val="24"/>
          <w:lang w:val="id-ID"/>
        </w:rPr>
        <w:t>(Versi Bahasa Manggarai - Kol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nga hua tau ghae reba, ghe kula ghe kode. Ghe kula manga hua tau anak ne. Nenggiti kole ghe kode, manga hua tau mantar gia. Runing ghe amen le anak de kula ho’o te pande suling. Mai le amen pande suling ghitu. Puli ghitu runing le amed anak koe ho’o” Songka ghemi gah! Aku tebang seuling.” Puli ghitu tebang le Amed anak koe kula hitu: “ mi do do do, mi do do do re re sol sol do, mi sol mi sol mi do, mi sol mi sol mi do,  mi do do do, re re sol sol do”. Ghewet songka de anak koe kula hitu. Teruh tebang suling de Amed agu ghewet teruh songka de anak koe kula hit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Henget le amed kode runi suling de kraeng M’kula. Nggui jaong wa nain: “Darat tah song di’an pande dihe gho’o hale”. Nenggiti kole anak de kode hitu senang keta naid lelo songkat anak de kula.   Ihe kole ngoeng te songka agu tebang suling nighu anak de Kula hitu. Mai ihe ga runing amed amed te pande suling. Mai wale de Amed: “Ta nana, toe bel  bae aku te pande suling gaku”. Mai weleng retang de anak koed kode hitu: “Eme nggiti gah, selong lite suling de kraeng M’kula ghitu kong songka ghami”.  “Tah… Nana, ritak bel aku de na”, wale le amed kode hitu. </w:t>
      </w:r>
    </w:p>
    <w:p>
      <w:pPr>
        <w:pStyle w:val="Normal"/>
        <w:jc w:val="both"/>
        <w:rPr/>
      </w:pPr>
      <w:r>
        <w:rPr>
          <w:rFonts w:cs="Times New Roman" w:ascii="Times New Roman" w:hAnsi="Times New Roman"/>
          <w:sz w:val="24"/>
          <w:szCs w:val="24"/>
        </w:rPr>
        <w:tab/>
        <w:t>Toeng keng tura laeng le anak de kode ghitu! Retang teruh ihe tegi suling de kraeng M’kode. Wajo le retang teruh ihe, mai amen gho’o gah, ngo one hekang de kraeng Kula. “O kraeng kula, neka rabo ta. Anak koe gaku ho hale retang teruh, henget tebang suling dite agu songka de anak koe dite. Seleng nganseng koe selong laku neng suling dite ghitu”. Mai wale Kula gho’o weleng ga: “Toem apen ta kela. Neka ghemong ba kole se’e keri diang”. “E ta kela… e dena. Ba kole laku di’ang”. O de ting de le kula ghitu suling ngger one ghe kode.</w:t>
      </w:r>
    </w:p>
    <w:p>
      <w:pPr>
        <w:pStyle w:val="Normal"/>
        <w:jc w:val="both"/>
        <w:rPr>
          <w:rFonts w:ascii="Times New Roman" w:hAnsi="Times New Roman" w:cs="Times New Roman"/>
          <w:sz w:val="24"/>
          <w:szCs w:val="24"/>
        </w:rPr>
      </w:pPr>
      <w:r>
        <w:rPr>
          <w:rFonts w:cs="Times New Roman" w:ascii="Times New Roman" w:hAnsi="Times New Roman"/>
          <w:sz w:val="24"/>
          <w:szCs w:val="24"/>
        </w:rPr>
        <w:tab/>
        <w:t>Sai one hekang de run kode gho’o, nakang anak koe de kode hitu. Tebang le ghia suling ghitu: “mi do do do, mi do do do re re sol sol do, mi sol mi sol mi do, mi sol mi sol mi do,  mi do do do, re re sol sol do”. Tawa reghe anak de kode ho’o henget runi suling de Amed. Songka kole ihe henget tebang suling de Amed, Ghewet ngger le agu ghewet lau. Senang keta naid.  Songka teruh ihe agu tebang teruh suling gho’o le amed.</w:t>
      </w:r>
    </w:p>
    <w:p>
      <w:pPr>
        <w:pStyle w:val="Normal"/>
        <w:jc w:val="both"/>
        <w:rPr>
          <w:rFonts w:ascii="Times New Roman" w:hAnsi="Times New Roman" w:cs="Times New Roman"/>
          <w:sz w:val="24"/>
          <w:szCs w:val="24"/>
        </w:rPr>
      </w:pPr>
      <w:r>
        <w:rPr>
          <w:rFonts w:cs="Times New Roman" w:ascii="Times New Roman" w:hAnsi="Times New Roman"/>
          <w:sz w:val="24"/>
          <w:szCs w:val="24"/>
        </w:rPr>
        <w:tab/>
        <w:t>Woko laghoh one ghe Kode suling gho’o, retang kole anak de kula. “Ta ame, emi suling dite hale kraeng M’kode. Ngoeng te songka kole ghami.” Ngo amed ghoo halen ngo emi suling ghitu. Mai jaong gia one kode ghitu: “Ta kela M’kode retang kole anak gaku go hale, tegi suling ghitu. Damang weleng gah, ba ngger hale neng laku suling ghitu”. Mai ket walen kode ghitu: “Ta kela sui, panden ga. Retang kolep anak koe ho’o se’e to’ong eme ba hale lite suling ghitu”. Mai weleng jaong de Kula ghitu: “Ta kela, ae toe nggiti bantang dite mahang. Ata selong serepa koep jaong dite mahang”. Wale le Kode gho’o: “Bo bantang mahang ta kela nenggiti. Landing sui panden gah. Damang weleng gah, ting aku ket suling ghitu gah”. “Eee to kela, keri nggiti ket pande gau”, jaong de Kula ghit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ole kula gho’oa gah, nger one hekang de run. Sai one hekang de run, ri le anak koen nia suling ghitu. Mai wale de amed, toem ting le Kode. Retang kole anak de Kula ho’o. Le wie ghitu ihe toe nganseng toko, nanang suling ghitu. Rapak nighu diang ne gah, ngo kole amed de Kula gho’o ngger one kraeng M’kode. “Oe kela M’kode, retang teruh anak koe gaku ho hale. Damang weleng gah, ba neng laku suling ghitu”. “Toe aku tah”, wale de kode ghitu. Nia ket ba gau aku. Eme ngoeng te rampah, rampah ket”, jaong de Kode ghitu. Wale weleng le Kula ghitu: “Toem saing nggitin gaku nuk ghitu ta kela. Landing song renga ket mole aku le ghau. Aon nggiti sedi’an mohe ghitu gah. Damang weleng gah, bantang demeng agu ahe ka’e neng gak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apak nighu di’ang ne gah, tombo le kula ghitu ngger one ahe-ka’en kula do. Mai jaong de kula-kula hitu: “Tiba lite rampah ghitu ta kela. Sui tere rantang laeng. Tegi sampe de Mensia ite ding”. Puli ghitu wali le Kula ghitu ngger one Kode. “Oe kela M’Kode, woko ting le ghau suling ghitu ge, oeh remong ket de ge tah minggu muhi. Oeh banteng ahe kae dite. Toem guri gami te renga ket mole le ghemi ghami ngahang Kula”. Denge jaong de kula ghitu, rait ghe kode gitu. “E kela, gereng sumang minggu muhi”. Puli ghitu siro taung le ghia kode one neteng puar te sampe ghia lut rampah ghitu. Sangged taung kode one puar-puar hitu lut jaong de kraeng M’kode ghitu. Landing sisa keng sa le Kode berat: “Oeh toem benar ne pande dite gho’a ta. Salan pande de ahe ka’e dite ghitu. Sui tere toe ting kolen le ghia suling de kula ghitu. Bom gia koe murin”. Mai ket jaong de kode hitu: “Aeh… bae apem ghau, berat-berat bara koem”. Wale le kode berat ghitu: “Eh… jaong gaku gho’o. Ape ngahang ne sisa de kode berat”.</w:t>
      </w:r>
    </w:p>
    <w:p>
      <w:pPr>
        <w:pStyle w:val="Normal"/>
        <w:jc w:val="both"/>
        <w:rPr/>
      </w:pPr>
      <w:r>
        <w:rPr>
          <w:rFonts w:cs="Times New Roman" w:ascii="Times New Roman" w:hAnsi="Times New Roman"/>
          <w:sz w:val="24"/>
          <w:szCs w:val="24"/>
        </w:rPr>
        <w:tab/>
        <w:t>Nighu diang ne gah, ghe Kula kole toem ghema bon. Woko puli bantang te rampah ghitu gah, ngo ghe kula gho’o neteng-neteng beo tegi sampe de Mensia. Sai one beo sa tegi le ghia sampe: “Oe Muri, sampe koe lite ghami. Renga ket aku le Kode. Aku ata pande suling. Mai ghia tegi te selong serepan. Woko di’an ket le ghia runin suling ghitu, ui mangan renga ket aku le ghia. Toem ting kolen suling ghitu le ghia gah”. Mai  wale de sannged Mensia one beo ghitu: “Nggui kraeng M’kula, toe kolem senang ne le ghami pande de Kode ghitu tah. Woko mbereh ket ne ghia, renga ket le ghia ata iwo toe rewa te pulang tahu. Damang weleng ga, le ghami sampe itu ta kraeng Mkula. Neka rantang ite” Bengkeh keta nain kula gho’o ai nganseng sampe ghia le mensia one beo ghi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apak one loho reken ghitu gah, lanar ket kode one hatar ghitu. Toem bilang laeng lihe kula ho’o, ai bom manga ape-ape dihe. Toe bae le kode hitu keri tegi sampe de mensia ghe kraeng M’kula ghitu. Sai olo ihe one hatar rampah. Puli ghitu tua sanged taung kula. Muhi mai kula hitu manga asu-asu sekel. Muhi mai ghitu pu lut mensia. Saip one hatar ghitu lelo le asu ho’o nakeng dihe, kode iwo lanar hitu. Kudu le asu hitu ge, deko sangged taung ko hitu. Manga iwod paki le mensia. Woko laghoh ne wa gah, mata taung si kode hitu gah. Ghe kode berat ghitu luhi ngger one puar, ai toem one ghia rampang. One mai anak agu empo gia de tere manga kula do ho’o gah.</w:t>
      </w:r>
    </w:p>
    <w:p>
      <w:pPr>
        <w:pStyle w:val="Normal"/>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ai weleng wali one mensia hitu le kula: “Naring keta le ghami ite ai sampe ata toe rewa. Damang weleng gah, lata te sangged taung nakeng kode iwo puli mata hitu”. Puli ghitu gah emi kole suling gho’o one hekang de kode se puli matan paki le mensia. Tebang kole suling ghitu le amed kula hitu agu songka kole ihe ghewet ngger lau agu ghewet ngger le. Nenggiti de nunduk ghe kula agu ghe kode. </w:t>
      </w:r>
      <w:r>
        <w:rPr>
          <w:rFonts w:cs="Times New Roman" w:ascii="Times New Roman" w:hAnsi="Times New Roman"/>
          <w:sz w:val="24"/>
          <w:szCs w:val="24"/>
          <w:lang w:val="id-ID"/>
        </w:rPr>
        <w:t>(Diceriterakan Rudolf Kawur, 64 tahun, Ngalo, 16 Juli 2019).</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i/>
          <w:i/>
          <w:sz w:val="24"/>
          <w:szCs w:val="24"/>
        </w:rPr>
      </w:pPr>
      <w:r>
        <w:rPr>
          <w:rFonts w:cs="Times New Roman" w:ascii="Times New Roman" w:hAnsi="Times New Roman"/>
          <w:b/>
          <w:i/>
          <w:sz w:val="24"/>
          <w:szCs w:val="24"/>
          <w:lang w:val="id-ID"/>
        </w:rPr>
        <w:t>K</w:t>
      </w:r>
      <w:r>
        <w:rPr>
          <w:rFonts w:cs="Times New Roman" w:ascii="Times New Roman" w:hAnsi="Times New Roman"/>
          <w:b/>
          <w:i/>
          <w:sz w:val="24"/>
          <w:szCs w:val="24"/>
        </w:rPr>
        <w:t>eor kolen</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Te san, </w:t>
      </w:r>
      <w:r>
        <w:rPr>
          <w:rFonts w:cs="Times New Roman" w:ascii="Times New Roman" w:hAnsi="Times New Roman"/>
          <w:i/>
          <w:sz w:val="24"/>
          <w:szCs w:val="24"/>
        </w:rPr>
        <w:t xml:space="preserve">neka </w:t>
      </w:r>
      <w:r>
        <w:rPr>
          <w:rFonts w:cs="Times New Roman" w:ascii="Times New Roman" w:hAnsi="Times New Roman"/>
          <w:i/>
          <w:sz w:val="24"/>
          <w:szCs w:val="24"/>
          <w:lang w:val="id-ID"/>
        </w:rPr>
        <w:t xml:space="preserve">do henget nggiti katu sangged tegi de anak koe. Anak-anak de kode one nunduk gho’o paksa ata tu’an te emi suling de kula agu po’e suling de kula. Te huan, toem di’an adong sama tau. Leng sain, te seleong koe le kode suling de kula ghitu. Woko di’an lihe rasa runing ga, po’e terus lihe suling ghitu. Te telun, neka </w:t>
      </w:r>
      <w:r>
        <w:rPr>
          <w:rFonts w:cs="Times New Roman" w:ascii="Times New Roman" w:hAnsi="Times New Roman"/>
          <w:i/>
          <w:sz w:val="24"/>
          <w:szCs w:val="24"/>
        </w:rPr>
        <w:t xml:space="preserve">son mbereh ket dite, renga </w:t>
      </w:r>
      <w:r>
        <w:rPr>
          <w:rFonts w:cs="Times New Roman" w:ascii="Times New Roman" w:hAnsi="Times New Roman"/>
          <w:i/>
          <w:sz w:val="24"/>
          <w:szCs w:val="24"/>
          <w:lang w:val="id-ID"/>
        </w:rPr>
        <w:t xml:space="preserve"> ket </w:t>
      </w:r>
      <w:r>
        <w:rPr>
          <w:rFonts w:cs="Times New Roman" w:ascii="Times New Roman" w:hAnsi="Times New Roman"/>
          <w:i/>
          <w:sz w:val="24"/>
          <w:szCs w:val="24"/>
        </w:rPr>
        <w:t xml:space="preserve">lite ata. </w:t>
      </w:r>
      <w:r>
        <w:rPr>
          <w:rFonts w:cs="Times New Roman" w:ascii="Times New Roman" w:hAnsi="Times New Roman"/>
          <w:i/>
          <w:sz w:val="24"/>
          <w:szCs w:val="24"/>
          <w:lang w:val="id-ID"/>
        </w:rPr>
        <w:t xml:space="preserve">Ghe kode one nunduk gho’o renga ket ghe kula ai rasa mebereh le weki run ghia. Keor ne gah mata taung sangged kod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KERA DAN MUSANG</w:t>
      </w:r>
    </w:p>
    <w:p>
      <w:pPr>
        <w:pStyle w:val="NoSpacing"/>
        <w:jc w:val="center"/>
        <w:rPr/>
      </w:pPr>
      <w:r>
        <w:rPr>
          <w:rFonts w:cs="Times New Roman" w:ascii="Times New Roman" w:hAnsi="Times New Roman"/>
          <w:b/>
          <w:sz w:val="24"/>
          <w:szCs w:val="24"/>
          <w:lang w:val="id-ID"/>
        </w:rPr>
        <w:t>(Versi Bahasa Indonesi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 dua orang bersahabat yakni musang dan kera. Musang mempunyai dua orang anak. Demikian juga dengan si kera. Dia juga memiliki dua orang anak. Anak-anak musang meminta ayah mereka untuk membuatkan mereka suling dari bambu. Musang sang ayah itu pun membuat sebuah suling bambu untuk kedua anaknya. Setelah selesai, ayah anak-anak itu meminta ayah mereka memainkan suling sementara mereka menari. “Ayo kamu menari dan saya akan memainkan sulit”,  perintah ayah mereka.  Kedua anaknya senang mendengar permintaan ayah mereka. Mereka pun menari sementara memainkan suling: “</w:t>
      </w:r>
      <w:r>
        <w:rPr>
          <w:rFonts w:cs="Times New Roman" w:ascii="Times New Roman" w:hAnsi="Times New Roman"/>
          <w:sz w:val="24"/>
          <w:szCs w:val="24"/>
        </w:rPr>
        <w:t>Mi do do do, mi do do do re re sol sol do, mi sol mi sol mi do, mi sol mi sol mi do,  mi do do do, re re sol sol do”.</w:t>
      </w:r>
      <w:r>
        <w:rPr>
          <w:rFonts w:cs="Times New Roman" w:ascii="Times New Roman" w:hAnsi="Times New Roman"/>
          <w:sz w:val="24"/>
          <w:szCs w:val="24"/>
          <w:lang w:val="id-ID"/>
        </w:rPr>
        <w:t xml:space="preserve"> Dengan iringan lagu itu, kedua anak musa</w:t>
      </w:r>
      <w:r>
        <w:rPr>
          <w:rFonts w:cs="Times New Roman" w:ascii="Times New Roman" w:hAnsi="Times New Roman"/>
          <w:sz w:val="24"/>
          <w:szCs w:val="24"/>
        </w:rPr>
        <w:t>ng</w:t>
      </w:r>
      <w:r>
        <w:rPr>
          <w:rFonts w:cs="Times New Roman" w:ascii="Times New Roman" w:hAnsi="Times New Roman"/>
          <w:sz w:val="24"/>
          <w:szCs w:val="24"/>
          <w:lang w:val="id-ID"/>
        </w:rPr>
        <w:t xml:space="preserve"> menari dengan sukacita.</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mentara mereka meniup suling dan menari sahabatanya kera memperhatikan betapa indah bunyi suling dan tarian anak-anak musang. Dalam hatinya dia berkata: “Wah... betapa indahnya bunyi seruling dan tarian keuarga musang”. Demikian juga kedua anak kera itu senang menonton tarian dari anak-anak kera. Merekapun kepingin bisa menari seperti anak-anak musang. Karena itu, mereka menyuruh ayahnya membuatkan suling supaya mereka pun bisa menari seperti anak-anak musang. Tetapi kera itu berkata:”Anak-anaku, saya tidak tahu membuat suling”. Mendengar jawab ayah mereka anak-anak itu merengek-rengek  meminta ayah mereka meminjam suling dari keluarga musang supaya mereka juga bisa menari. Namun ayah mereka berkata kepada kedua anakku: “Anak-anak, saya malu untu meminjam sulit pada musa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olah tidak mempedulikan jawaban ayah mereka, kedua anak kera itu tetap menangis dan merengek-rengek. Mereka mendesak ayah mereka untuk meminjam sulit keluarga musang. Akhirnya ayah mengalah. Dia pun datang ke rumah kera untuk meminjam suling. Dengan sangat dia meminta kepada musang. “Sahabatku musang, pertama-tama saya minta maaf. Sejak kemarin anak-anakku menangis meminta saya membuatkan suling bagi mereka supaya mereka bisa menari seperti anak-anakmu. Tetapi saya kan tidak tahu membuat suling. Kalau bisa saya pinjam sulingmu dulu supaya anak-anakku juga bisa menari”. Musang menjawab: “Bisa teman! Asal besok jangan dikembalikan”. Kera meyakinkan musang bahwa dia pasti akan mengembalikan suling itu keesokan harinya. Atas janjinya itu, musang meminjamkan sulingnya kepada kera.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ba di rumahnya,  anak-anak kera itu bersukacita. Kemudian mereka menyuruh ayah mereka memainkan sulingnya. Sang ayah pun mulai memainkan suling: </w:t>
      </w:r>
      <w:r>
        <w:rPr>
          <w:rFonts w:cs="Times New Roman" w:ascii="Times New Roman" w:hAnsi="Times New Roman"/>
          <w:sz w:val="24"/>
          <w:szCs w:val="24"/>
        </w:rPr>
        <w:t xml:space="preserve">“mi do do do, mi do do do re re sol sol do, mi sol mi sol mi do, mi sol mi sol mi do,  mi do do do, re re sol sol do”. </w:t>
      </w:r>
      <w:r>
        <w:rPr>
          <w:rFonts w:cs="Times New Roman" w:ascii="Times New Roman" w:hAnsi="Times New Roman"/>
          <w:sz w:val="24"/>
          <w:szCs w:val="24"/>
          <w:lang w:val="id-ID"/>
        </w:rPr>
        <w:t xml:space="preserve"> Anak-anak kera itu tertawa gembira mendengarkan ayah mereka memainkan suling. Kemudian, mereka menari-nari dengan penuh sukacita diiringi bunyi seruling ayah mereka. Mereka menari tak henti-hentinya dengan penuh sukacita.</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id-ID"/>
        </w:rPr>
        <w:t>Setelah beberapa lama ayah kera memainkan suling dan anak-anaknya menari dengan gembira, anak-anak musang mulai menangis dan meminta kepada ayah mereka: “Ayah, tolong ambil kembali suling kita pada keluarga kera. Kami juga mau menari”.</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Mendengar permintaan anak-anaknya musang itu pun berangkat ke rumah kera dan meminta kembali suling itu. “Sabatku kera, minta maaf. Anak-anak saya menangis. Mereka juga menari. Karena itu, saya minta saya ambil kembali dulu suling itu”. Di luar dugaan, kera itu menjawab: “Saudara musang, saya minta maaf juga. Kalau engkau ambil kembali suling itu, pasti anak-anakku akan menangis juga”.  Musang itu bingung dan berkata: “Sahabat kera, menurut perjanjian kemarin, engkau meminjam hanya sebentar saja”. Kera itu kembali menjawab: “Benar sahabat musang! Tetapi mau bagaimana lagi. Anak-anakku tidak mau suling itu dikembalikan”. Akhirnya musang itu kembali dengan penuh kekecewaan.</w:t>
      </w:r>
    </w:p>
    <w:p>
      <w:pPr>
        <w:pStyle w:val="Normal"/>
        <w:jc w:val="both"/>
        <w:rPr>
          <w:rFonts w:ascii="Times New Roman" w:hAnsi="Times New Roman" w:cs="Times New Roman"/>
          <w:sz w:val="24"/>
          <w:szCs w:val="24"/>
        </w:rPr>
      </w:pPr>
      <w:r>
        <w:rPr>
          <w:rFonts w:cs="Times New Roman" w:ascii="Times New Roman" w:hAnsi="Times New Roman"/>
          <w:sz w:val="24"/>
          <w:szCs w:val="24"/>
          <w:lang w:val="id-ID"/>
        </w:rPr>
        <w:tab/>
        <w:t>Setiba di rumahnya, anak-anaknya bertanya di mana suling mereka? Ayah mereka menjawab bahwa kera menahan suling itu karena anak-anaknya menangis. Mendengar jawaban itu anak-anak musang itu pun menangis kembali. Semalaman mereka tidak bisa tidur karena menginginkan suling itu. Karena itu, pagi-pagi ayah musang itu kembali  ke rumah kera dan memberitahukan: “Saudara kera, sepanjang malam anak-anakku menangis meminta suling. Karena itu, kalau bisa saya ambil dulu suling itu untuk diberikan kepada mereka”. Kera itu dengan ketus menjawab: “Saya tidak ingin kembalikan suling itu. Terserah engkau mau memperkarakan aku ke mana saja. Kalau mau berperang, saya siap berperang”. Masih dengan sopan musang itu berkata: “Saudara kera, saya tidak bermaksud seperti itu. Tetapi kelihatannya engkau mau mengancam saya. Kalau kemauanmu seperti itu, maka aku akan berunding dulu dengan keluarga besarku”. “Silahkan”, jawab si kera.</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Keesokkan harinya musang menceriterakan kepada sesama musang persoalannya dengan kera hingga ancamannya untuk berperang dengan suku musang. Mereka pun bersidang dan memutuskan: “Kita menerima tantangan kera-kera. Kita tidak usah takut. Kita minta bantuan manusia untuk melawan kera-kera”. Selesai pertemuan, musang itu menghadap sang kera dan berkata: “ Saudara kera, karena engkau tidak mengembalikan suling kepada saya dan malah mengancam kami untuk berperang, maka kami menerima tantangan untuk berperang pada hari minggu depan. Kami tidak mau diancam. Silahkan memberitahu semua temanmu”. Mendengar perkataan musang, kera itu menjawab: “Sepakat teman. Kita bertemu hari minggu nanti”. Setelah itu kera menginformasikan kepada semua kera yang ada  di hutan untuk berperang melawan musang.  Tetapi pada waktu itu seekor kera yang sedang hamil berkata: “Saudara, adalah tidak benar kita berpeprang melawan </w:t>
      </w:r>
      <w:r>
        <w:rPr>
          <w:rFonts w:cs="Times New Roman" w:ascii="Times New Roman" w:hAnsi="Times New Roman"/>
          <w:sz w:val="24"/>
          <w:szCs w:val="24"/>
        </w:rPr>
        <w:t>musang</w:t>
      </w:r>
      <w:r>
        <w:rPr>
          <w:rFonts w:cs="Times New Roman" w:ascii="Times New Roman" w:hAnsi="Times New Roman"/>
          <w:sz w:val="24"/>
          <w:szCs w:val="24"/>
          <w:lang w:val="id-ID"/>
        </w:rPr>
        <w:t>. Engkau telah berbuat salah. Engkau yang meminjam suling musang dan kemudian tidak mengembalikannya”. Tetapi kera itu menjawab: “Engkau tidak tahu apa-apa kera buncit. Ini masalah kami”. Kera hamil itu menjawab: “Ya, sudahlah! Ini cuma pendapat saya seekor kera yang sedang bunti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Setelah rencana peperangan antara kera dan musang telah disetujui oleh kedua belah pihak, musang-musang itu pergi ke setiap kampung meminta bantuan manusia melawan kera-kera. Mereka berceritera kepada manusia: “Tuan manusia, tolonglah kami! Kami ada persoalan dengan kera. Salah seorang teman kami membuat suling untuk menghibur anak-anaknya. Melihat kegembiraan anak-anak musang yang menari ketika bapa mereka meniup suling, seekor kera meminjam suling musang supaya anak-anaknya juga bisa menari. Musang pun memberikan suling itu dengan catatan dia akan mengembalikannya. Tetapi ketika keesokan musang meminta kera untuk mengembalikan suling itu, kera itu tidak mengembalikan dan malah mengancam untuk  berperang. Karena itu, kami mohon bantuan tuan manusia”.</w:t>
        <w:tab/>
        <w:t>Manusia-manusia itu menjawab: “Saudara musang, kami selalu memihak yang benar. Karena itu, kami siap membantu”. Musang-musang itu pun bersukacita karena manusia siap membantu mereka.</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Pada hari yang ditentukan, semua kera sudah berkumpul di dataran. Mereka menganggap enteng saja musang-musang itu karena musang tidak memiliki apa-apa. Mereka tidak tahu kalau musang-musang itu minta bantuan manusia. Kera-kera tiba lebih dahulu di medan pertempuran. Setelah itu muncul pasukan kera. Di belakang musang-musang itu, berbaris anjing-anjing berburu miliki manusia. Paling akhir muncullah manusia-manusia yang adalah pemburu-pemburu handal. Setiba di medan pertumpuran, musang-musung mundur ke belakang dan anjing-anjing berburu maju ke depan. Mereka mengejar kera-kera itu dan menerkamnya sampai mati. Mereka tidak bisa berlari ke mana-mana karena tidak ada pohon. Sebagian lagi dibunuh oleh manusia. Malang bagi kera-kera itu.  Semuanya mati menggenaskan kecuali kera yang bunting karena tidak ikut berperang. Kera bunting itu melarikan diri ke hutan dan selamat. Kemudian dia melahirkan anak-anak dan menjadi nenek moyang dari kera-kera yang ada saat ini.</w:t>
      </w:r>
    </w:p>
    <w:p>
      <w:pPr>
        <w:pStyle w:val="Normal"/>
        <w:ind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telah selesai semuanya, kepada para musang itu menyampaikan terimakasih kepada manusia yang telah menolong mereka. “Kami berterimakasih kepada tuan-tuan manusia karena telah menolong orang yang tidak mampu. Sebagai imbalannya tuan-tuan bisa membawa semua kera yang mati ini sebagai daging untuk beberapa hari ke depan”. Musang pemilik suling kembali mengambil salingnya dan meniup suling itu, sementara musang-musang lainnya menari-nari karena bersukacita atas kemenangan yang diperoleh. Setelah pamit manusia kembali ke kampungnya masing-masing dan musang-musang itu kembali ke hutan. Demikianlah ceritera tentang musang dan kera (Diceriterakan Rudolf Kawur, 64 tahun, Ngalo, 16 Juli 2019).</w:t>
      </w:r>
    </w:p>
    <w:p>
      <w:pPr>
        <w:pStyle w:val="Normal"/>
        <w:spacing w:before="0" w:after="160"/>
        <w:jc w:val="both"/>
        <w:rPr/>
      </w:pPr>
      <w:r>
        <w:rPr>
          <w:rFonts w:cs="Times New Roman" w:ascii="Times New Roman" w:hAnsi="Times New Roman"/>
          <w:b/>
          <w:sz w:val="24"/>
          <w:szCs w:val="24"/>
          <w:lang w:val="id-ID"/>
        </w:rPr>
        <w:t>Pesan Ceriter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rtama,</w:t>
      </w:r>
      <w:r>
        <w:rPr>
          <w:rFonts w:cs="Times New Roman" w:ascii="Times New Roman" w:hAnsi="Times New Roman"/>
          <w:sz w:val="24"/>
          <w:szCs w:val="24"/>
          <w:lang w:val="id-ID"/>
        </w:rPr>
        <w:t xml:space="preserve"> untuk orangtua. Tidak setiap permintaan anak dikabulkan. Dalam ceritera tadi anak-anak kera memaksa ayah mereka meminjam suling milik musang dan kemudian tidak ingin mengembalikan suling itu kepada pemiliknya. </w:t>
      </w:r>
      <w:r>
        <w:rPr>
          <w:rFonts w:cs="Times New Roman" w:ascii="Times New Roman" w:hAnsi="Times New Roman"/>
          <w:i/>
          <w:sz w:val="24"/>
          <w:szCs w:val="24"/>
          <w:lang w:val="id-ID"/>
        </w:rPr>
        <w:t>Kedua,</w:t>
      </w:r>
      <w:r>
        <w:rPr>
          <w:rFonts w:cs="Times New Roman" w:ascii="Times New Roman" w:hAnsi="Times New Roman"/>
          <w:sz w:val="24"/>
          <w:szCs w:val="24"/>
          <w:lang w:val="id-ID"/>
        </w:rPr>
        <w:t xml:space="preserve"> tidak boleh ikar janji. Pada mulanya kera meminta suling musang dengan perjanjian bahwa suling itu akan dikembalikan. Hal itu membuat musang marah dan dilecehkan. </w:t>
      </w:r>
      <w:r>
        <w:rPr>
          <w:rFonts w:cs="Times New Roman" w:ascii="Times New Roman" w:hAnsi="Times New Roman"/>
          <w:i/>
          <w:sz w:val="24"/>
          <w:szCs w:val="24"/>
          <w:lang w:val="id-ID"/>
        </w:rPr>
        <w:t>Ketiga,</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jangan meremehkan orang lain. Orang mungkin secara fisik lemah, tetapi dia punya akal. Musang dalam ceritera memang tidak punya kemampuan untuk melawan manusia. Tetapi dia mencari akal, yakni meminta bantuan manusia sehingga mereka memenangkan pertarung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15:00Z</dcterms:created>
  <dc:creator>STFK Ledalero</dc:creator>
  <dc:description/>
  <cp:keywords/>
  <dc:language>en-US</dc:language>
  <cp:lastModifiedBy>P BERNARD RAHO SVD</cp:lastModifiedBy>
  <dcterms:modified xsi:type="dcterms:W3CDTF">2024-11-17T01:28:00Z</dcterms:modified>
  <cp:revision>15</cp:revision>
  <dc:subject/>
  <dc:title/>
</cp:coreProperties>
</file>