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05 ANAK KOE AGU EMPO RU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NAK KECIL DAN NENEK RAKSAS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Versi Bahasa Manggarai-Kol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anong one sa beo, manga </w:t>
      </w:r>
      <w:r>
        <w:rPr>
          <w:rFonts w:cs="Times New Roman" w:ascii="Times New Roman" w:hAnsi="Times New Roman"/>
          <w:sz w:val="24"/>
          <w:szCs w:val="24"/>
          <w:lang w:val="id-ID"/>
        </w:rPr>
        <w:t xml:space="preserve">sengata </w:t>
      </w:r>
      <w:r>
        <w:rPr>
          <w:rFonts w:cs="Times New Roman" w:ascii="Times New Roman" w:hAnsi="Times New Roman"/>
          <w:sz w:val="24"/>
          <w:szCs w:val="24"/>
        </w:rPr>
        <w:t>wina rona ata lengge keta. Ihe gho’o manga hua tau anak koed, weta agu nara. Wajo le da’at keta lengge dihe, ui toe nganseng tinu lihe anak koe iwo hua tau hitu. Manga sa wie, bantang le wina rona hitu latang te anak koe iwo hua tau hitu. Mai jaong de ronan: “Oe ined ikeng, sui panded lite tinud anak koe ho’o ga. Toem nganseng ting ghang lite anak koe ho’o. Am lego ket one puar lite anak koe dite ho’o. Dahur manga ata piarad ihe ding”. Mai waled de winan gho’o: “Darad… amed nana, nganseng oke keta dara rum ghau ko</w:t>
      </w:r>
      <w:r>
        <w:rPr>
          <w:rFonts w:cs="Times New Roman" w:ascii="Times New Roman" w:hAnsi="Times New Roman"/>
          <w:sz w:val="24"/>
          <w:szCs w:val="24"/>
          <w:lang w:val="id-ID"/>
        </w:rPr>
        <w:t>. Toem ngoeng gaku</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apak nighu wie te huan gah, jaong kole le ronan gh</w:t>
      </w:r>
      <w:r>
        <w:rPr>
          <w:rFonts w:cs="Times New Roman" w:ascii="Times New Roman" w:hAnsi="Times New Roman"/>
          <w:sz w:val="24"/>
          <w:szCs w:val="24"/>
          <w:lang w:val="id-ID"/>
        </w:rPr>
        <w:t xml:space="preserve">itu </w:t>
      </w:r>
      <w:r>
        <w:rPr>
          <w:rFonts w:cs="Times New Roman" w:ascii="Times New Roman" w:hAnsi="Times New Roman"/>
          <w:sz w:val="24"/>
          <w:szCs w:val="24"/>
        </w:rPr>
        <w:t>one winan, te lego one puar le ghia anak koe ho’o. Denge jaong de ronan ghitu, retang winan gho’o nuk anak koe hitu. Landing toe keng henget le ronan. Leng reme bantang nggiti de wina rona ho’o, denge le anak koe ine wai.   Mai wetan gho’o tombo agu naran. “Oe nana, nggui bantang jaong de ame one ghe ine, te lego one puar le ghia ite hua, ai toe nganseng te tinu ite lihe gah. Bo retang ghe Ine, landing toem keng henget laing le ame</w:t>
      </w:r>
      <w:r>
        <w:rPr>
          <w:rFonts w:cs="Times New Roman" w:ascii="Times New Roman" w:hAnsi="Times New Roman"/>
          <w:sz w:val="24"/>
          <w:szCs w:val="24"/>
          <w:lang w:val="id-ID"/>
        </w:rPr>
        <w:t>. Jadi siap-siap ite gah</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ighu diang ne gah, pah leng gerak tana, mai jaong de amed anak koe ho’o: “Oe ikeng agu nana, ngo le puar de, te kawe ghaju api”.  Mai wale de anak koe hitu: “E…Ame, merem nggi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ah!” Bae keng wa naid anak koe ho’o, te oke ihe le ame gho’o. Padong le ine gho’o agu retang kin ghia. </w:t>
      </w:r>
    </w:p>
    <w:p>
      <w:pPr>
        <w:pStyle w:val="Normal"/>
        <w:ind w:firstLine="720"/>
        <w:jc w:val="both"/>
        <w:rPr/>
      </w:pPr>
      <w:r>
        <w:rPr>
          <w:rFonts w:cs="Times New Roman" w:ascii="Times New Roman" w:hAnsi="Times New Roman"/>
          <w:sz w:val="24"/>
          <w:szCs w:val="24"/>
        </w:rPr>
        <w:t>Leng reme lako dihe, mai anak koe ine wai gho’o, rekok haung baba agu oke one halang kong bae lihe halang te kole eme lego le amed one puar. Landing sai one</w:t>
      </w:r>
      <w:r>
        <w:rPr>
          <w:rFonts w:cs="Times New Roman" w:ascii="Times New Roman" w:hAnsi="Times New Roman"/>
          <w:sz w:val="24"/>
          <w:szCs w:val="24"/>
          <w:lang w:val="id-ID"/>
        </w:rPr>
        <w:t xml:space="preserve"> sa</w:t>
      </w:r>
      <w:r>
        <w:rPr>
          <w:rFonts w:cs="Times New Roman" w:ascii="Times New Roman" w:hAnsi="Times New Roman"/>
          <w:sz w:val="24"/>
          <w:szCs w:val="24"/>
        </w:rPr>
        <w:t xml:space="preserve"> hatar, toe manga haung baba, pumpuk keri manga. Rantang wa naid anak koe ho’o. Sui bel bae halang eme ngoeng te kole ding. Lako teruh keng ihe, lut amen. Woko sai ihe one sa puar kole, nggui jaong de amed: “Oe anak, gereng ndo’o ghemi hua, ai ngo pe’ang tana koe neng aku”. Keri te lako teruh ket ghia, legong agu oke anak koe hua tau ho’o one bregha puar. Gereng ne gereng le anak koe ho’o, toe tere tua amed. Retang anak koe ho’o kawe am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o</w:t>
      </w:r>
      <w:r>
        <w:rPr>
          <w:rFonts w:cs="Times New Roman" w:ascii="Times New Roman" w:hAnsi="Times New Roman"/>
          <w:sz w:val="24"/>
          <w:szCs w:val="24"/>
          <w:lang w:val="id-ID"/>
        </w:rPr>
        <w:t>ko</w:t>
      </w:r>
      <w:r>
        <w:rPr>
          <w:rFonts w:cs="Times New Roman" w:ascii="Times New Roman" w:hAnsi="Times New Roman"/>
          <w:sz w:val="24"/>
          <w:szCs w:val="24"/>
        </w:rPr>
        <w:t xml:space="preserve"> toe tere tua amed, kawe-kawe halang anak koe ho te kole landing toe b</w:t>
      </w:r>
      <w:r>
        <w:rPr>
          <w:rFonts w:cs="Times New Roman" w:ascii="Times New Roman" w:hAnsi="Times New Roman"/>
          <w:sz w:val="24"/>
          <w:szCs w:val="24"/>
          <w:lang w:val="id-ID"/>
        </w:rPr>
        <w:t>a</w:t>
      </w:r>
      <w:r>
        <w:rPr>
          <w:rFonts w:cs="Times New Roman" w:ascii="Times New Roman" w:hAnsi="Times New Roman"/>
          <w:sz w:val="24"/>
          <w:szCs w:val="24"/>
        </w:rPr>
        <w:t xml:space="preserve">e halang. Leng lako agu reme retang ghitu, ghaghal ihe gah. Iti tere ahi sekoe mek ihe wa sa pu’u ghaju. Laghoh ne wa gah, tua sa empo rua. Mai jaong de </w:t>
      </w:r>
      <w:r>
        <w:rPr>
          <w:rFonts w:cs="Times New Roman" w:ascii="Times New Roman" w:hAnsi="Times New Roman"/>
          <w:sz w:val="24"/>
          <w:szCs w:val="24"/>
          <w:lang w:val="id-ID"/>
        </w:rPr>
        <w:t xml:space="preserve">sa </w:t>
      </w:r>
      <w:r>
        <w:rPr>
          <w:rFonts w:cs="Times New Roman" w:ascii="Times New Roman" w:hAnsi="Times New Roman"/>
          <w:sz w:val="24"/>
          <w:szCs w:val="24"/>
        </w:rPr>
        <w:t>empo</w:t>
      </w:r>
      <w:r>
        <w:rPr>
          <w:rFonts w:cs="Times New Roman" w:ascii="Times New Roman" w:hAnsi="Times New Roman"/>
          <w:sz w:val="24"/>
          <w:szCs w:val="24"/>
          <w:lang w:val="id-ID"/>
        </w:rPr>
        <w:t xml:space="preserve"> </w:t>
      </w:r>
      <w:r>
        <w:rPr>
          <w:rFonts w:cs="Times New Roman" w:ascii="Times New Roman" w:hAnsi="Times New Roman"/>
          <w:sz w:val="24"/>
          <w:szCs w:val="24"/>
        </w:rPr>
        <w:t>rua ghitu: “Oe ikeng agu nana, ape retang gemi?” Mai wale de anak koe hitu: ”Oe empo, ghami legong le ame one bregha puar gho’o, agu toe bae le ghami nia halang te kole”. Wale le empo rua ghitu: “ Neka do retang</w:t>
      </w:r>
      <w:r>
        <w:rPr>
          <w:rFonts w:cs="Times New Roman" w:ascii="Times New Roman" w:hAnsi="Times New Roman"/>
          <w:sz w:val="24"/>
          <w:szCs w:val="24"/>
          <w:lang w:val="id-ID"/>
        </w:rPr>
        <w:t xml:space="preserve"> anak koe</w:t>
      </w:r>
      <w:r>
        <w:rPr>
          <w:rFonts w:cs="Times New Roman" w:ascii="Times New Roman" w:hAnsi="Times New Roman"/>
          <w:sz w:val="24"/>
          <w:szCs w:val="24"/>
        </w:rPr>
        <w:t>! Toe woleng ame agu ine gemi aku. Mai gah.. ka’eng eta hekang. Apen kole aku toe manga mantar. Bo dod bora gaku, landing toe manga anak koe te na’a bora gaku hitu ding eme mata aku. Ghemi weleng gah jiri anak gaku”. Senang mek anak koe ho’o one naid.</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one hekang de empo rua ghitu, inung wae agu ting ghang le empo rua gho’o ihe hua. Bo mek leng sain, toem apen-apen panden empo rua gho’o latang te anak koe ho’o. </w:t>
      </w:r>
      <w:r>
        <w:rPr>
          <w:rFonts w:cs="Times New Roman" w:ascii="Times New Roman" w:hAnsi="Times New Roman"/>
          <w:sz w:val="24"/>
          <w:szCs w:val="24"/>
          <w:lang w:val="id-ID"/>
        </w:rPr>
        <w:t xml:space="preserve">Puli </w:t>
      </w:r>
      <w:r>
        <w:rPr>
          <w:rFonts w:cs="Times New Roman" w:ascii="Times New Roman" w:hAnsi="Times New Roman"/>
          <w:sz w:val="24"/>
          <w:szCs w:val="24"/>
        </w:rPr>
        <w:t>telu wulang wa ga woko bese si anak koe ho’o, ita le anak koe ine wai gho’o empo rua ghitu kantih lading. Leng reme kantih lading ghitu ghia, iti nggui keng jaong ne: “Mehe gaku nakeng ho’o ga. Diang po mbele si laku”.  Jejer pusu de anak koe ine wai gho’o, ai nanang te mbele ihe empu rua ghitu.</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pak le gula, mai weta haok one naran. “Oe nana, ita laku re wieng ghe empo gho’o kantih lading agu nggui jaong ne: ‘Mehe gaku nakeng ho’o ga. Diang po mbele si laku’. Sui weleng panden gah”. Mai wale de naran: “Eme nggiti mbeti, leng toe mek mbele ite ghia, mbele olo lite ghia”. “Sui saran” ri de wetan. Mai wale de naran, “ghau to’ong kako wae kolang, pande nggakoh ming luan. Eme toko loho ghia toong, mai lite hua songsang le wae lua ghitu </w:t>
      </w:r>
      <w:r>
        <w:rPr>
          <w:rFonts w:cs="Times New Roman" w:ascii="Times New Roman" w:hAnsi="Times New Roman"/>
          <w:sz w:val="24"/>
          <w:szCs w:val="24"/>
          <w:lang w:val="id-ID"/>
        </w:rPr>
        <w:t xml:space="preserve">one </w:t>
      </w:r>
      <w:r>
        <w:rPr>
          <w:rFonts w:cs="Times New Roman" w:ascii="Times New Roman" w:hAnsi="Times New Roman"/>
          <w:sz w:val="24"/>
          <w:szCs w:val="24"/>
        </w:rPr>
        <w:t>weki gia”.</w:t>
      </w:r>
    </w:p>
    <w:p>
      <w:pPr>
        <w:pStyle w:val="Normal"/>
        <w:ind w:firstLine="720"/>
        <w:jc w:val="both"/>
        <w:rPr/>
      </w:pPr>
      <w:r>
        <w:rPr>
          <w:rFonts w:cs="Times New Roman" w:ascii="Times New Roman" w:hAnsi="Times New Roman"/>
          <w:sz w:val="24"/>
          <w:szCs w:val="24"/>
        </w:rPr>
        <w:t>Eta sala loho pe’ang gah, mai wetan gho’o kako wae kolang sampe lua nggakok. Leng puli ghang loho, toko empo rua gho’o. Woko toko lemot agu mareng ghia, mai lihe hua gho’o  titi wae lua gho’o agu sonsang one weki de empo rua ghitu. Siek empo rua ghitu. Landing tambang sonsang lihe wae</w:t>
      </w:r>
      <w:r>
        <w:rPr>
          <w:rFonts w:cs="Times New Roman" w:ascii="Times New Roman" w:hAnsi="Times New Roman"/>
          <w:sz w:val="24"/>
          <w:szCs w:val="24"/>
          <w:lang w:val="id-ID"/>
        </w:rPr>
        <w:t xml:space="preserve"> kolang</w:t>
      </w:r>
      <w:r>
        <w:rPr>
          <w:rFonts w:cs="Times New Roman" w:ascii="Times New Roman" w:hAnsi="Times New Roman"/>
          <w:sz w:val="24"/>
          <w:szCs w:val="24"/>
        </w:rPr>
        <w:t xml:space="preserve"> ghitu one empo rua ghitu. Woko taung sonsang lihe le wae lua ghitu, mata ming empo rua ghitu gah.</w:t>
      </w:r>
    </w:p>
    <w:p>
      <w:pPr>
        <w:pStyle w:val="Normal"/>
        <w:ind w:firstLine="720"/>
        <w:jc w:val="both"/>
        <w:rPr/>
      </w:pPr>
      <w:r>
        <w:rPr>
          <w:rFonts w:cs="Times New Roman" w:ascii="Times New Roman" w:hAnsi="Times New Roman"/>
          <w:sz w:val="24"/>
          <w:szCs w:val="24"/>
        </w:rPr>
        <w:t xml:space="preserve">Woko puli mata empo rua ghitu gah, mai ihe emi taung sangged bora de empo rua hitu iwo ata naa le ghia one hekang ghitu. Manga emah, perak, agu do sesa bana. Luhi ihe nditu mai </w:t>
      </w:r>
      <w:r>
        <w:rPr>
          <w:rFonts w:cs="Times New Roman" w:ascii="Times New Roman" w:hAnsi="Times New Roman"/>
          <w:sz w:val="24"/>
          <w:szCs w:val="24"/>
          <w:lang w:val="id-ID"/>
        </w:rPr>
        <w:t xml:space="preserve">agu </w:t>
      </w:r>
      <w:r>
        <w:rPr>
          <w:rFonts w:cs="Times New Roman" w:ascii="Times New Roman" w:hAnsi="Times New Roman"/>
          <w:sz w:val="24"/>
          <w:szCs w:val="24"/>
        </w:rPr>
        <w:t>ka’eng one sa beo</w:t>
      </w:r>
      <w:r>
        <w:rPr>
          <w:rFonts w:cs="Times New Roman" w:ascii="Times New Roman" w:hAnsi="Times New Roman"/>
          <w:sz w:val="24"/>
          <w:szCs w:val="24"/>
          <w:lang w:val="id-ID"/>
        </w:rPr>
        <w:t xml:space="preserve">. Ihe </w:t>
      </w:r>
      <w:r>
        <w:rPr>
          <w:rFonts w:cs="Times New Roman" w:ascii="Times New Roman" w:hAnsi="Times New Roman"/>
          <w:sz w:val="24"/>
          <w:szCs w:val="24"/>
        </w:rPr>
        <w:t xml:space="preserve">jiri ata bora one beo ghitu. Ihe keta ata sewe bora one beo ghitu. Toe manga ata eta mai ihe </w:t>
      </w:r>
      <w:r>
        <w:rPr>
          <w:rFonts w:cs="Times New Roman" w:ascii="Times New Roman" w:hAnsi="Times New Roman"/>
          <w:sz w:val="24"/>
          <w:szCs w:val="24"/>
          <w:lang w:val="id-ID"/>
        </w:rPr>
        <w:t xml:space="preserve">kole </w:t>
      </w:r>
      <w:r>
        <w:rPr>
          <w:rFonts w:cs="Times New Roman" w:ascii="Times New Roman" w:hAnsi="Times New Roman"/>
          <w:sz w:val="24"/>
          <w:szCs w:val="24"/>
        </w:rPr>
        <w:t>dod bora. Ihe pande hekang mehe. Ape ket ata ngoeng dihe weli taung lihe. Toe ket manga susa ket se koe mohe</w:t>
      </w:r>
      <w:r>
        <w:rPr>
          <w:rFonts w:cs="Times New Roman" w:ascii="Times New Roman" w:hAnsi="Times New Roman"/>
          <w:sz w:val="24"/>
          <w:szCs w:val="24"/>
          <w:lang w:val="id-ID"/>
        </w:rPr>
        <w:t xml:space="preserve"> </w:t>
      </w:r>
      <w:r>
        <w:rPr>
          <w:rFonts w:cs="Times New Roman" w:ascii="Times New Roman" w:hAnsi="Times New Roman"/>
          <w:sz w:val="24"/>
          <w:szCs w:val="24"/>
        </w:rPr>
        <w:t>d</w:t>
      </w:r>
      <w:r>
        <w:rPr>
          <w:rFonts w:cs="Times New Roman" w:ascii="Times New Roman" w:hAnsi="Times New Roman"/>
          <w:sz w:val="24"/>
          <w:szCs w:val="24"/>
          <w:lang w:val="id-ID"/>
        </w:rPr>
        <w:t>ihe</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One s</w:t>
      </w:r>
      <w:r>
        <w:rPr>
          <w:rFonts w:cs="Times New Roman" w:ascii="Times New Roman" w:hAnsi="Times New Roman"/>
          <w:sz w:val="24"/>
          <w:szCs w:val="24"/>
        </w:rPr>
        <w:t xml:space="preserve">a loho, manga ata pika barang one beo ghitu </w:t>
      </w:r>
      <w:r>
        <w:rPr>
          <w:rFonts w:cs="Times New Roman" w:ascii="Times New Roman" w:hAnsi="Times New Roman"/>
          <w:sz w:val="24"/>
          <w:szCs w:val="24"/>
          <w:lang w:val="id-ID"/>
        </w:rPr>
        <w:t xml:space="preserve">ata </w:t>
      </w:r>
      <w:r>
        <w:rPr>
          <w:rFonts w:cs="Times New Roman" w:ascii="Times New Roman" w:hAnsi="Times New Roman"/>
          <w:sz w:val="24"/>
          <w:szCs w:val="24"/>
        </w:rPr>
        <w:t>ngo pika barang one beo bana. Senggo ghia gho’o one sa hekang. Toe bae le kraeng ghitu si atan hekang ghitu. Mai tombo gia lata</w:t>
      </w:r>
      <w:r>
        <w:rPr>
          <w:rFonts w:cs="Times New Roman" w:ascii="Times New Roman" w:hAnsi="Times New Roman"/>
          <w:sz w:val="24"/>
          <w:szCs w:val="24"/>
          <w:lang w:val="id-ID"/>
        </w:rPr>
        <w:t>ng</w:t>
      </w:r>
      <w:r>
        <w:rPr>
          <w:rFonts w:cs="Times New Roman" w:ascii="Times New Roman" w:hAnsi="Times New Roman"/>
          <w:sz w:val="24"/>
          <w:szCs w:val="24"/>
        </w:rPr>
        <w:t xml:space="preserve"> te ata ngara hekang: “Oeh kraeng tu’a… manga le ghami ata bora weru. Hua tau sit, weta agu nara. Toe ket nganseng bilang bora dihe”. Mai ri lata ngara hekang ghitu: “Oeh… nggitin ko? Seleng manga tanda mbodol one galan anak koe ine wai?”  E… manga tanda mbodol one rangan anak koe ine wai”</w:t>
      </w:r>
    </w:p>
    <w:p>
      <w:pPr>
        <w:pStyle w:val="Normal"/>
        <w:ind w:firstLine="720"/>
        <w:jc w:val="both"/>
        <w:rPr/>
      </w:pPr>
      <w:r>
        <w:rPr>
          <w:rFonts w:cs="Times New Roman" w:ascii="Times New Roman" w:hAnsi="Times New Roman"/>
          <w:sz w:val="24"/>
          <w:szCs w:val="24"/>
        </w:rPr>
        <w:t>Rapak nighu le wien gah, mai jaong de amed anak koe ho’o: “Oe ined ikeng! Seleng anak koe dite iwo oke lite danong ata bora weru hitu awo?” Mai wale de winan: “Aram laeng ta amed nana! Damang ngo awo ghitu demeng ite diang gula, te ri”.  Nighu le gulan gah,  ngo awo wina-rona hitu. Sai awo gah, dontor para hekang lihe hua one hekang data bora hitu. Sengka para gho’o le anak koe agu jaong ne: “Mai gah, lonto neng. Aku neng benta Muri Mehe muhi”.</w:t>
      </w:r>
    </w:p>
    <w:p>
      <w:pPr>
        <w:pStyle w:val="Normal"/>
        <w:ind w:firstLine="720"/>
        <w:jc w:val="both"/>
        <w:rPr/>
      </w:pPr>
      <w:r>
        <w:rPr>
          <w:rFonts w:cs="Times New Roman" w:ascii="Times New Roman" w:hAnsi="Times New Roman"/>
          <w:sz w:val="24"/>
          <w:szCs w:val="24"/>
        </w:rPr>
        <w:t xml:space="preserve">Ngger muhi anak koe tombo one Muri mehe: “Manga meka le pendopo, ata wina rona. Damang lelo demeng lite”. Ngo le anak koe iwo jiri bora hitu. Sai le gah, rih lihe: “Ah…lejong ite ko?” Wale le wina rona ho’o: “Iyo, Ite!” </w:t>
      </w:r>
      <w:r>
        <w:rPr>
          <w:rFonts w:cs="Times New Roman" w:ascii="Times New Roman" w:hAnsi="Times New Roman"/>
          <w:sz w:val="24"/>
          <w:szCs w:val="24"/>
          <w:lang w:val="id-ID"/>
        </w:rPr>
        <w:t>Ri</w:t>
      </w:r>
      <w:r>
        <w:rPr>
          <w:rFonts w:cs="Times New Roman" w:ascii="Times New Roman" w:hAnsi="Times New Roman"/>
          <w:sz w:val="24"/>
          <w:szCs w:val="24"/>
        </w:rPr>
        <w:t xml:space="preserve"> le anak koe hitu: “Suin keta antung perlun lejong ghitu gah?” Mai wale data tu’ad: “Ai manga ata pika barang </w:t>
      </w:r>
      <w:r>
        <w:rPr>
          <w:rFonts w:cs="Times New Roman" w:ascii="Times New Roman" w:hAnsi="Times New Roman"/>
          <w:sz w:val="24"/>
          <w:szCs w:val="24"/>
          <w:lang w:val="id-ID"/>
        </w:rPr>
        <w:t xml:space="preserve">mahang, </w:t>
      </w:r>
      <w:r>
        <w:rPr>
          <w:rFonts w:cs="Times New Roman" w:ascii="Times New Roman" w:hAnsi="Times New Roman"/>
          <w:sz w:val="24"/>
          <w:szCs w:val="24"/>
        </w:rPr>
        <w:t xml:space="preserve">senggo hale ghami. Mai jaong gia, ‘manga ata bora weru awo  beo gami’. Jadi mai gami gho’o weleleng gah, seleng nganseng sampe </w:t>
      </w:r>
      <w:r>
        <w:rPr>
          <w:rFonts w:cs="Times New Roman" w:ascii="Times New Roman" w:hAnsi="Times New Roman"/>
          <w:sz w:val="24"/>
          <w:szCs w:val="24"/>
          <w:lang w:val="id-ID"/>
        </w:rPr>
        <w:t>koe l</w:t>
      </w:r>
      <w:r>
        <w:rPr>
          <w:rFonts w:cs="Times New Roman" w:ascii="Times New Roman" w:hAnsi="Times New Roman"/>
          <w:sz w:val="24"/>
          <w:szCs w:val="24"/>
        </w:rPr>
        <w:t xml:space="preserve">ite ghami, ai ghami ata lengg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elo-lelo keng le winan gho’o, ita tanda mbodal one rangan anak koe ine wai. Nuk le ghia: “Oe darat.. anak gaku gho’o”. Mai inen ghoo ri: “Ikeng, nia ine agu ame gemi?” Wale le anak koe ine wai ghitu: “Ghami gho’o danong ata oke le ine agu ame gami ai toe nganseng tinu ghami hua lihe”. Mai jaong de inen gho’o gah: “Oe ikeng, ghami danong oke anak koe weta agu nara ai wajo le lengge agu toe nganseng tinu. Ui ghami ame agu ine gemi”. Mai ined agu amed rao anak koe ho’o agu ka’eng nditu ihe gah.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o leng sai beti keta nai dihe hua latang te amed, ai ame gho’o keta ata lego ihe one puar danong agu pande sengsara mohe dihe. Landing nggui kole nuk wa naid: “Eme toe le go one puar ihe le amed danong, toem jiri bora ihe ghitu gah. Woko puli ghitu gah, rao lihe hua amed agu ined. Pu’ung loho ghitu ihe gah toe manga susa mohed ai kaeng one hekang de anak. Ape ket ata tegi dihe manga taung ting le anak. Bora eroh ihe gho’o gah. </w:t>
      </w:r>
      <w:r>
        <w:rPr>
          <w:rFonts w:cs="Times New Roman" w:ascii="Times New Roman" w:hAnsi="Times New Roman"/>
          <w:sz w:val="24"/>
          <w:szCs w:val="24"/>
          <w:lang w:val="id-ID"/>
        </w:rPr>
        <w:t>Mai anak koe hitu pande hekang weru latang te amed agi ined. Nenggiti de nunduk ghe empo rua agu anak koe ata lengge. (Dituturkan oleh Ignasius Raho, 15 tahun, 3 Juli 2019).</w:t>
      </w:r>
    </w:p>
    <w:p>
      <w:pPr>
        <w:pStyle w:val="Normal"/>
        <w:jc w:val="both"/>
        <w:rPr>
          <w:rFonts w:ascii="Times New Roman" w:hAnsi="Times New Roman" w:cs="Times New Roman"/>
          <w:i/>
          <w:i/>
          <w:sz w:val="24"/>
          <w:szCs w:val="24"/>
        </w:rPr>
      </w:pPr>
      <w:r>
        <w:rPr>
          <w:rFonts w:cs="Times New Roman" w:ascii="Times New Roman" w:hAnsi="Times New Roman"/>
          <w:b/>
          <w:i/>
          <w:sz w:val="24"/>
          <w:szCs w:val="24"/>
          <w:lang w:val="id-ID"/>
        </w:rPr>
        <w:t>Keor Kolen:</w:t>
      </w:r>
      <w:r>
        <w:rPr>
          <w:rFonts w:cs="Times New Roman" w:ascii="Times New Roman" w:hAnsi="Times New Roman"/>
          <w:b/>
          <w:sz w:val="24"/>
          <w:szCs w:val="24"/>
          <w:lang w:val="id-ID"/>
        </w:rPr>
        <w:t xml:space="preserve"> </w:t>
      </w:r>
      <w:r>
        <w:rPr>
          <w:rFonts w:cs="Times New Roman" w:ascii="Times New Roman" w:hAnsi="Times New Roman"/>
          <w:i/>
          <w:sz w:val="24"/>
          <w:szCs w:val="24"/>
          <w:lang w:val="id-ID"/>
        </w:rPr>
        <w:t xml:space="preserve">Te san, wajo le lengge, ata tu’a de anak koe one nunduk gho’o oke anak koed one bregha puar. To de di’an pande ghitu. Kenem po lengge te tu’ut keta ite, neka do manga oke anak koe. Neka lut dite pande data tu’a one nunduk ghoo. Te huan, woko lewe pusu de anak koe, ui jiri bora ihe. Anak koe hua tau one nunduk gho’o lewe pusud kenem po oke lata tu’ad. Ihe kawe halang te kole. Landing leng kawe halang ghitu, ihe sumang empo rua se nanang te mbele ihe. Woko pulu matan empo rua ghitu mbele lihe, emi lihe taung ket sangged bora gia. Te telun, ite neka koleng pande da’at data. Merem da’at pande data, emi se di’an keng lite. Anak koe one nunduk gho’o, oke lata tu’ad. Landing toem lelo pande dihe ghitu le anak koed. Anak koe hitu tetap keng pande di’a agu ata tu’a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8 ANAK KOE AGU EMPO RU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NAK KECIL DAN NENEK RAKSASA</w:t>
      </w:r>
    </w:p>
    <w:p>
      <w:pPr>
        <w:pStyle w:val="NoSpacing"/>
        <w:jc w:val="center"/>
        <w:rPr/>
      </w:pPr>
      <w:r>
        <w:rPr>
          <w:rFonts w:cs="Times New Roman" w:ascii="Times New Roman" w:hAnsi="Times New Roman"/>
          <w:b/>
          <w:sz w:val="24"/>
          <w:szCs w:val="24"/>
          <w:lang w:val="id-ID"/>
        </w:rPr>
        <w:t>(Versi Bahasa Indonesia)</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lang w:val="id-ID"/>
        </w:rPr>
        <w:t>Pernah diceririterakan bahwa di suatu kampung hiduplah sepasang suami-isteri yang sangat miskin. Mereka mempunyai dua anak putera dan puteri. Karena kemiskinan yang luar biasa, keduanya tidak bisa memeliara anak-anaknya. Pada suatu malam, suami-isteri itu berunding tentang rencana yang dilakukan terhadap kedua anak itu. Suaminya berkata kepada isterinya: “Ibu, apa yang harus kita buat untuk bisa memelihara kedua anak kita ini. Kita sudah tidak mampu lagi memberi mereka makan dan minum. Aapakah tidak lebih baik kita melepaskan mereka di hutan. Siapa tahu nanti ada orang yang mengambil dan memelihara mereka sebagai anak”. Isterinya menjawab: “Bapak, saya tidak setuju. Keduanya adalah darah daging kita”.</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ada malam kedua, suaminya menyampaikan rencana yang sama kepada isterinya. Mendengar rencana sang suami itu, isterinya menangis. Ketika suami isteri itu merencanakan yang demikian, anak yang merempuan mendengar. Karena itu, anak perempuan menceriterakan hal itu kepada saudaranya. Dia berkata kepada saudaranya: “Saudaraku, semalam saya mendengar rencana dari bapa dan mama untuk melepaskan kita dua di hutan karena mereka tidak mampu memelihara kita lagi. Kendati mama menangis, tetapi tetap pada pendiriannya. Jadi kita harus bersiap-siap.</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esokan harinya, pagi-pagi benar, berkatalah ayah kedua anak itu: “Anak-anakku, mari kita berangkat ke hutan untuk mencari kayu api”. Kedua anak itu menjawab: “Baiklah ayah, kalau memang harus begitu”. Kedua anak itu tahu bahwa mereka akan ditinggalkan di hutan itu. Karena itu mereka sedih. Sementara itu, ibu mereka juga turut mengantar. Ketika dia melepaskan kedua anak itu, air matanya tidak tertahankan dan dia menangis.</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ambil berjalan, anak perempuan itu memetik daun-daunan dan melepaskan di tengah jalan supaya kalau kembali nanti mereka tahu jalan pulang apabila mereka telah ditinggalkan oleh ayah mereka. Tetapi ketika mereka harus melewati sebuah padang, tidak ada daun-daunan yang bisa dipetik dan digunakan sebagai penanda untuk perjalanan pulang. Di situ cuma ada rerumputan. Anak-anak itu mulai takut karena bakal kehilangan arah. Tetapi mereka berjalan terus mengikuti ayah mereka. Ketika mereka tiba di hutan, ayah berkata kepada mereka: “Anak-anakku, kamu tunggu sebentar! Saya hendak buang air”. Ternyata itu ayah itu berbohong. Dia berjalan dan menghilang terus. Sementara itu anak-anak itu ditinggalkan di tengah hutan. Ana-anak itu menunggu dan menunggu tetapi ayahnya tidak kunjung datang-datang. Maka kedua anak itupun mulai menangis sambil mencari ayahnya mereka.</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arena ayah mereka tidak kunjung datang, maka kedua anak itu mencari-cari jalan untuk bisa pulang tetapi sayangnya mereka tidak tahu jalan kembali. Karena itu mereka berhenti di bawah sebuah pohon. Tidak lama kemudian muncul seorang nenek raksasa. Melihat kedua anak itu dia berkata: “Anak-anak, mengapa kamu menangis?” Anak-anak itu menjawab: “Nenek, kami ditinggalkan oleh ayah kami di tempat ini dan kami tidak tahu jalan pulang. Nenek raksasa itu menjawab: “Tidak usah menangis anak-anak. Aku adalah pengganti ayah dan ibumu. Marilah kita ke rumah. Tambahan pula, saya tidak mempunyai anak. Saya mempunyai banyak kekayaan, tetapi tidak ada orang yang dapat saya wariskan nanti kalau saya mati. Jadi, saya angkat kamu menjadi anak-anakku”. Pada mulanya anak-anak itu sangat senang karena diperlakukan sebagai anak.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ba di rumah nenek raksasa, mereka disuguhi makanan dan minuman oleh tuan rumah. Pada mulanya nenek raksasa itu tidak berbuat apa-apa yang menyakitkan untuk kedua anak itu. Setelah tiga bulan, anak-anak kelihatan mulai gemuk. Pada suatu malam anak perempuan itu melihat si nenek raksasa itu mengasah pisau. Sementara mengasah pisau itu dia berkata: “Daging-dagingku (maksudnya anak-anak) sudah besar. Besok saya akan bunuh mereka untuk dijadikan daging”. Mendengar perkataan nenek itu, anak perempuan itu ketakut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esokan harinya, anak perempuan itu berkata kepada saudaranya: “Saudaraku, semalama saya melihat si nenek mengasah pisau. Sementara mengasah pisasu, dia berkata: “Daging-dadgingku ini sudah besar. Besok saya akan bunuh mereka untuk dijadikan daging. Sekarang apa yang harus kita buat?” Saudaranya menjawab: “Sebelum dia membunuh kita sebaiknya kiita terlebih daulu membunuh si nenek raksasa itu”. “Bagaimana caranya” tanya saudarinya. Saudaranya menjawab: “Sebentar engkau merebus air panas, sepanas-panasnya. Sementara si nenek itu, kita menumpahkan air yang mendidih itu di atas tubuh si nenek”.</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Mereka pun sepakat. Pada siang hari, saudarinya memasak air panas hingga sepanas-panasnya. Sementara nenek raksasa sedang tidur siang. Ketika dia sangat nyenyak tidurnya,kedua anak itu mengangkat kuali yang berisi air panas dan menuangkannya ke atas tubuh nenek raksasa itu. Nenek raksasa itu berteriak. Tetapi kedua anak itu menuangkan air panas itu ke tubuhnya hingga dia tewas. Setelah nenek raksasa itu meninggal, mereka mengambil semua harta kekayaan yang tersimpan di dalam rumah itu. Ada emas, perak, uang dan lain-lain. Kemudian mereka meninggalkan tempat itu dan tinggal di sebuah kampung. Dengan semua harta itu keduanya menjadi kaya raya dan menjadi orang terkaya di kampung itu. Tidak ada yang melebihi mereka di dalam keayaan. Mereka kemudian mereka membangun sebuah rumah yang besar dan apa saja yang mereka inginkan dapat mereka peroleh. Hidup mereka sangat bahagian.</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ada suatu hari pergilah dari kampung mereka seorang penjual barang yang menjual barang dagangannya ke kampung lain. Di kampung itu dia kebetulan singgah di sebuah rumah. Dia tidak tahu pemilik ruah itu. Dia kemudian berceritera kepada pemilik rumah itu bahwa di kampungnya ada seorang kaya baru. Dia berceritera: “Saudaraku, di kampung ada orang kaya baru. Mereka itu saduara dan saudara. Kekayaan mereka tak tertandingin”. Kemudian tuan rumah itu bertanya: “Benarkah? Apakah di dahi perempuan itu ada benjolan?” Orang itu menjawab: “Ya, bu ada benjolan pada dahi perempuan itu”.</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ada malam hari ketika pedagang itu sudah pergi, berkatalan suami di dalam rumah itu kepada isterinya: “Ibu, jangan-jangan orang kaya itu adalah kedua anak kita yang saya tinggalkan di hutan?” Isterinya menjawab: “Barangkali seperti itu. Saya juga berpikir demikian. Kalau begitu, besok kita coba berkunjung ke tempat itu”. Keesokan harinya, keduanya pergi ke kampung tempat orang kaya itu tinggal. Setiba di kampung mereka bertanya kepada orang-orang di situ tentang orang kaya yang baru pindah ke tempat dan orang menunjukkan rumah orang kaya itu kepada mereka. Mereka pun mendekati rumah itu dan mengetuk pintunya. Seorang pelayan membuka pintu rumah itu dan mempersilahkan tamu itu sambil berkata: “Saya akan memanggil tuanku  dulu”.</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nak itu pun ke belakang dan menemui tuannya. Dia berkata: “Di pendopo ada tamu, suami isteri. Coba tuannya pergi bertemu dengan mereka”. Anak kedua orangtua itu yang kini sudah menjadi kaya raya pergi ke depan. Setelah tiba di pendopo ia mengucapkan selamat datang kepada mereka dan menanyakan tujuan kedatangan merek ke situ. Dia bertanya: “Apa kira-kira yang saya bisa bantu untuk bapa berdua?” Kedua orangtua itu menjawab: “Kemarin ada seorang penjual barang dari kampung ini yang berjualan di kampung kami dan kebetulan singgah di rumah kami. Dia berceritera bahwa di kampung ini muncul orang kaya baru. Karena itu kami minta mungkin kami bisa dibantu karena kami ini orang miskin”.</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Ibu anak-anak memperhatikan bahwa ada benjolan di dahi anak perempuan. Dia lalu teringat: “Ini mestinya anak saya”. Karena itu ibu bertanya: “Anak, ibu kamu tinggal di mana?” Dengan polos anak perempuan itu berceritera: “Dulu saya dan saudara saya dibuang oleh orangtua kami di tengah hutan karena mereka tidak sanggup memelihara kami”. Sambil menangis ibu itu memberitahukan: “Anak-anakku, kamilah orangtua kalian. Dulu karena kemiskinan, ayah kamu meninggalkan kamu di sebuah hutan. Saya dulu tidak setuju tetapi ayahmu bersikeras karena tidak mampu menghidupi kamu berdua. Kamlah orangtua kamu”. Keduan anak itu teringat akan taut wajah orangtuanya. Kemudian dengan tangisan pula mereka memeluk kedua orangtua mereka.</w:t>
      </w:r>
    </w:p>
    <w:p>
      <w:pPr>
        <w:pStyle w:val="Normal"/>
        <w:ind w:firstLine="720"/>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Pada mulanya kedua anak itu merasa sakit hati karena dibuang dan ditinggalka sendirian di tengah hutan oleh ayah mereka. Tetapi kemudian mereka berpikir: “Kalau dulu ayah mereka tidak meninggalkan mereka di hutan, mereka tidak akan menjadi kaya raya seperti sekarang”. Mereka pun saling berpelukan erat-erat.  Sejak hari itu kedua orangtua tinggal di rumah anak-anaknya. Untuk sementara mereka kembali ke kampung mereka untuk mengambil semua barang milik mereka sebelum akhirnya mereka menetap di kampung yang baru. Kedua anaknya membangunkan bagi mereka sebuah rumah baru dan membayar pelayan-pelayan yang bekerja di rumah orangtuanya. Mereka hidup bahagia bersama kedua anaknya. Begitulah ceritera tentang nenek raksasa dan kedua anak yang miskin  (Dituturkan oleh Ignasius Raho, 15 tahun, 3 Juli 2019).</w:t>
      </w:r>
    </w:p>
    <w:p>
      <w:pPr>
        <w:pStyle w:val="Normal"/>
        <w:spacing w:before="0" w:after="160"/>
        <w:jc w:val="both"/>
        <w:rPr/>
      </w:pPr>
      <w:r>
        <w:rPr>
          <w:rFonts w:cs="Times New Roman" w:ascii="Times New Roman" w:hAnsi="Times New Roman"/>
          <w:b/>
          <w:sz w:val="24"/>
          <w:szCs w:val="24"/>
          <w:lang w:val="id-ID"/>
        </w:rPr>
        <w:t>Pesan Cerit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Pertama, kemiskinan bisa membuat orang melakukan apa saja termasuk menelantarkan anak-anak. Tetapi hal seperti itu sesungguhnya tidak boleh dilakukan. Semiskin-miskinnya orangtua, keduanya bertanggung-jawab dalam memelihara anak-anaknya. Kita tidak boleh mencontohi teladan hidup kedua orangtua dalam cerita tadi. Kedua, kesabaran telah membuat kedua anak itu berhasil. Mereka tidak berputus ada ketika ditinggalkan orangtuanya. Mereka terus mencari jalan pulang dan dalam perjalanan pulang itu mereka bertemua dengan nenek raksasa yang akhirnya mengubah hidup mereka. Ketiga, tidak boleh membalas kejahatan dengan kejahatan. Kedua anak dalam ceritera tadi tidak membalas kejahatan yang dilakukan orangtua yang menelantarkan mereka. Sebaliknya kedua anak itu memperlakukan kedua orangtua dengan baik sekal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2:46:00Z</dcterms:created>
  <dc:creator>STFK Ledalero</dc:creator>
  <dc:description/>
  <cp:keywords/>
  <dc:language>en-US</dc:language>
  <cp:lastModifiedBy>Bernard Raho</cp:lastModifiedBy>
  <dcterms:modified xsi:type="dcterms:W3CDTF">2020-03-09T07:29:00Z</dcterms:modified>
  <cp:revision>28</cp:revision>
  <dc:subject/>
  <dc:title/>
</cp:coreProperties>
</file>