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GHE </w:t>
      </w:r>
      <w:r>
        <w:rPr>
          <w:rFonts w:cs="Times New Roman" w:ascii="Times New Roman" w:hAnsi="Times New Roman"/>
          <w:b/>
          <w:sz w:val="24"/>
          <w:szCs w:val="24"/>
        </w:rPr>
        <w:t xml:space="preserve">BAPA AGU </w:t>
      </w:r>
      <w:r>
        <w:rPr>
          <w:rFonts w:cs="Times New Roman" w:ascii="Times New Roman" w:hAnsi="Times New Roman"/>
          <w:b/>
          <w:sz w:val="24"/>
          <w:szCs w:val="24"/>
          <w:lang w:val="id-ID"/>
        </w:rPr>
        <w:t xml:space="preserve">GHE </w:t>
      </w:r>
      <w:r>
        <w:rPr>
          <w:rFonts w:cs="Times New Roman" w:ascii="Times New Roman" w:hAnsi="Times New Roman"/>
          <w:b/>
          <w:sz w:val="24"/>
          <w:szCs w:val="24"/>
        </w:rPr>
        <w:t>BENG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I BODOH DAN SI DUNGU</w:t>
      </w:r>
    </w:p>
    <w:p>
      <w:pPr>
        <w:pStyle w:val="NoSpacing"/>
        <w:jc w:val="center"/>
        <w:rPr/>
      </w:pPr>
      <w:r>
        <w:rPr>
          <w:rFonts w:cs="Times New Roman" w:ascii="Times New Roman" w:hAnsi="Times New Roman"/>
          <w:b/>
          <w:sz w:val="24"/>
          <w:szCs w:val="24"/>
          <w:lang w:val="id-ID"/>
        </w:rPr>
        <w:t>(Versi Bahasa Manggarai - Kolang)</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pPr>
      <w:r>
        <w:rPr>
          <w:rFonts w:cs="Times New Roman" w:ascii="Times New Roman" w:hAnsi="Times New Roman"/>
          <w:sz w:val="24"/>
          <w:szCs w:val="24"/>
        </w:rPr>
        <w:t xml:space="preserve">Manga hua tau ghae reba ghe Bapa agu ghe Benga. Lut ming nghang, ihe hua gho’o ata bapa benga. Manga sa loho, ihe hua gho’o ngo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g asu one sa </w:t>
      </w:r>
      <w:r>
        <w:rPr>
          <w:rFonts w:cs="Times New Roman" w:ascii="Times New Roman" w:hAnsi="Times New Roman"/>
          <w:sz w:val="24"/>
          <w:szCs w:val="24"/>
          <w:lang w:val="id-ID"/>
        </w:rPr>
        <w:t>hatar</w:t>
      </w:r>
      <w:r>
        <w:rPr>
          <w:rFonts w:cs="Times New Roman" w:ascii="Times New Roman" w:hAnsi="Times New Roman"/>
          <w:sz w:val="24"/>
          <w:szCs w:val="24"/>
        </w:rPr>
        <w:t xml:space="preserve">. Ngisi huad ba asu ngger one </w:t>
      </w:r>
      <w:r>
        <w:rPr>
          <w:rFonts w:cs="Times New Roman" w:ascii="Times New Roman" w:hAnsi="Times New Roman"/>
          <w:sz w:val="24"/>
          <w:szCs w:val="24"/>
          <w:lang w:val="id-ID"/>
        </w:rPr>
        <w:t xml:space="preserve">hatar </w:t>
      </w:r>
      <w:r>
        <w:rPr>
          <w:rFonts w:cs="Times New Roman" w:ascii="Times New Roman" w:hAnsi="Times New Roman"/>
          <w:sz w:val="24"/>
          <w:szCs w:val="24"/>
        </w:rPr>
        <w:t xml:space="preserve">ghitu. Asu ho’e asu lo’eng agu jagod te deko motang </w:t>
      </w:r>
      <w:r>
        <w:rPr>
          <w:rFonts w:cs="Times New Roman" w:ascii="Times New Roman" w:hAnsi="Times New Roman"/>
          <w:sz w:val="24"/>
          <w:szCs w:val="24"/>
          <w:lang w:val="id-ID"/>
        </w:rPr>
        <w:t xml:space="preserve">agu </w:t>
      </w:r>
      <w:r>
        <w:rPr>
          <w:rFonts w:cs="Times New Roman" w:ascii="Times New Roman" w:hAnsi="Times New Roman"/>
          <w:sz w:val="24"/>
          <w:szCs w:val="24"/>
        </w:rPr>
        <w:t>rusa. Eme ita ket lihe motang, rusa, koe ape ket ite lihe, kudu sampe depet lihe. Iti tere ngoeng laeng keta le bapa agu le benga asu h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ta loho gah, toe keng manga lo’eng le asu ho’o. Lako teruh ba asu hitu. Toe keng mek ita motang ko rusa asu hitu. Wajo le toe mek manga ngang motang loho ghitu, kole ihe ngger one hekang. Rapak le wien gah ngo kole  hua ngo mulang kawe kula le wie. Ba kole lihe asu lo’eng hitu. Rapak te tiol tana gah, lelo lihe lima mongkot kula eta lobo raping reme tokod, aram wajo le besur</w:t>
      </w:r>
      <w:r>
        <w:rPr>
          <w:rFonts w:cs="Times New Roman" w:ascii="Times New Roman" w:hAnsi="Times New Roman"/>
          <w:sz w:val="24"/>
          <w:szCs w:val="24"/>
          <w:lang w:val="id-ID"/>
        </w:rPr>
        <w:t xml:space="preserve"> ghang longko</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i bantang dihe hua ho’o gah: “Nggui Benga, ghau tuke eta lobo raping. Sai eta ite to’ong, kenta lite kula hitu kong pa’u ngger wa. Aku agu pat mongko asu ho’o gereng wa pu’u raping. Eme pa’u ihe eta mai tu’ung, aku mbaut ihe wa gho’o agu pasti deko le asu ho’o”. Mai wale de Benga gho’o: “Merem nggiti mbeti gah! Aku tuke ite lobo raping agu ite gereng wa pu’u. Landing neka luhi ket ghau to’ong eme puli ngaeng lite kula h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li ghitu tuke ghe Benga gho’o ngger eta. Pah nditu manga rede, ai raping pante keng mek ghitu. Toe laghoh ne wa gah, sai eta gah ghe Benga gho’o. Sa one pangka se ro’ang laeng le k</w:t>
      </w:r>
      <w:r>
        <w:rPr>
          <w:rFonts w:cs="Times New Roman" w:ascii="Times New Roman" w:hAnsi="Times New Roman"/>
          <w:sz w:val="24"/>
          <w:szCs w:val="24"/>
          <w:lang w:val="id-ID"/>
        </w:rPr>
        <w:t>ula</w:t>
      </w:r>
      <w:r>
        <w:rPr>
          <w:rFonts w:cs="Times New Roman" w:ascii="Times New Roman" w:hAnsi="Times New Roman"/>
          <w:sz w:val="24"/>
          <w:szCs w:val="24"/>
        </w:rPr>
        <w:t xml:space="preserve"> ho’o, mai ghia emi sembore bobol semongko kode gho’o. Nggikar k</w:t>
      </w:r>
      <w:r>
        <w:rPr>
          <w:rFonts w:cs="Times New Roman" w:ascii="Times New Roman" w:hAnsi="Times New Roman"/>
          <w:sz w:val="24"/>
          <w:szCs w:val="24"/>
          <w:lang w:val="id-ID"/>
        </w:rPr>
        <w:t xml:space="preserve">kula </w:t>
      </w:r>
      <w:r>
        <w:rPr>
          <w:rFonts w:cs="Times New Roman" w:ascii="Times New Roman" w:hAnsi="Times New Roman"/>
          <w:sz w:val="24"/>
          <w:szCs w:val="24"/>
        </w:rPr>
        <w:t>gho’o agu tekal ngger wa tana. Sai wa tana tiba le sau ket le asu. Toe mek lelang ihe te luhi wai waji le rendut ket mek matad. Sa gho’o keri gah, mbaut keta one ha’in le Bapa. Mata nditu wa ming kula ghitu.</w:t>
      </w:r>
    </w:p>
    <w:p>
      <w:pPr>
        <w:pStyle w:val="Normal"/>
        <w:ind w:firstLine="720"/>
        <w:jc w:val="both"/>
        <w:rPr/>
      </w:pPr>
      <w:r>
        <w:rPr>
          <w:rFonts w:cs="Times New Roman" w:ascii="Times New Roman" w:hAnsi="Times New Roman"/>
          <w:sz w:val="24"/>
          <w:szCs w:val="24"/>
        </w:rPr>
        <w:t>Wau weleng ghe Benga gho’o eta mai. Sai wa pu’u raping, puli matad lima mongkod kula hitu ga. Sui keta saran te patit kula hitu. Limad kula, ihe gah huat tau koe. Mai jaong de Bapa: “Mai laku patit kula ahitu”. “E gah”, wale de Benga. Mai ghe Bapa gho’o ting huan ghe Benga agu huan te ghia. Landing se sa gho’o toem nganseng patin lihe. Mai jaong de Benga: “Damang laku demeng patit kula hitu”. “Ee gah”, wale de Bap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i ghe Benga gho’o ungkur one bregha kole kula hitu. Puli ghitu, pati hua le ghia. Mai ghia emi huan te ghe Bapa agu huan te weki run. Landing risi keng mek sa. Sui panden se sa gho’o gah. Mai jaong Bapa: “Mai laku demeng patit kole”. Landing toe keng nganseng patin se sa ghitu. Nenggiti teruh pande dihe hua lawang agu gerak tana gah. “Darad sui halang patin kula se sa gho’o”, ri wa naid ghe Bapa agu ghe Benga.</w:t>
      </w:r>
    </w:p>
    <w:p>
      <w:pPr>
        <w:pStyle w:val="Normal"/>
        <w:jc w:val="both"/>
        <w:rPr>
          <w:rFonts w:ascii="Times New Roman" w:hAnsi="Times New Roman" w:cs="Times New Roman"/>
          <w:sz w:val="24"/>
          <w:szCs w:val="24"/>
        </w:rPr>
      </w:pPr>
      <w:r>
        <w:rPr>
          <w:rFonts w:cs="Times New Roman" w:ascii="Times New Roman" w:hAnsi="Times New Roman"/>
          <w:sz w:val="24"/>
          <w:szCs w:val="24"/>
        </w:rPr>
        <w:tab/>
        <w:t>Rapang nighu diang gulan gah, mai jaong de Bapa gho’o: “Nggui ket gah. Pati lite kula gh’o, mai eta mai ha’in sai wa wa’in”. Wale le Benga nggo: “Toem e laku nenggiti ta kela Bapa. Toem perna denge laku danong main tombo data tu’a manga kula ata sa koe matan, sa koe tilun, supun koe mu’un, huad koe wa’in, supun koe tukan, agu supun koe ikon”. Ngetuk weleng ghe Bapa gho’o. “E tah Benga, hara kole laku. Toe manga kula ata supun koe mu’un, sa koe tilun, huad koe wa’in agu supun koe ikon agu bar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ng reme jaong ne nggiti dihe tua sengata ata te ngo ngger one uman. Mai ri lata ghitu: “Oe kela, ape pande gemi tah?” Mai wale de Bapa agu ghe Benga gho’o: “Oe kela, pu’ung rewieng kawe le ghami halang sui patit kula iwo lima mongkot ho’o. Pati laku, huan te aku, huan te ghe Benga, landing risi mtaung sa. Mai ghe Benga kole pati. Landing risi mtaung sa. Ui gerak ne tana gho’o gah, landing toe keng nganseng mek le ghami patin kula se sa gho’o.”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t>“Darad kela, pati laku sit. Emong koen laku panden to’ong”, tegi lata se nanang te ngo ngger one uma ghitu. “Delek eme nggiti ta kela”, wale de Bapa agu de Benga. Puli ghitu ungkur kole le ghia kula hitu. Mai ghia pati telu: huan latang te ghe Bapa, huan latang te ghe Benga, agu san latang te ghia. Senang ghe Bapa, agu Benga, ai nganseng patit le kraeng ghitu kula hitu gah. Toe bae lihe hua keri rugi ihe agu untung ata se pati ghitu. Ghia depet semongko nakeng kula keri po  toem lut le ghia  dekot kula hitu.  Nenggitu de nunduk ghe Bapa agu ghe Benga</w:t>
      </w:r>
      <w:r>
        <w:rPr>
          <w:rFonts w:cs="Times New Roman" w:ascii="Times New Roman" w:hAnsi="Times New Roman"/>
          <w:sz w:val="24"/>
          <w:szCs w:val="24"/>
          <w:lang w:val="id-ID"/>
        </w:rPr>
        <w:t xml:space="preserve"> (Diceriterakan oleh Markus Tagur, 73 tahun, Nalo 17 Juli 2019).</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Keor Kole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 san,</w:t>
      </w:r>
      <w:r>
        <w:rPr>
          <w:rFonts w:cs="Times New Roman" w:ascii="Times New Roman" w:hAnsi="Times New Roman"/>
          <w:b/>
          <w:i/>
          <w:sz w:val="24"/>
          <w:szCs w:val="24"/>
          <w:lang w:val="id-ID"/>
        </w:rPr>
        <w:t xml:space="preserve"> </w:t>
      </w:r>
      <w:r>
        <w:rPr>
          <w:rFonts w:cs="Times New Roman" w:ascii="Times New Roman" w:hAnsi="Times New Roman"/>
          <w:i/>
          <w:sz w:val="24"/>
          <w:szCs w:val="24"/>
          <w:lang w:val="id-ID"/>
        </w:rPr>
        <w:t xml:space="preserve"> Bapa agu ghe benga one nunduk gho’o, benar-benar lut ngahang dihe bapa agu benga. Landing kenam po bapa agu benga dihe, ihe toe ngoeng tako hak data. Ihe etap ngoeng pande adil latang te sama tau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 Toe toko ihe wie ghitu te  kawe halang sui saran kong kula dihe nganseng pati adil. Te huan, one tana tana lino gho’o manga ming ata iwo ngoeng te areng ata bapa kong ihe dapat untung. Nenggiti de ata se pati rutung one nunduk gho’o.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PA AGU BENG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I BODOH DAN SI DUNGU</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ersi Bahasa Indonesia)</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dua orang yang bersahabat yakni si bodoh dan si dungu. Sesuai dengan namanya keduanya memang bodoh dan dungu. Pada  hari mereka berburu di sebuah padang. Masing-masing mereka membawa dua ekor anjing. Kedua anjing itu adalah benar-benar anjing berburu yang jago menangkap mangsanya. Apabila mereka melihat babi hutan, rusa, atau apa saja mereka akan kejar sampai dapat. Itu makanya si Bodoh dan si Dungu menyukai anjing-anjing it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tika tengah hari tiba, anjing-anjing itu belum juga menemukan binatang buruannya. Tetapi mereka berjalan terus. Tetap saja anjing-anjing tidak menemukan apa-apa untuk dikejar. Karena tidak mendapatkan apa-apa keduanya memutuskan untuk kembali ke rumah. Ketika malam hari tiba, keduanya keluar lagi untuk berburu musang karena musang biasanya keluar pada waktu malam. Mereka tetap membawa anjing-anjing mereka. Ketika menjelangpagi, mereka melihat lima ekor musang sedang tidur di atas pohon enau mungkin karena kekenyang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reka berdua pun berunding: “Begini saja Bodoh, engkau memanjat pohon enau itu. Apabila sudah tiba di atas engkau berusaha mengejukan musang-musang itu. Saya dengan empat ekor anjing akan menunggu di bawah”.  Si Dungu pun menjawab: “Baik kalau begitu. Saya akan memanjat enau dan mengejukana mereka sementara engkau tunggu di bawah. Tetapi jangan bawa lari musang-musang itu apabila engkau sudah menangkapny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dah itu Dungu memanjat pohon enau itu. Kebetulan memang sudah ada tangga pada pohon enau itu sebab memang enau masih disadap oleh petani aren. Ketika tiba di atas, si Dungu mengambil kayu kudung yang dibawanya dan memukul keras-keras salah seekor musang. Musang-musang itu terkejut dan melompat ke bawah. Setiba di tanah anjing-anjing langsung menyambar mereka dan menggigit sampai mata. Apalagi mereka belum terlalu gesit larinya karena masing mengantuk. Si Bodoh dan anjing-anjing memanfaatkan situasi itu membunuh kera-kera it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idak lama kemudian si Bodoh turun dari pohon enau. Setibanya di tanah, musang yang berjumlah lima ekor itu telah mati. Bagaimana cara membagikan musang yang berjumlah lima ekor kepada mereka yang jumlah cuma dua orang? Si Bodoh berkata: “Mari, saya bagikan musang-musang itu!” “Baiklah”, kata si Dungu. Si Bodoh memberikan dua ekor musang itu kepada si Dungu dan dua ekor untuk dirinya. Tetapi yang satu ekor tidak bisa dibagikan. Akhirnya si Dungu berkata: “Coba saya yang baikan musang-musang itu”. Si Bodoh juga tidak berkeberatan: “Baiklah! Silahkan membagi”.</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i Dungu mengumpulkan kembali musang-musang di tengah mereka berdua. Kemudian dia membagikan musang-musang itu. Dia ambil dua ekor dan memberikan dua ekor yang lain kepada si Bodoh. Tetapi yang tersisa adalah satu ekor. Apa yang harus dibuat dengan yang seekor itu? Si Bodoh coba ambil alih lagi. Dia kembali membagikan musang-musang itu dua-dua, tetapi tetap yang tersisa adalah satu ekor. Berulang kali mereka melakukan hal yang sama terus menerus dan tidak menemukan jalan keluar.</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ika pagi hari tiba, Bodoh berkata kepada si Dungu: “Saya kita lebih baik buat begini. Kita membelah musang-musang dari atas kepala sampai ke ekor dan masing-masing mendapat setengahnya untuk masing-masing ekor”. Dungu menjawab: “Saya tidak setuju dengan pembagian seperti itu karena dari dulu saya tidak pernah mendengar ada musang yang mempunyai hanya satu mata, satu telinga, setengah hidung, dua kaki, dan setengah ekor”. “Benar juga”, kata si Bodoh di dalam hatinya. “Tidak pernah ada musang yang mempunyai hanya satu mata, satu telinga, setengah hidung, dua kaki, dan setengah ekor”.</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ika mereka sedang memperbincangkan hal itu muncul seorang yang mau pergi ke kebun. Dia menyapa mereka: “Hai saudara-saudara, kamu sedang buat apa?” Bodo dan Dungu menjawab: “Saudaraku sejam semalam kami mencari jalan bagaimana caranya agar lima ekor musang yang telah kami tangkap dapat dibagi secara adil di antara kami berdua. Pertama dia membagi dua untuk dia sendiri, dua untuk saya saya, tetapi masih tersisa satu ekor. Kemudian saya coba kumpulkan kembali dan bagikan dua untuk saya dan dua untuk dia, tetapi tetap sisa satu ekor”.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 Setelah mengetahui kebodohan dua orang itu, maka dia yang mau pergi ke kebun berkata: “Saudara-saudaraku, biar saya membagikannya sebentar. Terlalu mudah untuk saya”. “Syukurlah kalau begitu”, kata si Bodoh dan si Dungu. Orang itu mengumpulkan musang-musang itu ke tengah dan membaginya seperti berikut: dua untuk si Bodoh, dua untuk si Dungu dan satu untuk dirinya sendiri. Si Bodoh dan si Dungu senang sekali dengan pembagian itu karena tidak ada musang yang tersisa. Mereka tidak tahu kalau mereka malah dirugikan. Sementara itu orang yang membagi musang-musang itu beruntung. Tanpa ikut berburu dia bisa mendapat seekor musang dengan gampang. Demikianlah ceritera tentang si Bodoh dan si Dungu (Diceriterakan oleh Markus Tagur, 73 tahun, Nalo 17 Juli 2019).</w:t>
      </w:r>
    </w:p>
    <w:p>
      <w:pPr>
        <w:pStyle w:val="Normal"/>
        <w:jc w:val="both"/>
        <w:rPr>
          <w:rFonts w:ascii="Times New Roman" w:hAnsi="Times New Roman" w:cs="Times New Roman"/>
          <w:i/>
          <w:i/>
          <w:sz w:val="24"/>
          <w:szCs w:val="24"/>
          <w:lang w:val="id-ID"/>
        </w:rPr>
      </w:pPr>
      <w:r>
        <w:rPr>
          <w:rFonts w:cs="Times New Roman" w:ascii="Times New Roman" w:hAnsi="Times New Roman"/>
          <w:b/>
          <w:sz w:val="24"/>
          <w:szCs w:val="24"/>
          <w:lang w:val="id-ID"/>
        </w:rPr>
        <w:t>Pesan Ceritera</w:t>
      </w:r>
      <w:r>
        <w:rPr>
          <w:rFonts w:cs="Times New Roman" w:ascii="Times New Roman" w:hAnsi="Times New Roman"/>
          <w:sz w:val="24"/>
          <w:szCs w:val="24"/>
          <w:lang w:val="id-ID"/>
        </w:rPr>
        <w:t xml:space="preserve">: </w:t>
      </w:r>
      <w:r>
        <w:rPr>
          <w:rFonts w:cs="Times New Roman" w:ascii="Times New Roman" w:hAnsi="Times New Roman"/>
          <w:b/>
          <w:i/>
          <w:sz w:val="24"/>
          <w:szCs w:val="24"/>
          <w:lang w:val="id-ID"/>
        </w:rPr>
        <w:t>Pertama,</w:t>
      </w:r>
      <w:r>
        <w:rPr>
          <w:rFonts w:cs="Times New Roman" w:ascii="Times New Roman" w:hAnsi="Times New Roman"/>
          <w:i/>
          <w:sz w:val="24"/>
          <w:szCs w:val="24"/>
          <w:lang w:val="id-ID"/>
        </w:rPr>
        <w:t xml:space="preserve"> Si Bodoh dan si Dungu memang betul-betul bodoh. Tetapi di tengah kebodohan itu, mereka tidak mau merampas hak orang lain. Mereka ingin tetap berlaku adil. Sepanjang malam mereka berjuang untuk tetap mempertahankan keadilan. Sekali pun mereka dirugikan, tetapi mereka tetap puas karena di dalam pembagian itu ada keadilan untuk mereka berdua. </w:t>
      </w:r>
      <w:r>
        <w:rPr>
          <w:rFonts w:cs="Times New Roman" w:ascii="Times New Roman" w:hAnsi="Times New Roman"/>
          <w:b/>
          <w:i/>
          <w:sz w:val="24"/>
          <w:szCs w:val="24"/>
          <w:lang w:val="id-ID"/>
        </w:rPr>
        <w:t>Kedua,</w:t>
      </w:r>
      <w:r>
        <w:rPr>
          <w:rFonts w:cs="Times New Roman" w:ascii="Times New Roman" w:hAnsi="Times New Roman"/>
          <w:i/>
          <w:sz w:val="24"/>
          <w:szCs w:val="24"/>
          <w:lang w:val="id-ID"/>
        </w:rPr>
        <w:t xml:space="preserve"> di dunia ini selalu ada orang yang menggunakan kebodohan orang lain untuk memperoleh keuntungan bagi dirinya sendiri seperti yang telah dilakukan oleh orang membagikan musang di dalam ceritera tadi.</w:t>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2:00Z</dcterms:created>
  <dc:creator>STFK Ledalero</dc:creator>
  <dc:description/>
  <cp:keywords/>
  <dc:language>en-US</dc:language>
  <cp:lastModifiedBy>P Bernard Raho SVD</cp:lastModifiedBy>
  <dcterms:modified xsi:type="dcterms:W3CDTF">2021-05-01T02:25:00Z</dcterms:modified>
  <cp:revision>17</cp:revision>
  <dc:subject/>
  <dc:title/>
</cp:coreProperties>
</file>