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ASU AGU KOD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ersi Bahasa Manggarai-Kola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anga sa nunduk ghe kode agu ghe asu. Ihe hua gho’o weta nara. Asu gho’o ka’eng one uma. Leng ghitu isi latung gah. Manga sa loho lejong ghe kode gho’o one hekang de asu one uma te tegi latung. “Oe nana, mai tegi latung aku te ting koa dite. Merem hua pogon koe”, tegi de kode one ghe asu. Mai wale de asu: “E deh, nganseng sa’ek hua pogon lite. Landing ape ting aku le ghau ding?” Wale le kode ghitu: “Eme puli ghitu to’ong, aku  deko kuhe latang te ite”.  “Delek eme nggiti mbeti gah, ngo ghau gah sa’ek latung hit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uli bantang ghitu ihe hua, ngo kode ghitu sa’ek latung one lodok. Sai one lodok, sa’ek sa le ghia latung gho’o. Henget keng leng asu gho’o ai nilor tilun ghia. Kepuk te san. Sa wa, bilang de asu. Kepuk te huan. Hua wa, bilang le asu. Kepuk te telun. Oeh, lebi sa ga, bilang de asu. Puli ghitu kepuk te pat agu te liman. Pu’ung ribong asu ghitu gah. Tegi gia rebaong hua pogo koen. Gho’o lima pogod gah. Mai ket asu gho’o ghejek anak kode ghitu pande mata agu ghang le ghi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enge le inen kode ghitu reweng de anak gia. Woko denge reweng ghitu, worot ghia one mai lodok  kole ngger one hekang de asu. Sai one hekang de kode lelo le ghia toe ita anak ne. Mai ghia ri ghe kode: “Oe nana, nia ghe ikeng de?” Wale le asu gho’o: “Aeh... ai lut ghau bi antung?”  “Toe manga ta nana. Seleng puli ghang le ghau antung ghe ikeng. Lelo, manga keng dara one mu’u gau ghitu”. Mai ket asu toto ngih ne one ghe kode agu ngerek: “nggerrrrr, nggerrrr”. Woko lelo ngih ghitu kode ghitu, rantang ghia gah agu toem jaong kolen ghia lut mata de anak koe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Puli ghitu jaong le asu: “Oe ikeng, ai reke gau rebaong eme puli sa’ek lataung, ngo deko kuhe ite latang te aku. Damang weleng ga, pulip sa’ek le ghau latung gaku. Ite gho’o deko kuhe”. Wajo le rantang kode ghitu, iti tere wale ee ket le ghia jaong de asu, kenam puli mata anak gia. Ngo ihe ga ngger one wae. Sai one wae, seluk wa tiwu kode ghitu. Asu keri gah gereng one lobo watu. Mai kode ghitu deko kuhe agu ting one ghe asu. Woko puli tiba kuhe ghitu langsung ket ghang le ghia. Mai kode ghitu deko kole agu ting one kode ghitu. Tiba sau ket le asu ghitu agu ghang. Nenggiti teruh ket pande de asu ghitu. Poso kode ghitu te deko kuhe agu meneh wekin ai laghoh bel gia ka’eng one tiw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oe ta’ong meneh kode ghitu gah, mai ghia jaong one asu: “Oe nana, toem nganseng aku gah. Meneh aku. Pu’ung rebaong bel aku wa wae gho’o.” Mai ket asu ghitu toto ngih agu: “Nggerrrr..... nggerrrrr”. Rantang kole kode ghitu. Landing lelo le kode ghitu, manga sa kode lama ata ro’ang keng one lobo ghaju lupi tiwu ghitu. Woko lelo le ghia manga ghaen eta lobo ghaju, leng lelo bana keng asu, mai kode ghitu luhi ako tekal ngger eta lobo ghaju. Sai eta lobo ghaju benta le ghia sangged taung ghae kode hitu ne nggui: “krak...krak....krak...krak”. Woko denge krak de kode ine ghitu, mai taung sangged kode one mai puar nanang te leok asu gho’o. Mai jaong de kode lama: “Gheneng koen koep ghia, ata do ite. Piha taun one mai ite sau sembore. Iwon keri gah, katut muhi main. Kong eme lelo ngger muhi ghia, mai ite mbarab le sembore wa’in ko toe nganseng worot ghi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Denge bantang dihe ghitu le asu, mai jaong gia one sa kakel. “Oe kakel, aku manga rampah agu kode. Sampe koe aku ghau”. Wale le kakel ghitu: “sui panden laku ding te sampe ghau ta kela”. Mai jaong de asu ghitu: “Manga ket laku to’ong”. Woko puli bantang agu ghe kakel, jaong le asu ghitu gah ngger one kode hitu: “Nggui ge sangged taung ghemi kode, eme nganseng le ghemi pande mata kakel gho’o to’ong, ghemi menang. Ting taung ghemi ket sangged latung one uma gaku. Landing eme toe nganseng pande mata le ghemi kakel gho’o, artine koda ghemi. Ghemi kole ngger one puar, aku kole ngger one hekang de ru gak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Tawa sangged taung kode hitu denge jaong de asu. “Darat.... ape se menan te pande mata kakel koe ghitu?” Manga nditu sa kode berat. Sisa keng le kode berat ghitu. “Ole... ta ahe ka’e, salang leng pu’ung dite gho’o. Toem benar ne pande dite gho’o. Ai leng pu’ung, ting hua pogo latung le asu, mai ket ite kepuk pitu pogo. Salan pande dite ghitu. Bo aku toem ikut aku”. Mai jaong de kode hitu: “Bae apem ghau. Som ghema ket ghau”. Puli ghitu mai sa kode emi sembore agu mbarab le ghia kakel ata roang one sa ha’i de kode. Landing lelap kekal ghitu ago ro’ang one kode bana.  Mata bon kode se ghena sembore ghitu antung. Kudu teruh lihe kakel ghitu agu mbarap. Landing lelap kole kakel ghitu ngger one kode bana. Mata kole kode ro’ang gia ghitu antung. Nggitu teruh pande de kakel ghitu agu dod kode ata mata gah.</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Retang toe huad keri gah. Sa kode lama agu sa kode lami ahe. Mai kode lama ghitu ting sembore ghitu one kode lami ahe te mbarap kakel ghitu. Tiba le kode lami ahe ghitu agu mbarap kakel se ro’oang one kode lama. Sau sembore lima san ghia agu sau ahen lima sa. Mai ghia mbarap kakel se ro’ang one kode lama ghitu. Leng mbarap kakel ghitu ghia, mai asu gho’o deko kode lami ahe agu sekel sampai mata. Kode lama ghitu keri pegheng wajo le ghena sembore de kode lami ahe. Ami asu gho’o lego kode lami ahe se mata ghitu agu deko kole lama ghitu. Akhir ne mata taung sid kode hitu. Puli ghitu ngo ngger one beon asu ghitu gah agu benta taung sanggen mensia te seang kode hitu agu te ghang. Nenggiti de nunduk ghe kode agu ghe asu.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Keor Kolen</w:t>
      </w:r>
      <w:r>
        <w:rPr>
          <w:rFonts w:cs="Times New Roman" w:ascii="Times New Roman" w:hAnsi="Times New Roman"/>
          <w:sz w:val="24"/>
          <w:szCs w:val="24"/>
        </w:rPr>
        <w:t xml:space="preserve">: </w:t>
      </w:r>
      <w:r>
        <w:rPr>
          <w:rFonts w:cs="Times New Roman" w:ascii="Times New Roman" w:hAnsi="Times New Roman"/>
          <w:b/>
          <w:i/>
          <w:sz w:val="24"/>
          <w:szCs w:val="24"/>
        </w:rPr>
        <w:t>Te san</w:t>
      </w:r>
      <w:r>
        <w:rPr>
          <w:rFonts w:cs="Times New Roman" w:ascii="Times New Roman" w:hAnsi="Times New Roman"/>
          <w:i/>
          <w:sz w:val="24"/>
          <w:szCs w:val="24"/>
        </w:rPr>
        <w:t xml:space="preserve">, neka areng sama tau ka’eng one tana lino gho’o. Kode one nunduk gho’o are ghe asu. Ghia tegi hua pogod latung, landing dod latung ata sa’ek le ghia. </w:t>
      </w:r>
      <w:r>
        <w:rPr>
          <w:rFonts w:cs="Times New Roman" w:ascii="Times New Roman" w:hAnsi="Times New Roman"/>
          <w:b/>
          <w:i/>
          <w:sz w:val="24"/>
          <w:szCs w:val="24"/>
        </w:rPr>
        <w:t>Te huan</w:t>
      </w:r>
      <w:r>
        <w:rPr>
          <w:rFonts w:cs="Times New Roman" w:ascii="Times New Roman" w:hAnsi="Times New Roman"/>
          <w:i/>
          <w:sz w:val="24"/>
          <w:szCs w:val="24"/>
        </w:rPr>
        <w:t>,  eme salan pande dite, meangaku ket agu tegi ampong, Kode one nunduk gho’o puli pande sala. Landing toe mangga tegi ampong le ghia lut pande toe dia ghitu. Bo ket nanang te rani.</w:t>
      </w:r>
      <w:r>
        <w:rPr>
          <w:rFonts w:cs="Times New Roman" w:ascii="Times New Roman" w:hAnsi="Times New Roman"/>
          <w:b/>
          <w:i/>
          <w:sz w:val="24"/>
          <w:szCs w:val="24"/>
        </w:rPr>
        <w:t xml:space="preserve"> Te telun, </w:t>
      </w:r>
      <w:r>
        <w:rPr>
          <w:rFonts w:cs="Times New Roman" w:ascii="Times New Roman" w:hAnsi="Times New Roman"/>
          <w:i/>
          <w:sz w:val="24"/>
          <w:szCs w:val="24"/>
        </w:rPr>
        <w:t>henget keng sama taut jaong. Eme henget lihe sisa de kode berat antung, aram toem manga matad kode-kode hitu. Landing ihe hondot kole kode berat. Iti de tegi le rud mata.</w:t>
      </w:r>
    </w:p>
    <w:p>
      <w:pPr>
        <w:pStyle w:val="NoSpacing"/>
        <w:jc w:val="center"/>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JING DAN KERA</w:t>
      </w:r>
    </w:p>
    <w:p>
      <w:pPr>
        <w:pStyle w:val="NoSpacing"/>
        <w:jc w:val="center"/>
        <w:rPr/>
      </w:pPr>
      <w:r>
        <w:rPr>
          <w:rFonts w:cs="Times New Roman" w:ascii="Times New Roman" w:hAnsi="Times New Roman"/>
          <w:b/>
          <w:sz w:val="24"/>
          <w:szCs w:val="24"/>
        </w:rPr>
        <w:t>(Versi Bahasa Indonesi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da sebuah ceritera tetang seekor kera dan seekor anjing. Mereka berdua adalah bersaudara. Kera adalah saudari sedangkan anjing adalah saudari. Pada suatu hari kera berkunjung ke rumah saudaranya anjing yang terletak di sebuah kebun jagung. Kera itu meminta kepada anjing: “Saudaraku, aku datang untuk meminta jagung buat ponakanmu. Biar cukup dua batang saja”. Anjing itu menjawab: “Tidak apa-apa adik! Tetapi nanti kau beri apa setelah saya berikan kau jagung.” Kera itu menjawab: “Nanti setelah saya selesai memetika jagung untuk anakku itu, saya akan menangkap udang atau katak di kali untuk engkau”. “Baiklah kalau begitu. Sekarang engkau boleh pergi memetik jagung”, kata anjing kepada si ker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sepakat, kera itu pun pergi ke bagian pusat kebun untuk memetik jagung. Setibanya di pusat kebun, dia mulai memetik jagung. Sementara itu anjing memperhatikan dari jauh. Anjing mendengar bunyi ketika dia memetik jagung yang pertama dan kedua. Kemudian dia petik lagi yang ketiga. Anjing berpikir sudah kelebihan satu batang. Kera itu masih lanjut memetik keempat, ke lima dan seterusnya. Anjing itu mulai marah. Katanya tadi cuma dua batang. Sekarang sudah lebih dari lima batang. Karena jengkel dia menceking anak kera sampai mata lalu memakanny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itan anak kera terdengar oleh ibunya. Mendengar jeritan anak kera itu, ibunya berlari-lari ke rumah si anjing. Setibanya di rumah anjing, dia tidak lagi melihat anaknya. Dia pun bertanya kepada anjing: “Saudaraku, di manakah anak saya? Bukankah dia tinggal bersama engkau tadi di sini?” Anjing itu menjawab degan berbohong: “Tadi dia ikut engkau ke kebun”. Kera itu bersikeras menjawab: “Tidak! Dia tidak ikut bersama saya. Sepertinya engkau sudah memakan anak saya. Coba perhatikan mulutmu itu. Masih ada sisa-sisa darah?” Anjing itu menunjukkan giginya kepada kera dan bersuara: “Gerrrrr... gerrrr”. Mendengar suara itu kera menjadi takut. Dia tidak mau bertanya lagi tentang anaknya yang mati itu.</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sudah itu anjing berkata kepada kera itu: “Sekarang marilah kita ke sungai. Tadi engkau menjanjikan setelah memetik jagung, engkau akan pergi ke sungai untuk menangkap udang atau kata bagi saya. Sekarang engkau sudah petik jagung dan sekarang tibalah saatnya untuk ke kali menangkap udang atau katak. Karena ketakutan, kera itu mengikuti saja kehendak anjing sekalipun anaknya telah dibunuh oleh anjing. Setiba di sungai kera itu menyelam ke dalam air untuk mencari udang atau katak sementara anjing tunggu di pinggir sungai. Setelah kera menangkap udang, dia memberikannya kepada anjing dan anjing itu langsung memakannya. Kemudian kera itu menangkap katak dan memberikannya kepada anjing itu dan anjing itu langsung memakannya. Setiap kali kera menangkap udang atau katak dan diberikannya kepada anjing maka setiap kali juga anjing memakannya tanpa sesuatupun yang tersisa untuk kera. Kera itu sudah mulai kedinginan karena sudah terlalu berendam di sunga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ena tidak tahan dengan kedinginan itu, maka dia berkata kepada anjing: “Saudara anjing, saya tidak bisa menangkap apa alagi-lagi karena kedinginan. Sudah terlalu lama saya berendam di sungai ini”. Tetapi anjing itu menjawab dengan menunjukkan giginya sambil mengeluarkan bunyi:   “Nggerrrr..... nggerrrrr”. Pada waktu kera itu melihat sebuah kera yang lain di atas pohon. Kera itu berbadan tegap dan gagah perkasa. Ketika dia melihat bahwa ada temannya yang sedang bertengger di sebuah kayu di pinggir sungai itu, kera itu pun keluar dari sungai dan berlari ke atas pohon. Ketika tiba di atas pohon dia pun memanggil teman-temannya: “Krakkk...krakkkk....krakkkk”. Mendengar panggilan itu semua kera berkumpul ditempat itu. Mereka berencana mengepung anjing itu dan membunuh dia. Mereka berkata kepada kepala para kera: “Dia Cuma sendirian. Kita bisa dengan gampang membantai dia. Beberapa orang dari antara mengambil kayu kudung. Sementara itu yang lainnya mengganggu dari belakang untuk mengganggu konsentrasi. Sementara dia berbalik ke belakang, yang lain memukul kakinya dengan kayu kudung sehingga dia tidak bisa berlari. Kalau sudah begitu kita ambil kayu kudung dam memukul  kepalanya sampai dia mat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endengar perundingan kera-kera itu, anjing meminta bantuan kupu-kupu. “Saudara kupu-kupu, tolonglah aku! Kera-kera ini mengepung aku dan ingin membunuh aku”. Kupu-kupu itu menjawab: “Apakah yang bisa saya lakukan?” Anjing itu berkata kepada kupu-kupu itu: “Nanti engkau menunggu perintahku. Paling engkau beterbang dari kera satu ke kera yang lain”. Setelah kupu-kupu menyatakan kesediaannya, anjing berkata kepada kepala para kera itu: “Saudara-saudara kera, ini ada satu syarat. Saya dibantu oleh kupu-kupu. Kalau kamu nanti berhasil membunih kupu-kupu ini, maka kamu telah memenangkan peperangan ini. Saya akan berikan kepada kamu kebunku dan semua jagung yang ada di dalamnya. Tetapi kalau tidak bisa, maka itu berarti kamu kalah. Saya tidak menuntut apa-apa. Saya hanya minta supaya kamu pulang ke rumah masing-masing dan saya sendiri juga kembali ke rumah. </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ra-kera itu menertawakan anjing. Kata mereka: “Apa susahnya mematikan seekor kupu-kupu. Bukan persoalan sulit”. Di dekat tempat ada seekor kera yang sedang bunting. Dia berkata kepada teman-teman kera itu: “Saudara-saudarku, kita telah salah dari awal. Kita minta dua jagung dan kita pun banyak. Apapun alasannya kita tetap salah dan tidak akan menang”. Tetapi kera-kera itu mendamprat kera itu: “Kau tidak tahu apa-apa. Dasar kera bunting”. Kera bunting itu menjawab: “Saya hanya menyatakan apa yang saya anggap benar. Terserahlah. Saya sendiri tidak ikut”. Perang pun dimulai. Kupu-kupu itu hinggap pada seekor kera yang remaja. Kera lain datang dan memukulnya dengan kayu kudung. Kupu-kupu itu menghindar dengan beterbang dan hinggap di kera. Kayu kudung itu pun menghantam kera remaja itu. Mereka mengejar kupu-kupu itu dan berusaha memukulnya. Tetapi yang terkena pukulan bukanlah kupu-kupu itu melainkan sesama kera. Sudah banyak kera yang mati.</w:t>
      </w:r>
    </w:p>
    <w:p>
      <w:pPr>
        <w:pStyle w:val="NoSpacing"/>
        <w:ind w:firstLine="720"/>
        <w:jc w:val="both"/>
        <w:rPr/>
      </w:pPr>
      <w:r>
        <w:rPr>
          <w:rFonts w:cs="Times New Roman" w:ascii="Times New Roman" w:hAnsi="Times New Roman"/>
          <w:sz w:val="24"/>
          <w:szCs w:val="24"/>
        </w:rPr>
        <w:t>Kini tinggal dua ekor lagi yakni kepala para kera dan seekor kera yang masih muda. Kepala para kera menyuruh kera muda untuk terus memburu si kupu-kupu. Kupu-kupu itu beterbang ke sana kemari lalu kemudian hinggap di kepala kera pemimpin. Melihat dia sudah bertengger, kera muda itu langsung memukul keras-keras kupu-kupu itu. Kupu-kupu itu menghindar dan kayu keras itu menghantam kepala pemimpin kera-kera itu. Pemimpin para kera itu meninggal seketika itu juga. Kini tinggallah kera itu seorang diri. Anjing itu pun tanpa kesulitan menangkap kera itu dan membunuhnya. Anjing itu kembali ke kampung dan memanggil orang-orang di kampung untuk mengambil kera-kera yang sudah mati dan menjadikannya laupauk selama beberapa hari. Demikianlah ceritera tentang si kera dan si anjing. (Diceriterakan oleh Borgias Jebero, 69 tahun, Ngalo, 201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sz w:val="24"/>
          <w:szCs w:val="24"/>
        </w:rPr>
      </w:pPr>
      <w:r>
        <w:rPr>
          <w:rFonts w:cs="Times New Roman" w:ascii="Times New Roman" w:hAnsi="Times New Roman"/>
          <w:b/>
          <w:sz w:val="24"/>
          <w:szCs w:val="24"/>
        </w:rPr>
        <w:t>Pesan Ceritera</w:t>
      </w:r>
      <w:r>
        <w:rPr>
          <w:rFonts w:cs="Times New Roman" w:ascii="Times New Roman" w:hAnsi="Times New Roman"/>
          <w:sz w:val="24"/>
          <w:szCs w:val="24"/>
        </w:rPr>
        <w:t xml:space="preserve">: </w:t>
      </w:r>
      <w:r>
        <w:rPr>
          <w:rFonts w:cs="Times New Roman" w:ascii="Times New Roman" w:hAnsi="Times New Roman"/>
          <w:i/>
          <w:sz w:val="24"/>
          <w:szCs w:val="24"/>
        </w:rPr>
        <w:t>Pertama, jangan berbohong. Kera dalam ceritera ini berbohong. Dia minta dua batang jagung tetapi dia petik banyak</w:t>
      </w:r>
      <w:r>
        <w:rPr>
          <w:rFonts w:cs="Times New Roman" w:ascii="Times New Roman" w:hAnsi="Times New Roman"/>
          <w:b/>
          <w:i/>
          <w:sz w:val="24"/>
          <w:szCs w:val="24"/>
        </w:rPr>
        <w:t xml:space="preserve">.  </w:t>
      </w:r>
      <w:r>
        <w:rPr>
          <w:rFonts w:cs="Times New Roman" w:ascii="Times New Roman" w:hAnsi="Times New Roman"/>
          <w:i/>
          <w:sz w:val="24"/>
          <w:szCs w:val="24"/>
        </w:rPr>
        <w:t xml:space="preserve">Kedua, kalau sudah salah beranilah berterus terang dan meminta maaf. Kera dalam ceritera ini sudah melakukan kesalahan. Tetapi dia bukannya meminta maaf tetapi malah menyatakan perang terhadap anjing. Ketiga,  kita juga harus mendengarkan nasehat orang lain. Kematian mungkin bisa dielakkan kalau kera-kera itu mengikuti nasehat kera yang sedang buntung. Tetapi nyatanya mereka tidak mengikutinya. Akibatnya, mereka semua mengalami kematian.  </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07:00Z</dcterms:created>
  <dc:creator>Bernard Raho</dc:creator>
  <dc:description/>
  <cp:keywords/>
  <dc:language>en-US</dc:language>
  <cp:lastModifiedBy>Bernard Raho</cp:lastModifiedBy>
  <dcterms:modified xsi:type="dcterms:W3CDTF">2020-03-21T01:26:00Z</dcterms:modified>
  <cp:revision>25</cp:revision>
  <dc:subject/>
  <dc:title/>
</cp:coreProperties>
</file>