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AK KOE LALO AGU EMPO RU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NAK YATIM DAN NENEK RAKSAS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ersi Bahasa Manggarai – Kolang)</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pPr>
      <w:r>
        <w:rPr>
          <w:rFonts w:cs="Times New Roman" w:ascii="Times New Roman" w:hAnsi="Times New Roman"/>
          <w:sz w:val="24"/>
          <w:szCs w:val="24"/>
        </w:rPr>
        <w:t>Manga hua tau anak koe ine wai ata lalo, ahe agu ka’e. Ata tu’a dihe mata leng koet</w:t>
      </w:r>
      <w:r>
        <w:rPr>
          <w:rFonts w:cs="Times New Roman" w:ascii="Times New Roman" w:hAnsi="Times New Roman"/>
          <w:sz w:val="24"/>
          <w:szCs w:val="24"/>
          <w:lang w:val="id-ID"/>
        </w:rPr>
        <w:t xml:space="preserve"> keng mek ihe</w:t>
      </w:r>
      <w:r>
        <w:rPr>
          <w:rFonts w:cs="Times New Roman" w:ascii="Times New Roman" w:hAnsi="Times New Roman"/>
          <w:sz w:val="24"/>
          <w:szCs w:val="24"/>
        </w:rPr>
        <w:t xml:space="preserve">. Woko mehe sala ihe hua, mai jaong de ka’en latang te ahen: “Oe ikeng, ngo kawe boa de </w:t>
      </w:r>
      <w:r>
        <w:rPr>
          <w:rFonts w:cs="Times New Roman" w:ascii="Times New Roman" w:hAnsi="Times New Roman"/>
          <w:sz w:val="24"/>
          <w:szCs w:val="24"/>
          <w:lang w:val="id-ID"/>
        </w:rPr>
        <w:t xml:space="preserve">Ame agu de </w:t>
      </w:r>
      <w:r>
        <w:rPr>
          <w:rFonts w:cs="Times New Roman" w:ascii="Times New Roman" w:hAnsi="Times New Roman"/>
          <w:sz w:val="24"/>
          <w:szCs w:val="24"/>
        </w:rPr>
        <w:t>Ine ite”.  “Eeee… Ka’e”, wale de ahen. Woko rapak lohon ga, mengkek ihe hua te kawe boa data tu’ad.</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Lako seleng ihe ghoo one binting puar. Lelo tadang mai lihe sa bendera le poso. Mai ri de ahen gho’o one ka’en:  “Oe ka’e, bendera diong le poso”. Wale le ka’en gho’o: “Oe ahe...bendera de ine ghitu le poso”.  Batu  lihe hua bendera gho’o, ai nuk dihe, nditu boa de </w:t>
      </w:r>
      <w:r>
        <w:rPr>
          <w:rFonts w:cs="Times New Roman" w:ascii="Times New Roman" w:hAnsi="Times New Roman"/>
          <w:sz w:val="24"/>
          <w:szCs w:val="24"/>
          <w:lang w:val="id-ID"/>
        </w:rPr>
        <w:t xml:space="preserve">amed agu de </w:t>
      </w:r>
      <w:r>
        <w:rPr>
          <w:rFonts w:cs="Times New Roman" w:ascii="Times New Roman" w:hAnsi="Times New Roman"/>
          <w:sz w:val="24"/>
          <w:szCs w:val="24"/>
        </w:rPr>
        <w:t>ined. Landing kong sai nditu, ihe lako one bregha puar.</w:t>
      </w:r>
      <w:r>
        <w:rPr>
          <w:rFonts w:cs="Times New Roman" w:ascii="Times New Roman" w:hAnsi="Times New Roman"/>
          <w:sz w:val="24"/>
          <w:szCs w:val="24"/>
          <w:lang w:val="id-ID"/>
        </w:rPr>
        <w:t xml:space="preserve"> </w:t>
      </w:r>
    </w:p>
    <w:p>
      <w:pPr>
        <w:pStyle w:val="Normal"/>
        <w:ind w:firstLine="720"/>
        <w:jc w:val="both"/>
        <w:rPr/>
      </w:pPr>
      <w:r>
        <w:rPr>
          <w:rFonts w:cs="Times New Roman" w:ascii="Times New Roman" w:hAnsi="Times New Roman"/>
          <w:sz w:val="24"/>
          <w:szCs w:val="24"/>
        </w:rPr>
        <w:t xml:space="preserve">One bregha puar ghitu, ita lihe sa liang, landing tadu paran. One mai liang ghoo, manga sa empo rua ata laheng ghang mensia. Ihuk le empo rua ghoo lawer mensia, lawer de anak koe lalo ho’o. Mai ghia sengka para liang gho’o. Ngui rindon leng sengka para ghitu: “Mbek-mbek, mbengang!”. Aon ne: “Sengka </w:t>
      </w:r>
      <w:r>
        <w:rPr>
          <w:rFonts w:cs="Times New Roman" w:ascii="Times New Roman" w:hAnsi="Times New Roman"/>
          <w:sz w:val="24"/>
          <w:szCs w:val="24"/>
          <w:lang w:val="id-ID"/>
        </w:rPr>
        <w:t xml:space="preserve">le </w:t>
      </w:r>
      <w:r>
        <w:rPr>
          <w:rFonts w:cs="Times New Roman" w:ascii="Times New Roman" w:hAnsi="Times New Roman"/>
          <w:sz w:val="24"/>
          <w:szCs w:val="24"/>
        </w:rPr>
        <w:t>ghau para gah</w:t>
      </w:r>
      <w:r>
        <w:rPr>
          <w:rFonts w:cs="Times New Roman" w:ascii="Times New Roman" w:hAnsi="Times New Roman"/>
          <w:sz w:val="24"/>
          <w:szCs w:val="24"/>
          <w:lang w:val="id-ID"/>
        </w:rPr>
        <w:t>’</w:t>
      </w:r>
      <w:r>
        <w:rPr>
          <w:rFonts w:cs="Times New Roman" w:ascii="Times New Roman" w:hAnsi="Times New Roman"/>
          <w:sz w:val="24"/>
          <w:szCs w:val="24"/>
        </w:rPr>
        <w:t>. Woko pe’ang mai ghia gah, tadu kole le ghia para ghitu. Nggui kole rindon leng tadu le ghia para ghitu: “Tap-tap tember, jepet”.  Aon gah: “Tadu kole le ghau para g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ng sengka le ghia para liang ghitu, ita le ghia anak koe hua tau. Ri le ghia: “Ngger nia ghemi?” Mai wale de ka’en anak koe ghitu: “Ghami kawe boa de ine agu de ame”. “Mai gah!”, jaong de empo rua ghitu, “ahi ndo’o neng ite”. Mai empo rua ghitu sengka para liang. “Mbek-mbek, mbengang!” Pusi anak koe hitu ngger one liang. Woko one mai liang ihe ga, tadu kole le empo ghitu para liang. “Tep-tep tembar, jepe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iha loho anak koe hitu ka’eng one liang ghitu. Dahong le empo rua ghitu ihe. Ting le ghia ghang di’a agu nakeng. Keri sakong le ghia anak koe ho’o kong eme mehe ati dihe gah, iti po mbeli le ghia agu ghang. Toe bae le anak koe ho’o keri nggiti nuk wa nain empo ghitu. Manga sa wie, ukur le ghia ati de ghaju ahe. Puli ghitu nggui jaong ne: “Mehen ati gau ga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apak nighu diang gulan gah, idep le ka’en. Nggui jaong gia one ahen: “Oe ahe…. Luhit gah. Nanang te ghang ati dite empo gho</w:t>
      </w:r>
      <w:r>
        <w:rPr>
          <w:rFonts w:cs="Times New Roman" w:ascii="Times New Roman" w:hAnsi="Times New Roman"/>
          <w:sz w:val="24"/>
          <w:szCs w:val="24"/>
          <w:lang w:val="id-ID"/>
        </w:rPr>
        <w:t>’</w:t>
      </w:r>
      <w:r>
        <w:rPr>
          <w:rFonts w:cs="Times New Roman" w:ascii="Times New Roman" w:hAnsi="Times New Roman"/>
          <w:sz w:val="24"/>
          <w:szCs w:val="24"/>
        </w:rPr>
        <w:t>o. Sui tere ukur le ghia ati gau rewieng”. “Tu’u ka’e”, Wale de Ahen. Woko lako bana empo rua ghitu loho ghitu, luhi anak koe anak koe hitu ngger one puar. Tadang nditu mai, lelo lihe sa ghaju ata langkah keta. Tuke olo ahen ghitu one ghitu agu tepeng eta one sa dangkan. Ka’en keri gah, sisik loken ghaju ghitu kong  nggelek agu toe  ngaseng tuke le empo ghitu, eme ghia ngoeng kudu ihe hua.Woko puli sisik loke ghaju ghitu, mai le ahen ulur wahe taweng ngger wa kong lut wahe taweng ghitu ka’en  ghitu ngger eta.</w:t>
      </w:r>
    </w:p>
    <w:p>
      <w:pPr>
        <w:pStyle w:val="Normal"/>
        <w:ind w:firstLine="360"/>
        <w:jc w:val="both"/>
        <w:rPr/>
      </w:pPr>
      <w:r>
        <w:rPr>
          <w:rFonts w:cs="Times New Roman" w:ascii="Times New Roman" w:hAnsi="Times New Roman"/>
          <w:sz w:val="24"/>
          <w:szCs w:val="24"/>
        </w:rPr>
        <w:t>Lelo empo rua one liang, toe manga atan. Nggui jaong wa nain empo ghitu: “Oe darat, luhi nakeng gako ho’o”. Puli ghitu kudu le ghia anak koe, batu lawer dihe. Sai wa pu’u ghaju se tuke le ahe-ka’e hitu, rasanya lawer de mensia. Lupi ghaju ghitu mangat sa tiwu. Lelo le empo rua ghitu, ninu de anak koe hitu.  Senang ghia. “Ui wa nakeng gaku ho’o”.  Mai ghia inung wae tiwu sampe meti. Woko meti tiwu ghitu, toe kolem itat ninu de anak koe hitu. Ita pande de empo ghitu, tawa anak koe ho’o eta lobo ghaju. Denge reweng de anak koe hitu, gholeh ngger eta emp</w:t>
      </w:r>
      <w:r>
        <w:rPr>
          <w:rFonts w:cs="Times New Roman" w:ascii="Times New Roman" w:hAnsi="Times New Roman"/>
          <w:sz w:val="24"/>
          <w:szCs w:val="24"/>
          <w:lang w:val="id-ID"/>
        </w:rPr>
        <w:t>o</w:t>
      </w:r>
      <w:r>
        <w:rPr>
          <w:rFonts w:cs="Times New Roman" w:ascii="Times New Roman" w:hAnsi="Times New Roman"/>
          <w:sz w:val="24"/>
          <w:szCs w:val="24"/>
        </w:rPr>
        <w:t xml:space="preserve"> gho’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oko ita le ghia anak koe hua tau hoo, senang nain. “Darat, keri ui eta nakeng gaku ho’o.” Landing tuke le ghia ngger eta, toe nganseng, ai nggelek ghaju ghitu. Tambang tawa anak koe ho’o eta mai lobo ghaju. Denge tawa de anak koe hitu, tambang ghereh pusu de empo ghitu. Mai rin gah: “Sui saran kong aku nganseng ngo eta ghitu”. Mai wale de anak koe hitu: “Ghami lot le wahe taweng ghau ngger eta, landing ngger eta riti gau agu ngger wa ha’i”.  “E mbeti gah”, wale de empo ghi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li ghitu gah, lot lihe hua empo rua ghitu ngger eta. Lelo le anak koe hoo, mboghang riti de empo gho’o. Mai anak koe hitu emi ngguruh ata ba lihe soga one riti de empo rua ghitu. Kerik empo rua ghitu air mah riti gia. Kerik ghia ngger eta: “Sui bel muhan mah riti gaku gho’o”.  Mai jaong de anak koe hitu: “Titi le ghau riti dite lau watu lolo ghiat! Manga inan to’ong”.</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t te tu’u nuk de empo rua ghitu. Lelang lelang worot ghia ngger lau watu lolo ghitu.  Puli ghitu gah, tente one watu logo ghitu riti gia. Wajo le gharat watu lolo ghitu, mata ming empo rua ghitu, ai bike ritin. Woko puli mata empo rua ghitu, wau kole anak koe hitu eta mai ghaju aku teruh lako dihe te kawe boa de amed agu de ined. Sai le bendera le poso, ahi ihe gah, ai nditu boa de ine </w:t>
      </w:r>
      <w:r>
        <w:rPr>
          <w:rFonts w:cs="Times New Roman" w:ascii="Times New Roman" w:hAnsi="Times New Roman"/>
          <w:sz w:val="24"/>
          <w:szCs w:val="24"/>
          <w:lang w:val="id-ID"/>
        </w:rPr>
        <w:t xml:space="preserve">agu ame </w:t>
      </w:r>
      <w:r>
        <w:rPr>
          <w:rFonts w:cs="Times New Roman" w:ascii="Times New Roman" w:hAnsi="Times New Roman"/>
          <w:sz w:val="24"/>
          <w:szCs w:val="24"/>
        </w:rPr>
        <w:t>dihe (</w:t>
      </w:r>
      <w:r>
        <w:rPr>
          <w:rFonts w:cs="Times New Roman" w:ascii="Times New Roman" w:hAnsi="Times New Roman"/>
          <w:sz w:val="24"/>
          <w:szCs w:val="24"/>
          <w:lang w:val="id-ID"/>
        </w:rPr>
        <w:t>Diceriterakan oleh Nobertus Madu, 56 tahun, Waepitak 10 Juli 2019).</w:t>
      </w:r>
    </w:p>
    <w:p>
      <w:pPr>
        <w:pStyle w:val="Normal"/>
        <w:jc w:val="both"/>
        <w:rPr>
          <w:rFonts w:ascii="Times New Roman" w:hAnsi="Times New Roman" w:cs="Times New Roman"/>
          <w:i/>
          <w:i/>
          <w:sz w:val="24"/>
          <w:szCs w:val="24"/>
          <w:lang w:val="id-ID"/>
        </w:rPr>
      </w:pPr>
      <w:r>
        <w:rPr>
          <w:rFonts w:cs="Times New Roman" w:ascii="Times New Roman" w:hAnsi="Times New Roman"/>
          <w:b/>
          <w:sz w:val="24"/>
          <w:szCs w:val="24"/>
          <w:lang w:val="id-ID"/>
        </w:rPr>
        <w:t>Keor Kole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 san, anak-anak pereng bae te momang ata tu’a.  Anak koe one nunduk gho’o bae lihe momang ata tu’ad. Iti tere kawe lihe boa amed agu de ined. Dod susa  one halang. Landing anak koe hitu toe manga rantang. Kenem po bahaya latang te weki rud, toe keng kira laeng lihe. Te huan, ba’eng de le Murin, anak koe iwo momang ata tu’ad. Anak koe one nunduk gho’o antung luput ihe one empo rua, ai ihe ba’eng le Murin.  Te telun, eme manga bahaya neka do hilang akal. Kawe halang sui ket saran kong luput. Anak koe one nunduk gho’o antung areng ket lihe empo rua ghitu sehingga ihe luput.</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01 </w:t>
      </w:r>
      <w:r>
        <w:rPr>
          <w:rFonts w:cs="Times New Roman" w:ascii="Times New Roman" w:hAnsi="Times New Roman"/>
          <w:b/>
          <w:sz w:val="24"/>
          <w:szCs w:val="24"/>
        </w:rPr>
        <w:t>ANAK KOE LALO AGU EMPO RU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NAK YATIM DAN NENEK RAKSASA</w:t>
      </w:r>
    </w:p>
    <w:p>
      <w:pPr>
        <w:pStyle w:val="NoSpacing"/>
        <w:jc w:val="center"/>
        <w:rPr/>
      </w:pPr>
      <w:r>
        <w:rPr>
          <w:rFonts w:cs="Times New Roman" w:ascii="Times New Roman" w:hAnsi="Times New Roman"/>
          <w:b/>
          <w:sz w:val="24"/>
          <w:szCs w:val="24"/>
          <w:lang w:val="id-ID"/>
        </w:rPr>
        <w:t>(Versi Bahasa Indonesi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Ada dua orang bersaudara yang yatim piatu. Keduanya adalah anak perempuan. Orangtua mereka meninggal ketika mereka masih kecil. Ketika mereka sudah besar, berkatalah kakak kepada adiknya: “</w:t>
      </w:r>
      <w:r>
        <w:rPr>
          <w:rFonts w:cs="Times New Roman" w:ascii="Times New Roman" w:hAnsi="Times New Roman"/>
          <w:sz w:val="24"/>
          <w:szCs w:val="24"/>
          <w:lang w:val="id-ID"/>
        </w:rPr>
        <w:t>Adik, marilah kita mencari makam dari orangtua kita”. Adik itu menjawab: “Baik kakak”.  Ketika hari yang dijanjikan tiba, maka keduanya berangkat untuk mencari makam dari orangtua mereka.</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tanya mereka berjalan di pinggir sebuah hutan. Dari jauh mereka melihat bendera terpancang nun jauh di sebuah bukit. Sang adik bertanya kepada kakaknya: “Kakak, bendera siapa nun jauh di sana?” Kakaknya itu menjawab: “Itu adalah bendera tempat bapa dan mama kita dikuburkan”.  Mereka pun terus berjalan agar sampai di tempat bendera itu karena mereka berpikir bahwa di tempat itulah bapa dan mama mereka dikuburkan. Tetapi agar sampai di tempat itu, mereka harus melewati sebuah hutan yang lebat.</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i tengah hutan terdapat sebuah gua, tetapi pintunya terbuka. Dari dalam gua itu ada seorang nenek raksasa yang biasa memakan daging manusia. Nenek raksasa itu mencium bau manusia yakni bau dari kedua anak yatim piatu itu. Dia lalu membuka pintu gua itu. Sebelum membuka pintu itu dia bernyanyi: “Mbek-mbek, terbukalah lebar-lebar”.  Artinya dengan lagu itu nenek raksasa memerintahkan pintu itu untuk terbuka lebar-lebar. Setelah berada di luar dia kembali menutup pintu itu sambil  bernyanyi: “Tap-tap tember tertutuplah” yang berarti: “Tertutuplah hai pint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tika tadi dia membuka pintu dia melihat kedua orang anak kecil. Dia bertanya kepada kedua anak itu: “Ke manakah kamu akan pergi?” Kakak anak itu menjawab: “Nenek, kami mencari makam ayah dan ibu”. Dengan ramah nenek raksasa itu mengajak mereka masuk: “Marilah, beristirahatlah selama beberapa hari di sini”. Kemudian nenek raksasa itu membuka pintunya dengan nyanyian: “Mbek-mbek, terbukalah lebar-lebar”. Dan setelah mereka berada di dalam dia menutup kembali pintu dengan nyanyian: “Tap-tap tember tertutuplah” yang berarti: “Tertutuplah hai pint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eberapa hari kedua bersaudara itu tinggal di dalam gua tersebut. Nenek raksasa itu mereka makan dan minum sampai mereka kenyang. Dia memberikan kepada mereka makanan yang enak-enak. Tujuan dari nenek raksasa memberi mereka makanan enak-enak adalah supaya hati mereka bertambah besar dan apabila hati mereka sudah besar maka dia akan membunuh kedua anak itu dan mengambil hatinya untuk dimakan. Anak-anak itu tidak tahu maksudah jahat dari nenek raksasa itu. Pada suatu malam dia mengukur hati anak kecil itu dan mengatakan: “hatimu sudah besar nak”.</w:t>
      </w:r>
    </w:p>
    <w:p>
      <w:pPr>
        <w:pStyle w:val="Normal"/>
        <w:ind w:first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esokan harinya, sang kakak mengerti makna perbuatan nenek raksasa itu. Kemudian dia berkata kepada adiknya: “Adik, sebaiknya kita berlari saja dari sini. Kelihatannya nenek raksasa itu mau membunuh kita dan mengambil hati kita untuk dimakan. Kenapa semalam dia mengur hatimu dan mengatakan bahwa hatimu sudah besar. “Benar kakak”, kata adiknya. Pada hari itu ketika nenek raksasa itu keluar dari liang dan  pergi entah ke mana, kedua anak itu pun berlari ke bagian lain hutan itu. Setelah agak jauh dari situ, anak-anak itu melihat sebuah pohon yang agak tinggi. Adiknya memanjat pohon itu sementara kakaknya mengupas kulit pohon itu supaya licin agar nenek raksasa tidak bisa memanjat pohon itu ketika dia hendak menangkap mereka. Setelah selesai mengupas kulit pohon itu, adiknya melepas sebuah tali hutan ke bawah dan menarik kakaknya ke atas.</w:t>
      </w:r>
    </w:p>
    <w:p>
      <w:pPr>
        <w:pStyle w:val="Normal"/>
        <w:ind w:first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i gua nenek raksasa mencari kedua anak itu. Ketika dia tidak menemukan mereka dia berkata dalam hatinya: “Aduh, sayang sekali. Daging saya – maksudnya kedua anak itu – telah berlari”. Sesudah itu dia mengejar kedua. Penciumannya tajam sehingga dia tahu ke mana kedua anak itu berlari. Kemudian tibalah dia dekat pohon di mana kedua anak itu bersembunyi. Di bawah pohon itu ada sebuah kolam besar. Nenek raksasa itu melihat bayangan kedua anak itu di kolam. Dia mengira bahwa kedua anak itu berada di kolam tersebut. Karena dia itu mengeringkan kolam itu dengan meminum habis airnya. Setelah kolam itu kering bayangan anak-anak itu hilang. Kedua anak yang memperhatikan perbuatan nenek raksasa itu tertawa karena merasa lucu. Mendengar suara kedua anak itu, dia menoleh ke atas dan melihat kedua anak itu.</w:t>
      </w:r>
    </w:p>
    <w:p>
      <w:pPr>
        <w:pStyle w:val="Normal"/>
        <w:ind w:first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etika dilihatnya kedua anak itu, dia sangat bersukacita. Dia berkata: “Ternyata dagingku ada di atas pohon”. Kemudian dia berusaha memanjat pohon itu tetapi karena licin maka dia selalu terjatuh. Anak-anak itu semakin keras tertawanya. Mendengar tawa anak-anak yang mengolok dia, maka nenek raksasa itu pun semakin gusar. Dia lalu bertanya: “Bagaimana caranya supaya saya bisa sampai ke atas?” Anak-anak itu menjawab: “Ikatkan tali ini pada pinggangmu dan nanti kami perlahan-lahan menarik kau ke atas, dengan catatan kepala ke bawa dan pantat ke atas”. Nenek raksasa mengikuti  saja nasehat kedua anak. Dia mengikat tali itu pada pinggangnya. </w:t>
      </w:r>
    </w:p>
    <w:p>
      <w:pPr>
        <w:pStyle w:val="Normal"/>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Kemudian kedua anak itu pelan-pelan menarik nenek raksasa itu  ke atas. Setelah sudah agak dekat, kedua anak itu menuangkan lombok yang sudah ditumbuk ke dalam lubang pantat nenek raksasa itu sehingga dia terjatuh dan menjerit kesakitan. Dia berteriak-teriak karena pantatnya kepedisan. Dia berteriak dan bertanya kepada kedua anak itu: “Anak-anak, apa yang saya harus lakukan untuk mengobati pantatku yang pedis ini?” Anak-anak itu menjawab: “Kau melihat batu besar dan tajam di sina?  Engkau menancapkan pantatmu pada batu besar itu, niscaya engkau tidak akan merasa kesakitan lagi”.</w:t>
      </w:r>
    </w:p>
    <w:p>
      <w:pPr>
        <w:pStyle w:val="Normal"/>
        <w:ind w:first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enek raksasa itu mengira bahwa kedua anak itu memberikan nasehat yang benar. Dia segera berlari mendekati batu besar dan tajam itu. Sesudah itu dia menancapkan pantatnya yang kepedisan di atas batu yang tajam itu. Karena batu itu begitu tajam, maka nenek raksasa itu terbelah dan mati di tempat. Ketika kedua anak itu melihat bahwa nenek raksasa itu sudah mati, maka keduanya perlahan-lahan turun dan kayu itu. Mereka pun meneruskan perjalanannya mencari makam kedua orangtuanya. Setibanya di tempat di mana bendera dipancangkan, mereka beristirahat. Di situlah mereka menemukan makam kedua orangtua mereka. Demikianlah ceritera tentang anak yatim dan nenek raksasa.</w:t>
      </w:r>
      <w:r>
        <w:rPr>
          <w:rFonts w:cs="Times New Roman" w:ascii="Times New Roman" w:hAnsi="Times New Roman"/>
          <w:sz w:val="24"/>
          <w:szCs w:val="24"/>
        </w:rPr>
        <w:t xml:space="preserve"> (</w:t>
      </w:r>
      <w:r>
        <w:rPr>
          <w:rFonts w:cs="Times New Roman" w:ascii="Times New Roman" w:hAnsi="Times New Roman"/>
          <w:sz w:val="24"/>
          <w:szCs w:val="24"/>
          <w:lang w:val="id-ID"/>
        </w:rPr>
        <w:t>Diceriterakan oleh Nobertus Madu, 56 tahun, Waepitak 10 Juli 2019).</w:t>
      </w:r>
    </w:p>
    <w:p>
      <w:pPr>
        <w:pStyle w:val="Normal"/>
        <w:jc w:val="both"/>
        <w:rPr>
          <w:rFonts w:ascii="Times New Roman" w:hAnsi="Times New Roman" w:cs="Times New Roman"/>
          <w:i/>
          <w:i/>
          <w:sz w:val="24"/>
          <w:szCs w:val="24"/>
          <w:lang w:val="id-ID"/>
        </w:rPr>
      </w:pPr>
      <w:r>
        <w:rPr>
          <w:rFonts w:cs="Times New Roman" w:ascii="Times New Roman" w:hAnsi="Times New Roman"/>
          <w:b/>
          <w:sz w:val="24"/>
          <w:szCs w:val="24"/>
          <w:lang w:val="id-ID"/>
        </w:rPr>
        <w:t>Pesan Ceritera</w:t>
      </w:r>
      <w:r>
        <w:rPr>
          <w:rFonts w:cs="Times New Roman" w:ascii="Times New Roman" w:hAnsi="Times New Roman"/>
          <w:sz w:val="24"/>
          <w:szCs w:val="24"/>
          <w:lang w:val="id-ID"/>
        </w:rPr>
        <w:t xml:space="preserve">: Pertama, anak-anak hendaknya berbakit dan mencintai orangtua mereka. Kedua anak dalam ceritera tadi sangat berbakti dan mencintai kedua orangtuanya. Itulah sebabnya mereka mencari makam kedua orangtua mereka kendati ada banyak kesulitan di dalam perjalanan. Kedua,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Tuhan melindungi anak-anak yang berbakti kepada orangtuanya. Kedua anak dalam ceritera tadi luput dari kematian karena Tuhan melindungi mereka. Ketiga, dalam segala bahaya, orang hendaknya bersikap tenang dan berusaha mencari jalan keluar. Kedua anak dalam ceritera tadi tidak panik dan karena itu mereka selamat. </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first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1:00Z</dcterms:created>
  <dc:creator>STFK Ledalero</dc:creator>
  <dc:description/>
  <cp:keywords/>
  <dc:language>en-US</dc:language>
  <cp:lastModifiedBy>P BERNARD RAHO SVD</cp:lastModifiedBy>
  <dcterms:modified xsi:type="dcterms:W3CDTF">2024-05-05T04:17:00Z</dcterms:modified>
  <cp:revision>21</cp:revision>
  <dc:subject/>
  <dc:title/>
</cp:coreProperties>
</file>