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Opini</w:t>
      </w:r>
    </w:p>
    <w:p>
      <w:pPr>
        <w:pStyle w:val="Normal"/>
        <w:spacing w:lineRule="auto" w:line="360"/>
        <w:jc w:val="center"/>
        <w:rPr>
          <w:b/>
          <w:b/>
          <w:sz w:val="28"/>
          <w:szCs w:val="28"/>
          <w:lang w:val="en-GB"/>
        </w:rPr>
      </w:pPr>
      <w:r>
        <w:rPr>
          <w:b/>
          <w:sz w:val="28"/>
          <w:szCs w:val="28"/>
          <w:lang w:val="en-GB"/>
        </w:rPr>
        <w:t>“</w:t>
      </w:r>
      <w:r>
        <w:rPr>
          <w:b/>
          <w:sz w:val="28"/>
          <w:szCs w:val="28"/>
          <w:lang w:val="en-GB"/>
        </w:rPr>
        <w:t xml:space="preserve">Cangkul Seni”:   </w:t>
      </w:r>
      <w:r>
        <w:rPr>
          <w:b/>
          <w:i/>
          <w:sz w:val="28"/>
          <w:szCs w:val="28"/>
          <w:lang w:val="en-GB"/>
        </w:rPr>
        <w:t>Art and Heart for</w:t>
      </w:r>
      <w:r>
        <w:rPr>
          <w:b/>
          <w:sz w:val="28"/>
          <w:szCs w:val="28"/>
          <w:lang w:val="en-GB"/>
        </w:rPr>
        <w:t xml:space="preserve">  Andalas</w:t>
      </w:r>
    </w:p>
    <w:p>
      <w:pPr>
        <w:pStyle w:val="Normal"/>
        <w:spacing w:lineRule="auto" w:line="360"/>
        <w:rPr/>
      </w:pPr>
      <w:r>
        <w:rPr>
          <w:b/>
          <w:sz w:val="28"/>
          <w:szCs w:val="28"/>
          <w:lang w:val="en-GB"/>
        </w:rPr>
        <w:t xml:space="preserve">                                </w:t>
      </w:r>
      <w:r>
        <w:rPr>
          <w:lang w:val="en-GB"/>
        </w:rPr>
        <w:t xml:space="preserve">                       </w:t>
      </w:r>
      <w:r>
        <w:rPr/>
        <w:t xml:space="preserve">*Bernard  S. Hayong  </w:t>
      </w:r>
    </w:p>
    <w:p>
      <w:pPr>
        <w:pStyle w:val="Normal"/>
        <w:spacing w:lineRule="auto" w:line="360"/>
        <w:jc w:val="both"/>
        <w:rPr/>
      </w:pPr>
      <w:r>
        <w:rPr/>
      </w:r>
    </w:p>
    <w:p>
      <w:pPr>
        <w:pStyle w:val="Normal"/>
        <w:spacing w:lineRule="auto" w:line="360"/>
        <w:jc w:val="both"/>
        <w:rPr/>
      </w:pPr>
      <w:r>
        <w:rPr/>
        <w:t>Seni atau keindahan bisa lahir dari penglihatan. Ia juga dapat muncul dari hasil pendengaran atau pun juga olah pemikiran. Walau demikian sesuatu yang indah baru menjadi lengkap  kalau ia menyertakan  perasaan (wilayah batin). Ada gerakan kolaborasi antara indra pendengaran dan penglihatan menuju ke perasaan. Karena itu, seni dan keindahan lebih dekat di hati, ia masuk wilayah kebatinan, arena spiritual. Ia sanggup menggugah kesadaran sang empunya batin untuk tidak tampil sekedar involutif, pemuas diri sendiri, tapi juga nilai transformatif. Ia membahasakan yang riil dan mewujudkan kepeduliaan terhadap nasib sesama.</w:t>
      </w:r>
    </w:p>
    <w:p>
      <w:pPr>
        <w:pStyle w:val="Normal"/>
        <w:spacing w:lineRule="auto" w:line="360"/>
        <w:jc w:val="both"/>
        <w:rPr/>
      </w:pPr>
      <w:r>
        <w:rPr/>
      </w:r>
    </w:p>
    <w:p>
      <w:pPr>
        <w:pStyle w:val="Normal"/>
        <w:spacing w:lineRule="auto" w:line="360"/>
        <w:jc w:val="both"/>
        <w:rPr>
          <w:lang w:val="en-GB"/>
        </w:rPr>
      </w:pPr>
      <w:r>
        <w:rPr/>
        <w:t xml:space="preserve">Ketika gempa bumi dan badai tsunami memporak-porandakan Nusa Bunga- Flores,  12 Desember 1992 silam, sekelompok seniman seperti Sardono W. Kusumah, Made Pianta, Srihardi Sudarono, Dede Eri Spuria menggelar aksi “Art for Flores”. </w:t>
      </w:r>
      <w:r>
        <w:rPr>
          <w:lang w:val="en-GB"/>
        </w:rPr>
        <w:t xml:space="preserve">Begitu pula Wahyoe Wijaya, Marten Sitepu dan Krijono dalam aksi “Heart for Flores”.  Yang mereka lakukan adalah gerakan mengambil “cangkul”  dan mengayunkan kesadaran seni-nya untuk menaburkan “benih peduli” sebagai sebuah bentuk peradaban. Apa yang dilakukan seniman di Jawa ini tidak sekedar menjadikan seni dan keindahan untuk “menteror” wilayah batin kesadaran manusia, tidak juga hanya untuk mengguncangkan pikiran  dan nurani  dalam menimbang pemecahan masalah fisik-mental sektoral manusia. Yang mereka lakukan seni menaburkan benih peduli, satu benih peradaba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epekan semenjak gempa di Sumatra lagu-lagu bernuangsa sedih, nada sendu reflektif kembali menghiasi layar TV diiringi cuplikan video dan gambar seputar tragedi di bumi Andalas itu. Ini ekspresi spontan manusia atas satu kenyataan hidup. Ia hendak menggugah sekian banyak orang untuk bersolider. Banyak puisi mungkin telah ditulis untuk mendongkrak hasrat sebuah hati di tengah pelbagai situasi khaos. Dalam lagu orang bisa  berkisah, dalam puisi orang menarasikan satu  momen khusus. Meski  tidak cukup hanya nada melankolis dalam menghadapi tragedi di bumi Andalas ini.  Langkah ini tidak perlu berhenti di sini </w:t>
      </w:r>
    </w:p>
    <w:p>
      <w:pPr>
        <w:pStyle w:val="Normal"/>
        <w:spacing w:lineRule="auto" w:line="360"/>
        <w:jc w:val="both"/>
        <w:rPr>
          <w:lang w:val="en-GB"/>
        </w:rPr>
      </w:pPr>
      <w:r>
        <w:rPr>
          <w:lang w:val="en-GB"/>
        </w:rPr>
      </w:r>
    </w:p>
    <w:p>
      <w:pPr>
        <w:pStyle w:val="Normal"/>
        <w:spacing w:lineRule="auto" w:line="360"/>
        <w:jc w:val="both"/>
        <w:rPr/>
      </w:pPr>
      <w:r>
        <w:rPr/>
        <w:t xml:space="preserve"> </w:t>
      </w:r>
      <w:r>
        <w:rPr/>
        <w:t xml:space="preserve">Di banyak tempat di Indonesia, bahkan di luar Indonesia, aksi solidaritas terus berlangsung. </w:t>
      </w:r>
      <w:r>
        <w:rPr>
          <w:lang w:val="en-GB"/>
        </w:rPr>
        <w:t>Caritas Keuskupan Maumere di Flore</w:t>
      </w:r>
      <w:r>
        <w:rPr/>
        <w:t xml:space="preserve">s, misalnya, tidak ketinggalan. Menggandeng STFK Ledalero, UNIPA Maumere, dan pelbagai LSM lokal di Maumere, mereka  turun ke jalan-jalan, ke tempat-tempat umum kerumunan massa untuk menggelar aksi </w:t>
      </w:r>
      <w:r>
        <w:rPr>
          <w:i/>
        </w:rPr>
        <w:t>heart for</w:t>
      </w:r>
      <w:r>
        <w:rPr/>
        <w:t xml:space="preserve"> Andalas (Sumatra). Ketika aksi ini dimulai, seorang mahasiswa  berkomentar: “ Hal ini patut dilakukan supaya kita tidak saja berdecak kasihan, berguman melankolis,  setiap kali menonton  atau mendengar berita tentang korban gempa Sumatra di layar TV”. Maka ini adalah sebuah seni (</w:t>
      </w:r>
      <w:r>
        <w:rPr>
          <w:i/>
        </w:rPr>
        <w:t>art)</w:t>
      </w:r>
      <w:r>
        <w:rPr/>
        <w:t xml:space="preserve">, lambang peradaban. Gerakan merealisasikan nada melankolis, mengolah pikiran terhadap realitas dan pelbagai kemungkinannya.   </w:t>
      </w:r>
    </w:p>
    <w:p>
      <w:pPr>
        <w:pStyle w:val="Normal"/>
        <w:spacing w:lineRule="auto" w:line="360"/>
        <w:jc w:val="both"/>
        <w:rPr/>
      </w:pPr>
      <w:r>
        <w:rPr/>
      </w:r>
    </w:p>
    <w:p>
      <w:pPr>
        <w:pStyle w:val="Normal"/>
        <w:spacing w:lineRule="auto" w:line="360"/>
        <w:jc w:val="both"/>
        <w:rPr/>
      </w:pPr>
      <w:r>
        <w:rPr/>
        <w:t xml:space="preserve"> </w:t>
      </w:r>
      <w:r>
        <w:rPr/>
        <w:t>Tahun 2006 ketika melewati satu kapela “Centro Astalli” di Roma, saya terhenyak kagum dengan satu lukisan di depan altar,  gambar  kisah pengungsian Yesus ke Mesir, hasil karya seorang pengungsi Ethiopia. Tampak Yesus dalam pelukan Maria Bunda-Nya di atas seekor Keledai, sementara Yosef menarik keledai. Satu gambaran yang  diinspirir oleh penginjil  Matius (2: 13-22). Lukisan ini menarasikan pengalaman Yesus yang pernah menjadi pengungsi.  Kalau kita melirik teks ini sampai ke bagian akhir, kita temukan satu perumpamaan tentang penghakiman terakhir (Mat 25:31-46), ketika Yesus katakan: Datanglah hai kamu semua yang diberkati BapaKu, kamu akan mewarisi Kerajaan Allah, karena ketika Aku lapar, kamu memberi Aku makan, ketika Aku haus, kamu memberi Aku minum, ketika Aku di penjara kamu mengunjungi Aku,  ketika Aku telanjang kamu memberi Aku pakaian, ketika Aku menjadi pengungsi, kamu menemani Aku.</w:t>
      </w:r>
    </w:p>
    <w:p>
      <w:pPr>
        <w:pStyle w:val="Normal"/>
        <w:spacing w:lineRule="auto" w:line="360"/>
        <w:jc w:val="both"/>
        <w:rPr/>
      </w:pPr>
      <w:r>
        <w:rPr/>
      </w:r>
    </w:p>
    <w:p>
      <w:pPr>
        <w:pStyle w:val="Normal"/>
        <w:spacing w:lineRule="auto" w:line="360"/>
        <w:jc w:val="both"/>
        <w:rPr/>
      </w:pPr>
      <w:r>
        <w:rPr/>
        <w:t xml:space="preserve">Semenjak bencana gempa dan tanah longsor, saudara-saudari kita di bumi Andalas belum banyak menikmati tenda pengungsian. Menjadi pengungsi memang tidak enak.  Kamp pengunsgi dan tenda-tenda darurat semisal sekolah buruk. Pelbagai situasi  buruk tengah mereka alami. </w:t>
      </w:r>
      <w:r>
        <w:rPr>
          <w:lang w:val="en-GB"/>
        </w:rPr>
        <w:t>Situasi buruk memang selalu melekat pada satu momen, satu keadaan, satu hal. Keburukan tidak berada dalam dirinya sendiri (in se). Yang buruk selalu dikaitkan dengan kekurangan (</w:t>
      </w:r>
      <w:r>
        <w:rPr>
          <w:i/>
          <w:lang w:val="en-GB"/>
        </w:rPr>
        <w:t>privatio</w:t>
      </w:r>
      <w:r>
        <w:rPr>
          <w:lang w:val="en-GB"/>
        </w:rPr>
        <w:t>) dari sesuatu yang seharusnya ada,  tetapi dalam kenyataan ia tidak ada. Maka keburukan tidak berdiri sendiri.  Sesuatu keadaan buruk yang  ada, tidak seharusnya ada. Namun dalam pengalaman seburuk apa pun, kita toh tetap menemukan hal kebaikan. Ada pengalaman spiritual dan keajaiban manusiawi. Ada rasa so</w:t>
      </w:r>
      <w:r>
        <w:rPr/>
        <w:t>lidaritas yang mendunia. Solidaritas, tidak sekedar kata pemanis mulut, pembela rasa, penikmat kepuasaan sesaat.  Ia adalah tanda berseminya  benih peduli, benih peradaban.</w:t>
      </w:r>
    </w:p>
    <w:p>
      <w:pPr>
        <w:pStyle w:val="Normal"/>
        <w:spacing w:lineRule="auto" w:line="360"/>
        <w:jc w:val="both"/>
        <w:rPr/>
      </w:pPr>
      <w:r>
        <w:rPr/>
      </w:r>
    </w:p>
    <w:p>
      <w:pPr>
        <w:pStyle w:val="Normal"/>
        <w:spacing w:lineRule="auto" w:line="360"/>
        <w:jc w:val="both"/>
        <w:rPr/>
      </w:pPr>
      <w:r>
        <w:rPr/>
        <w:t xml:space="preserve">Kalau seni dan keindahan sanggup menaburkan benih peradaban, maka gerakan </w:t>
      </w:r>
      <w:r>
        <w:rPr>
          <w:i/>
        </w:rPr>
        <w:t>heart for</w:t>
      </w:r>
      <w:r>
        <w:rPr/>
        <w:t xml:space="preserve"> Bumi Andalas di pelbagai tempat termasuk turun ke titik sentral di kota Maumere, oleh Caritas Maumere, para mahasiwa/i dan sejumlah LSM juga merupakan sebuah seni (</w:t>
      </w:r>
      <w:r>
        <w:rPr>
          <w:i/>
        </w:rPr>
        <w:t>art</w:t>
      </w:r>
      <w:r>
        <w:rPr/>
        <w:t xml:space="preserve">). Mereka tengah mengayunkan “cangkul seni”-nya untuk menanamkan benih bernama peduli, satu model peradaban manusia. Seni dan keindahan dalam konteks ini adalah juga kehidupan. Ia bergaung dan berperistiwa bagai kerikil yang mempu memecah  keheningan permukaan danau kehidupan dengan kelepaknya. Ia melahirkan gelombagn gemercik air danau kehidupan, ia menggugat ketenagan semu, menimbulkan polemik dan mengajak orang untuk berargumentasi. Ia juga menggugah kesadaran  untuk peduli dan berpikir tentang realit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osen  STFK Ledalero-Maume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20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11:00Z</dcterms:created>
  <dc:creator>BH</dc:creator>
  <dc:description/>
  <cp:keywords/>
  <dc:language>en-US</dc:language>
  <cp:lastModifiedBy>noyah gnoyah</cp:lastModifiedBy>
  <dcterms:modified xsi:type="dcterms:W3CDTF">2023-10-16T21:35:00Z</dcterms:modified>
  <cp:revision>4</cp:revision>
  <dc:subject/>
  <dc:title>Tidak Cukup Melankolis </dc:title>
</cp:coreProperties>
</file>