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OPINI</w:t>
      </w:r>
    </w:p>
    <w:p>
      <w:pPr>
        <w:pStyle w:val="Normal"/>
        <w:spacing w:lineRule="auto" w:line="360"/>
        <w:jc w:val="both"/>
        <w:rPr/>
      </w:pPr>
      <w:r>
        <w:rPr/>
      </w:r>
    </w:p>
    <w:p>
      <w:pPr>
        <w:pStyle w:val="Normal"/>
        <w:jc w:val="center"/>
        <w:rPr>
          <w:b/>
          <w:b/>
          <w:sz w:val="28"/>
          <w:szCs w:val="28"/>
        </w:rPr>
      </w:pPr>
      <w:r>
        <w:rPr>
          <w:b/>
          <w:sz w:val="28"/>
          <w:szCs w:val="28"/>
        </w:rPr>
        <w:t>BAHASA IBU</w:t>
      </w:r>
    </w:p>
    <w:p>
      <w:pPr>
        <w:pStyle w:val="Normal"/>
        <w:jc w:val="center"/>
        <w:rPr>
          <w:sz w:val="28"/>
          <w:szCs w:val="28"/>
        </w:rPr>
      </w:pPr>
      <w:r>
        <w:rPr>
          <w:sz w:val="28"/>
          <w:szCs w:val="28"/>
        </w:rPr>
        <w:t>(Kado di Bulan Bahasa)</w:t>
      </w:r>
    </w:p>
    <w:p>
      <w:pPr>
        <w:pStyle w:val="Normal"/>
        <w:jc w:val="both"/>
        <w:rPr>
          <w:sz w:val="28"/>
          <w:szCs w:val="28"/>
        </w:rPr>
      </w:pPr>
      <w:r>
        <w:rPr>
          <w:sz w:val="28"/>
          <w:szCs w:val="28"/>
        </w:rPr>
      </w:r>
    </w:p>
    <w:p>
      <w:pPr>
        <w:pStyle w:val="Normal"/>
        <w:jc w:val="both"/>
        <w:rPr/>
      </w:pPr>
      <w:r>
        <w:rPr/>
        <w:t xml:space="preserve">                                                         </w:t>
      </w:r>
      <w:r>
        <w:rPr/>
        <w:t>*) Bernard S. Hayon</w:t>
      </w:r>
    </w:p>
    <w:p>
      <w:pPr>
        <w:pStyle w:val="Normal"/>
        <w:spacing w:lineRule="auto" w:line="360"/>
        <w:jc w:val="both"/>
        <w:rPr/>
      </w:pPr>
      <w:r>
        <w:rPr/>
      </w:r>
    </w:p>
    <w:p>
      <w:pPr>
        <w:pStyle w:val="Normal"/>
        <w:spacing w:lineRule="auto" w:line="360"/>
        <w:jc w:val="both"/>
        <w:rPr/>
      </w:pPr>
      <w:r>
        <w:rPr/>
        <w:t>Setiap tanggal 21 Februari dunia internasional merayakan Hari Bahasa Ibu. Penetapan ini  dilakukan oleh UNESCO, yang pencanangannya diwujudkan dalam bentuk Monumen Martir (Shaheed Minar) di Kampus Universitas Dhaka sebagai bentuk apresiasi terhadap pengorbanan bahasa Bangla, 21 Februari 1952. Tapi, mengapa mesti ibu dan bukan bapak? Mengapa bahasa ibu dan bukan bahasa bapak?  Dalam pelbagai format resmi untuk sebuah data diri, selain kolom kebangsaan (</w:t>
      </w:r>
      <w:r>
        <w:rPr>
          <w:i/>
        </w:rPr>
        <w:t>nasionality</w:t>
      </w:r>
      <w:r>
        <w:rPr/>
        <w:t>), nama dan alamat (</w:t>
      </w:r>
      <w:r>
        <w:rPr>
          <w:i/>
        </w:rPr>
        <w:t>name and address</w:t>
      </w:r>
      <w:r>
        <w:rPr/>
        <w:t>), pekerjaan (</w:t>
      </w:r>
      <w:r>
        <w:rPr>
          <w:i/>
        </w:rPr>
        <w:t>occupation</w:t>
      </w:r>
      <w:r>
        <w:rPr/>
        <w:t>), terdapat juga kolom  bahasa ibu (</w:t>
      </w:r>
      <w:r>
        <w:rPr>
          <w:i/>
        </w:rPr>
        <w:t>mother tongue</w:t>
      </w:r>
      <w:r>
        <w:rPr/>
        <w:t xml:space="preserve">).  </w:t>
      </w:r>
      <w:r>
        <w:rPr>
          <w:lang w:val="en-GB"/>
        </w:rPr>
        <w:t xml:space="preserve">Ada kaitan erat antara dua kata ini: ibu–bahasa. Ibu memiliki tempat istimewa dalam kehidupan seorang anak manusia. Ibu adalah orang yang paling pertama  membangun relasi dengan sang anak. Ia menanamkan komunikasi yang intensif dengan seorang anak, ketika masih dalam rahim kandungan. Penyatuan sang anak dengan ibu dalam rahim sudah  mengajarkan satu bentuk  komunikasi. Sesudah melahirkan sang anak, ibu melanjutkan komunikasi yang efektif dalam seluruh proses pertumbuhan dan kasih sayang untuk sang anak. </w:t>
      </w:r>
      <w:r>
        <w:rPr/>
        <w:t>Ini adalah pengalaman eksistensial dengan sang ibu. Ibu mewakili sesuatu yang paling pertama, paling dekat dan paling khas. Berangkat dari pengalaman eksistensial ini sungguh masuk akal kalau   bahasa ibu didefinisikan sebagai bahasa pertama yang dikuasai manusia  sejak awal hidupnya melalui interaksi dengan sesama anggota masyarakat bahasanya, seperti keluarga dan masyarakat lingkungan (</w:t>
      </w:r>
      <w:r>
        <w:rPr>
          <w:b/>
          <w:i/>
        </w:rPr>
        <w:t>KBBI</w:t>
      </w:r>
      <w:r>
        <w:rPr/>
        <w:t xml:space="preserve">, 1991: 77). Bahasa, karena itu, terkait erat dengan relasi, tetapi juga identitas dan kekhasan. </w:t>
      </w:r>
    </w:p>
    <w:p>
      <w:pPr>
        <w:pStyle w:val="Normal"/>
        <w:spacing w:lineRule="auto" w:line="360"/>
        <w:jc w:val="both"/>
        <w:rPr/>
      </w:pPr>
      <w:r>
        <w:rPr/>
      </w:r>
    </w:p>
    <w:p>
      <w:pPr>
        <w:pStyle w:val="Normal"/>
        <w:spacing w:lineRule="auto" w:line="360"/>
        <w:jc w:val="both"/>
        <w:rPr>
          <w:b/>
          <w:b/>
        </w:rPr>
      </w:pPr>
      <w:r>
        <w:rPr>
          <w:b/>
        </w:rPr>
        <w:t xml:space="preserve">Bahasa: </w:t>
      </w:r>
      <w:r>
        <w:rPr>
          <w:b/>
          <w:i/>
        </w:rPr>
        <w:t>Bios-culture</w:t>
      </w:r>
    </w:p>
    <w:p>
      <w:pPr>
        <w:pStyle w:val="Normal"/>
        <w:spacing w:lineRule="auto" w:line="360"/>
        <w:ind w:firstLine="708"/>
        <w:jc w:val="both"/>
        <w:rPr/>
      </w:pPr>
      <w:r>
        <w:rPr/>
        <w:t>Penetapan hari khusus Bahasa Ibu memperlihatkan pentingnya Bahasa Ibu sebagai bagian dari kebudayaan. Di Irlandia, kendati digunakan Bahasa Inggris sebagai bahasa nasional, mereka tetap mengakui dan menggunakan Geilic sebagai bahasa ibu. Di setiap tempat umum (rambu lalu lintas, peta jalan, nama tempat, informasi di bus, kereta api, dll), ditulis dalam bahasa Geilic dan Bahasa Inggris. Hal ini bermaksud untuk menanamkan kesadaran dan pengetahuan untuk anak-anak akan bahasa ibu negara bersangkutan. Bahasa Ibu adalah  bagian dari kebudayaan. Sebagai kebudayaan ia bersentuhan dengan manusia.</w:t>
      </w:r>
      <w:r>
        <w:rPr>
          <w:bCs/>
        </w:rPr>
        <w:t xml:space="preserve"> </w:t>
      </w:r>
      <w:r>
        <w:rPr/>
        <w:t xml:space="preserve">Hanya manusia yang berbudaya, karena ia menciptakan kebudayaan. Ia menghidupi kebudayaan dan ia juga hidup dari sebuah kebudayaan. Bahasa Ibu sebagai </w:t>
      </w:r>
      <w:r>
        <w:rPr>
          <w:i/>
        </w:rPr>
        <w:t>biosculture</w:t>
      </w:r>
      <w:r>
        <w:rPr/>
        <w:t xml:space="preserve"> (budaya yang menghidupkan), mesti dilestarikan. Sebagai </w:t>
      </w:r>
      <w:r>
        <w:rPr>
          <w:i/>
        </w:rPr>
        <w:t>minor language,</w:t>
      </w:r>
      <w:r>
        <w:rPr/>
        <w:t xml:space="preserve"> bahasa ibu berada bersebelahan dengan bahasa nasional (</w:t>
      </w:r>
      <w:r>
        <w:rPr>
          <w:i/>
        </w:rPr>
        <w:t>major language</w:t>
      </w:r>
      <w:r>
        <w:rPr/>
        <w:t xml:space="preserve">). Meski demikian keduanya mesti dilestarikan karena bersentuhan dengan identitas kelompok manusia tertentu; ia mencirikan identitas penuturnya.   Dan hal ini sangat aktual dengan konteks Indonesia yang kaya akan suku, etnik  dan bahasa. Kita memang memiliki bahasa nasional (Bahasa Indonesia), namun Bahasa Nasional ini justru lahir dari etnis-etnis. Maka rujukan bahasa dan kebudayaan nasional adalah etnis. </w:t>
      </w:r>
    </w:p>
    <w:p>
      <w:pPr>
        <w:pStyle w:val="NormalWeb"/>
        <w:spacing w:lineRule="auto" w:line="360" w:before="0" w:after="0"/>
        <w:ind w:firstLine="708"/>
        <w:jc w:val="both"/>
        <w:rPr>
          <w:lang w:val="it-IT"/>
        </w:rPr>
      </w:pPr>
      <w:r>
        <w:rPr>
          <w:lang w:val="it-IT"/>
        </w:rPr>
        <w:t xml:space="preserve">Menurut laporan </w:t>
      </w:r>
      <w:r>
        <w:rPr>
          <w:i/>
          <w:lang w:val="it-IT"/>
        </w:rPr>
        <w:t>Kompas</w:t>
      </w:r>
      <w:r>
        <w:rPr>
          <w:lang w:val="it-IT"/>
        </w:rPr>
        <w:t>, anak-anak di Ternate, Maluku Utara, (baik diperkotaan maupun di daerah pelosok) umumnya tidak mengetahui bahasa ibunya (bahasa daerah Ternate) karena dalam komunikasi sehari-hari, baik di rumah maupun di lingkungan masyarakat, mereka lebih suka menggunakan Bahasa Indonesia (</w:t>
      </w:r>
      <w:r>
        <w:rPr>
          <w:b/>
          <w:i/>
          <w:lang w:val="it-IT"/>
        </w:rPr>
        <w:t>Kompas,</w:t>
      </w:r>
      <w:r>
        <w:rPr>
          <w:i/>
          <w:lang w:val="it-IT"/>
        </w:rPr>
        <w:t xml:space="preserve"> </w:t>
      </w:r>
      <w:r>
        <w:rPr>
          <w:lang w:val="it-IT"/>
        </w:rPr>
        <w:t xml:space="preserve">23 Juni 2009). Ini merupakan satu kondisi yang memprihatinkan dan patur dikhawatirkan  karena mengancam kelestarian bahasa daerah Ternate, baik sebagai identitas warisan budaya leluhur Kesultanan Ternate maupun sebagai salah satu kekayaan budaya nasional. Bahasa Ibu sebagai satu warisan khas kelompok etnis hanya bisa dihidupkan  dan menjadi hidup kalau ia dilestarikan, ia digunakan. Membiarkan dia punah berarti menghilangkan kejati-diarian sebuah kelompok suku, bahkan para penuturnya pun turut terancam eksistensinya, karena bahasa menunjukkan bangsa.  </w:t>
      </w:r>
    </w:p>
    <w:p>
      <w:pPr>
        <w:pStyle w:val="NormalWeb"/>
        <w:spacing w:lineRule="auto" w:line="360" w:before="0" w:after="0"/>
        <w:ind w:firstLine="708"/>
        <w:jc w:val="both"/>
        <w:rPr/>
      </w:pPr>
      <w:r>
        <w:rPr>
          <w:lang w:val="it-IT"/>
        </w:rPr>
        <w:t>Demi pertahanan eksistensial sebuah etnis, UNESCO mencatat beberapa alasan mendesak untuk melestarikan Bahasa Ibu,  yakni:  mewujudkan diversitas kultural,  memelihara identitas etnis,  memungkinkan adaptabilitas sosial,  secara psikologis menambah rasa aman bagi anak, dan  meningkatkan kepekaan linguistis (</w:t>
      </w:r>
      <w:r>
        <w:rPr>
          <w:b/>
          <w:lang w:val="it-IT"/>
        </w:rPr>
        <w:t>Crystal</w:t>
      </w:r>
      <w:r>
        <w:rPr>
          <w:lang w:val="it-IT"/>
        </w:rPr>
        <w:t xml:space="preserve">, 1997).  Kelima tujuan yang diperlihatkan UNESCO ini bertautan erat dengan kebudayaan, secara khusus strategi pengembangan kebudayaan dalam ketahanan suatu bahasa, satu seni untuk membangun kesetiaan pada Bahasa Ibu.      </w:t>
      </w:r>
    </w:p>
    <w:p>
      <w:pPr>
        <w:pStyle w:val="Normal"/>
        <w:spacing w:lineRule="auto" w:line="360"/>
        <w:jc w:val="both"/>
        <w:rPr>
          <w:lang w:val="it-IT"/>
        </w:rPr>
      </w:pPr>
      <w:r>
        <w:rPr>
          <w:lang w:val="it-IT"/>
        </w:rPr>
      </w:r>
    </w:p>
    <w:p>
      <w:pPr>
        <w:pStyle w:val="Normal"/>
        <w:spacing w:lineRule="auto" w:line="360"/>
        <w:jc w:val="both"/>
        <w:rPr/>
      </w:pPr>
      <w:r>
        <w:rPr>
          <w:b/>
          <w:i/>
        </w:rPr>
        <w:t xml:space="preserve">Language loyalty   </w:t>
      </w:r>
    </w:p>
    <w:p>
      <w:pPr>
        <w:pStyle w:val="NormalWeb"/>
        <w:spacing w:lineRule="auto" w:line="360" w:before="0" w:after="0"/>
        <w:ind w:firstLine="708"/>
        <w:jc w:val="both"/>
        <w:rPr/>
      </w:pPr>
      <w:r>
        <w:rPr>
          <w:lang w:val="it-IT"/>
        </w:rPr>
        <w:t>Seturut survei Multamia RMT Lauder dari Departemen Linguistik, Fakultas Ilmu Pengetahuan Budaya Universitas Indonesia perkembangan bahasa daerah dewasa ini mencemaskan.  Dari 742 bahasa daerah di Indonesia, hanya 13 bahasa yang penuturnya di atas satu juta orang. Artinya, terdapat 729 bahasa daerah lainnya yang berpenutur di bawah satu juta orang. Di antara 729 bahasa daerah, 169 di antaranya terancam punah, karena berpenutur kurang dari 500 orang. Bahasa-bahasa yang tercancam punah itu tersebar di wilayah Sumatera, Sulawesi, Kalimantan, Maluku, dan Papua (</w:t>
      </w:r>
      <w:r>
        <w:rPr>
          <w:b/>
          <w:i/>
          <w:lang w:val="it-IT"/>
        </w:rPr>
        <w:t>Kompas</w:t>
      </w:r>
      <w:r>
        <w:rPr>
          <w:lang w:val="it-IT"/>
        </w:rPr>
        <w:t>, 11 Agustus 208).</w:t>
      </w:r>
    </w:p>
    <w:p>
      <w:pPr>
        <w:pStyle w:val="Normal"/>
        <w:spacing w:lineRule="auto" w:line="360"/>
        <w:ind w:firstLine="708"/>
        <w:jc w:val="both"/>
        <w:rPr/>
      </w:pPr>
      <w:r>
        <w:rPr/>
        <w:t>Gambaran ini memperlihatkan lemahnya minat orang terhadap Bahasa Ibu. Hal ini bisa dipahami jika orang beralasan bahwa jangkauan penggunaan Bahasa Ibu bersifat terbatas. Tapi asumsi seperti ini  bisa dipatahkan dengan argumentasi bahwa “apa yang terbatas“ dalam jangkauan tak dapat ditukarkan atau diganti dengan yang lain, meskipun itu lebih luas. “Apa yang dianggap terbatas” dalam jangkauan adalah kekayaan yang menegaskan identitas kelompok tertentu. Karena itu diupayakan  sikap kesetiaan terhadap bahasa (</w:t>
      </w:r>
      <w:r>
        <w:rPr>
          <w:i/>
        </w:rPr>
        <w:t>language loyalty</w:t>
      </w:r>
      <w:r>
        <w:rPr/>
        <w:t xml:space="preserve">). Bentuk kesetiaan terhadap bahasa ini bisa diupayakan dalam satu kebijakan pendidikan, misalnya: dengan memasukan program bahasa ibu sebagai muatan lokal, atau dimungkinkannya suatu peraturan derah (perda) yang berkaitan dengan pelestarian bahasa daerah. Bahasa daerah sedapat mungkin disertakan dalam satu strategi politik.  Selain itu perlu ada usaha peningkatan terhadap publikasi dalam bahasa daerah (buku, kamus, ensiklopedi).  Stragegi ini mesti dihidupkan dan dikembangkan karena di tengah arus globalisasi, generasi bangsa kita ketagihan menggunakan bahasa asing sebagai mode. Kita tidak bermaksud untuk membangun satu sikap “alergis”  terhadap kosa kata  bahasa asing, tapi ada kecemasan mentalitas generasi kita untuk menggunakan term asing dengan motivasi “tampak keren” ketimbang bahasa setempat.  Misalnya, mayoritas masyarakat cenderung menggunakan  term </w:t>
      </w:r>
      <w:r>
        <w:rPr>
          <w:i/>
        </w:rPr>
        <w:t>launching</w:t>
      </w:r>
      <w:r>
        <w:rPr/>
        <w:t xml:space="preserve"> untuk acara bedah (peluncuran) buku,  atau menggunakan kata </w:t>
      </w:r>
      <w:r>
        <w:rPr>
          <w:i/>
        </w:rPr>
        <w:t>talk-show</w:t>
      </w:r>
      <w:r>
        <w:rPr/>
        <w:t xml:space="preserve"> untuk kegiatan pameran dan diskusi dan bukan bincang-pamer.</w:t>
      </w:r>
    </w:p>
    <w:p>
      <w:pPr>
        <w:pStyle w:val="NormalWeb"/>
        <w:spacing w:lineRule="auto" w:line="360" w:before="0" w:after="0"/>
        <w:ind w:firstLine="708"/>
        <w:jc w:val="both"/>
        <w:rPr/>
      </w:pPr>
      <w:r>
        <w:rPr>
          <w:lang w:val="it-IT"/>
        </w:rPr>
        <w:t>Bagaimana di NTT?  Mengutip UNESCO, Dr Klemens Kolo, staf dosen Linguistik Bahasa Undana Kupang, mengatakan bahwa  setiap tahun ada 100 bahasa daerah di muka bumi punah karena tidak digunakan. Bahasa ibu kini hanya digunakan atau mampu dituturkan enam orang dengan usia di atas 50 tahun. Generasi muda tak lagi tertarik menggunakan Bahasa Ibu itu.  Bahasa daerah Dawan, di Timor Tengah Utara, misalnya, terancam punah, karena banyak orangtua di dalam keluarga lebih sering menggunakan Bahasa Indonesia ketimbang bahasa daerah (</w:t>
      </w:r>
      <w:r>
        <w:rPr>
          <w:b/>
          <w:i/>
          <w:lang w:val="it-IT"/>
        </w:rPr>
        <w:t>Kompas</w:t>
      </w:r>
      <w:r>
        <w:rPr>
          <w:lang w:val="it-IT"/>
        </w:rPr>
        <w:t xml:space="preserve">, 26 Juni 2009).  Di Maumere-Flores, beberapa waktu lalu kita masih mendengar Radio Sonya  mengudara dengan paket siaran dan reklame dalam bahasa Sikka.   </w:t>
      </w:r>
      <w:r>
        <w:rPr/>
        <w:t xml:space="preserve">Mungkinkan ini masih dapat dipertahankan?  Penggunaan bahasa ibu turut memperlihatkan satu even penting evolusi dalam sejarah species manusia, yang  kemudian menghasilkan  satu revolusi  yang menyenangnkan dalam sejarah. Satu tahapan evolusi ini bisa dijelaskan dalam  kreativitas, aktivitas intelektual termasuk lahirnya seni. Realitas seni ini juga memperlihatkan satu komunikasi pesan entah itu mistik, religius, ilmiah, sentimental, tetapi juga identias diri.  </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 xml:space="preserve">Penulis :  Dosen STFK Ledalero – Maumere </w: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1:43:00Z</dcterms:created>
  <dc:creator>BH</dc:creator>
  <dc:description/>
  <cp:keywords/>
  <dc:language>en-US</dc:language>
  <cp:lastModifiedBy>noyah gnoyah</cp:lastModifiedBy>
  <cp:lastPrinted>2009-10-12T17:18:00Z</cp:lastPrinted>
  <dcterms:modified xsi:type="dcterms:W3CDTF">2023-10-15T22:29:00Z</dcterms:modified>
  <cp:revision>10</cp:revision>
  <dc:subject/>
  <dc:title>OPINI</dc:title>
</cp:coreProperties>
</file>